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GENTINA</w:t>
      </w:r>
    </w:p>
    <w:p>
      <w:pPr>
        <w:pStyle w:val="Normal"/>
        <w:jc w:val="center"/>
        <w:rPr>
          <w:b/>
          <w:b/>
        </w:rPr>
      </w:pPr>
      <w:r>
        <w:rPr>
          <w:b/>
        </w:rPr>
      </w:r>
    </w:p>
    <w:p>
      <w:pPr>
        <w:pStyle w:val="Normal"/>
        <w:rPr/>
      </w:pPr>
      <w:r>
        <w:rPr/>
        <w:t>PrepCom-3, Sub-Committee A, 28 September 2005</w:t>
      </w:r>
    </w:p>
    <w:p>
      <w:pPr>
        <w:pStyle w:val="Normal"/>
        <w:rPr/>
      </w:pPr>
      <w:r>
        <w:rPr/>
      </w:r>
    </w:p>
    <w:p>
      <w:pPr>
        <w:pStyle w:val="Normal"/>
        <w:autoSpaceDE w:val="false"/>
        <w:rPr/>
      </w:pPr>
      <w:r>
        <w:rPr>
          <w:rFonts w:cs="Courier New" w:ascii="Courier New" w:hAnsi="Courier New"/>
          <w:sz w:val="20"/>
          <w:szCs w:val="20"/>
        </w:rPr>
        <w:t>"</w:t>
      </w:r>
      <w:r>
        <w:rPr/>
        <w:t xml:space="preserve"> </w:t>
      </w:r>
      <w:r>
        <w:rPr>
          <w:rFonts w:cs="Courier New" w:ascii="Courier New" w:hAnsi="Courier New"/>
          <w:sz w:val="20"/>
          <w:szCs w:val="20"/>
        </w:rPr>
        <w:t>We agree to contribute to the evolution and internationalization of the Internet governance system, based on the Geneva Principles, through every existing and future mechanism, institutions and fo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t is our conviction that all stakeholders - Governments, the private sector, civil society and other interested parties - should actively participate in Internet governance in a coordinated and balanced manner, commensurate with their respective roles and responsibiliti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e recall that main responsibility of all stakeholders is awareness raising, capacity building and to propose solutions to accelerate the availability and affordability of Internet in the developing worl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n order to strengthen the global interaction and cooperation on a multi-stakeholder basis on public policy issues and development-related aspects of Internet governance, we propose a foru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is forum should not replace existing mechanisms or institutions but should build on the existing structures of Internet governance, should contribute to the sustainable stability and robustness of the Internet by addressing appropriately public policy issues (referred to in para....) excluding any involvement in the day to day operations and focusing on those matters that at present have not an adequate treatmen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We encourage also to establish several fora at national, regional and global levels to discuss and collaborate on Internet expansion and dissemination and to support development efforts to achieve the UN Millennium Development Goals."</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6:22:00Z</dcterms:created>
  <dc:creator>luiscast</dc:creator>
  <dc:description/>
  <cp:keywords/>
  <dc:language>en-US</dc:language>
  <cp:lastModifiedBy>luiscast</cp:lastModifiedBy>
  <dcterms:modified xsi:type="dcterms:W3CDTF">2005-09-29T06:45:00Z</dcterms:modified>
  <cp:revision>3</cp:revision>
  <dc:subject/>
  <dc:title>ARGENTINA</dc:title>
</cp:coreProperties>
</file>