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WSIS Gender Caucus (GC) considers Internet Governance (IG) to be a crucial global Information Society issu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 WSIS Gender Caucus welcomes the WGIG report, noting in particular the suggestions for inclusive, transparent, and multi-lateral governance mechanisms .The GC is keen to participate in the process to   devise and implement these governance mechanism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We enthusiastically endorse the recommendation in point 43 of the report on ensuring ‘equal representation of women at all levels’.</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t xml:space="preserve">43. Such a space or forum for dialogue (hereafter referred to as “the forum”) should allow for the participation of all stakeholders from developing and developed countries on an equal footing. Gender balance should be considered a fundamental principle with the aim of achieving an equal representation of women and men at all levels. Special care should be taken to ensure diversity of participation as regards, inter alia, language, culture, professional background, involvement of indigenous peoples, people with disabilities and other vulnerable groups. </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 WSIS GC would like to see this recommendation included in the structure for the ‘Forum’ that is accepted at the summit. In addition, we would urge that </w:t>
      </w:r>
      <w:r>
        <w:rPr>
          <w:rFonts w:cs="Arial" w:ascii="Arial" w:hAnsi="Arial"/>
          <w:color w:val="000000"/>
          <w:sz w:val="20"/>
          <w:szCs w:val="20"/>
        </w:rPr>
        <w:t xml:space="preserve">special care should also be taken to ensure that any potential gender impact of decisions/outcomes from the forum be assessed and addressed to the further extent possible as part of its deliberations. </w:t>
      </w:r>
      <w:r>
        <w:rPr>
          <w:rFonts w:cs="Arial" w:ascii="Arial" w:hAnsi="Arial"/>
          <w:color w:val="000000"/>
          <w:sz w:val="20"/>
          <w:szCs w:val="20"/>
          <w:lang w:val="en-GB"/>
        </w:rPr>
        <w:t xml:space="preserve">Women from all over the world have lamented  earlier instances where such progressive recommendations get diluted or entirely removed as actual structures are negotiated and agreed upon. We insist that the new organisation that WGIG has recommended is built on the principle of equal representation of women and men at all policy making level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We recognise the need for governments to take a lead role in the global oversight body; however, we wish that the manner in which this oversight is done be made fully transparent, with the full participation of all stakeholders as appropriat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sz w:val="20"/>
          <w:szCs w:val="20"/>
          <w:lang w:val="en-GB"/>
        </w:rPr>
        <w:t>CS should be included in an advisory, and not an observer role in all policy mechanisms. Women’s equal representation in such an advisory structure is non-negotiable from our point of vie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WSIS Gender Caucus believes that simply setting up an organisational structure as suggested by the WGIG will not be enough, since Internet Governance functions will require decision-making about substantive public policy issues. Effective mechanisms for making and operationalising these decisions will require legal/institutional frameworks on which governments will need to agree. For this purpose, sustained negotiations between governments and the other stakeholders - civil society and private sector - may be required in a treaty or convention framework. However the need for such negotiations should not be used as an excuse to maintain the status quo and not implement the Internet Governance structures as recommended by the WGIG, and agreed upon at the WSIS. Further negotiations towards a treaty framework should build on new or existing Internet Governance structures as agre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e completely agree with the WGIG recommendations on institutional co-ordination and on structures at the regional and national levels. Governments should make explicit commitments that appropriate IG structures that are multi-stakeholder, inclusive, transparent and otherwise adequate to their objectives will be set up at regional and national levels, incorporating the progressive recommendations of WGIG especially on a ‘forum’, and especially in the context of ensuring ‘‘equal representation of women” at all levels.</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GC also appreciates the emphasis given by the WGIG to development aspects of IG – infrastructure, capacity building, promoting participation from developing countries and multilingualism –and we would like to see the implementation process of these aspects elaborated by the WSI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issue of inter-connection mechanisms needs to be addressed urgently to make it more helpful to the empowerment of developing countries, rather than disadvantaging them as at present. We also welcome the call by WGIG for the development of financing initiatives to mitigate this situation, such as building regional IP backbones. In this connection, the situation in and needs of developing countries deserve special attention. Apart from the core issues of stability and reliability of the Internet, IG should be guided by the principle of universality, accessibility and affordability of the Internet for 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hile WGIG has identified IG related capacity building in developing countries as a key issue, the GC would like to see specific action on capacity building for women in government, the private sector and civil society in developing countries. The aspect of adequate participation by women should also be kept in mind as the implementation of the WGIG recommendation for taking steps for promoting participation from developing countries in IG policy forums continues. We also stress the importance of a specific gender and ICT fund, under the auspices of UNIFEM, to build the capacity of women in this are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GC urges continued work on multilingualism as a way to promote local content and diversity on the Internet and also welcomes recommendations of WGIG on this issu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ybercrime in the WGIG report is viewed in the context of consumer protection, business to business protection, and spam.  </w:t>
      </w:r>
    </w:p>
    <w:p>
      <w:pPr>
        <w:pStyle w:val="Normal"/>
        <w:jc w:val="both"/>
        <w:rPr>
          <w:rFonts w:ascii="Arial" w:hAnsi="Arial" w:cs="Arial"/>
          <w:sz w:val="20"/>
          <w:szCs w:val="20"/>
          <w:lang w:val="en-GB"/>
        </w:rPr>
      </w:pPr>
      <w:r>
        <w:rPr>
          <w:rFonts w:cs="Arial" w:ascii="Arial" w:hAnsi="Arial"/>
          <w:sz w:val="20"/>
          <w:szCs w:val="20"/>
          <w:lang w:val="en-GB"/>
        </w:rPr>
        <w:t xml:space="preserve">We support the WGIG stand that freedom of expression is a cross-cutting principle in IG and that in fighting cyber crime, other human rights should not be sacrific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e agree with the contention of the WGIG that there is a need to explore whether the current IPR system is adequate to address the new issues posed by cyberspace, and look forward to the opportunity to work with WIPO and other intergovernmental organisations on this issu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GC looks forward to engaging with other stakeholders in developing the WSIS recommendations on IG in a way that is consistent with the above stated principles that will contribute to achieving gender equal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2"/>
      <w:headerReference w:type="first" r:id="rId3"/>
      <w:type w:val="nextPage"/>
      <w:pgSz w:w="12240" w:h="15840"/>
      <w:pgMar w:left="1800" w:right="180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0"/>
        <w:szCs w:val="20"/>
        <w:lang w:val="en-GB"/>
      </w:rPr>
    </w:pPr>
    <w:r>
      <w:rPr>
        <w:rFonts w:cs="Tahoma" w:ascii="Tahoma" w:hAnsi="Tahoma"/>
        <w:b/>
        <w:bCs/>
      </w:rPr>
      <w:t>WSIS Gender Caucus Position on Internet Governan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bCs/>
      </w:rPr>
    </w:pPr>
    <w:r>
      <w:rPr>
        <w:rFonts w:cs="Tahoma" w:ascii="Tahoma" w:hAnsi="Tahoma"/>
        <w:b/>
        <w:bCs/>
      </w:rPr>
      <w:t xml:space="preserve">Presented by the WSIS-Gender Caucus dur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bCs/>
      </w:rPr>
    </w:pPr>
    <w:r>
      <w:rPr>
        <w:rFonts w:cs="Tahoma" w:ascii="Tahoma" w:hAnsi="Tahoma"/>
        <w:b/>
        <w:bCs/>
      </w:rPr>
      <w:t>PrepCom 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rPr>
    </w:pPr>
    <w:r>
      <w:rPr>
        <w:rFonts w:cs="Tahoma" w:ascii="Tahoma" w:hAnsi="Tahoma"/>
        <w:b/>
        <w:bCs/>
      </w:rPr>
      <w:t>September 19-30,  Geneva</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bCs/>
      </w:rPr>
    </w:pPr>
    <w:r>
      <w:rPr>
        <w:rFonts w:cs="Tahoma" w:ascii="Tahoma" w:hAnsi="Tahoma"/>
        <w:b/>
        <w:bCs/>
        <w:lang w:val="en-US" w:eastAsia="en-US"/>
      </w:rPr>
      <w:drawing>
        <wp:inline distT="0" distB="0" distL="0" distR="0">
          <wp:extent cx="438658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4386580" cy="1297305"/>
                  </a:xfrm>
                  <a:prstGeom prst="rect">
                    <a:avLst/>
                  </a:prstGeom>
                </pic:spPr>
              </pic:pic>
            </a:graphicData>
          </a:graphic>
        </wp:inline>
      </w:drawing>
    </w:r>
    <w:r>
      <w:rPr>
        <w:rFonts w:cs="Tahoma" w:ascii="Tahoma" w:hAnsi="Tahoma"/>
        <w:b/>
        <w:bCs/>
      </w:rPr>
      <w:br/>
      <w:t>WSIS Gender Caucus Position on Internet Governan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bCs/>
      </w:rPr>
    </w:pPr>
    <w:r>
      <w:rPr>
        <w:rFonts w:cs="Tahoma" w:ascii="Tahoma" w:hAnsi="Tahoma"/>
        <w:b/>
        <w:bCs/>
      </w:rPr>
      <w:t>Submitted by AMARC (World Association of Community Radio Broadcasters) Africa, FEMNET African Women’s Development and Communication Network, and TERRE DES FEMMES on behalf of the WSIS-Gender Caucu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rPr>
    </w:pPr>
    <w:r>
      <w:rPr>
        <w:rFonts w:cs="Tahoma" w:ascii="Tahoma" w:hAnsi="Tahoma"/>
        <w:b/>
        <w:bCs/>
      </w:rPr>
      <w:t>September 23,  Geneva</w:t>
    </w:r>
  </w:p>
  <w:p>
    <w:pPr>
      <w:pStyle w:val="Header"/>
      <w:rPr>
        <w:rFonts w:ascii="Tahoma" w:hAnsi="Tahoma" w:cs="Tahoma"/>
      </w:rPr>
    </w:pPr>
    <w:r>
      <w:rPr>
        <w:rFonts w:cs="Tahoma" w:ascii="Tahoma" w:hAnsi="Tahoma"/>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CommentText">
    <w:name w:val="Comment Text"/>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41:00Z</dcterms:created>
  <dc:creator>WSIS GC</dc:creator>
  <dc:description/>
  <cp:keywords/>
  <dc:language>en-US</dc:language>
  <cp:lastModifiedBy>Mark Filaroski</cp:lastModifiedBy>
  <dcterms:modified xsi:type="dcterms:W3CDTF">2005-09-26T09:22:00Z</dcterms:modified>
  <cp:revision>8</cp:revision>
  <dc:subject/>
  <dc:title>Gender Caucus on Internet Governance </dc:title>
</cp:coreProperties>
</file>