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REV.1</w:t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Sr. Presidente:</w:t>
        <w:br/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Queremos expresar el punto de vista de Uruguay sobre cuales deberían ser los  principios sobre los que se basen los modelos de gobernanza de internet.</w:t>
        <w:br/>
        <w:t xml:space="preserve"> </w:t>
        <w:br/>
        <w:t>Nos parece acertada la recomendación del  WGIG, que en la gobernanza de Internet ningún gobierno debe tener un rol especial o preeminente y por lo tanto la situación actual debería de experimentar cambios en el corto plazo.</w:t>
        <w:br/>
        <w:t xml:space="preserve"> </w:t>
        <w:br/>
        <w:t xml:space="preserve">Es muy importante fortalecer el rol de los gobiernos en las cuestiones de política pública, manteniendo al mismo tiempo el rol de los demás actores en temas técnicos y de administración y operación cotidiana de Internet, basándonos en las organizaciones existentes. </w:t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 xml:space="preserve">Por ese motivo, compartimos la necesidad de que los gobiernos tengan un  rol protagónico en las decisiones sobre cuestiones de política pública.  Este rol debe estar claramente definido, y tener objetivos,  marcos y procedimientos precisos de actuación. </w:t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br/>
        <w:t xml:space="preserve">Hay más de una opción viable para que esto pueda conseguirse.   </w:t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 </w:t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 xml:space="preserve">El examen de cada una de ellas no debería hacerse en forma aislada, sino a la luz de la creación de un Foro Multilateral, tal como fue sugerido por el WGIG y sobre el cual ya tuvimos oportunidad de pronunciarnos favorablemente, el que aportaría una instancia universal de participación de todos los actores en el proceso de construcción de la SI.  </w:t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No nos parece adecuado crear nuevos organismos que impliquen mayores costos a los estados o con funciones genéricas que no tengan un alcance determinado. Ello podría llevar a una duplicación de funciones con otros organismos ya existentes o una desnaturalización de los roles que tendrán cada uno de los diferentes actores en el proceso de la Sociedad de la Información.</w:t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Por lo tanto pensamos que las ideas presentadas hoy por Argentina asì como las propuestas efectuadas ayer y hoy por la Unión Europea,  constituyen insumos muy utiles sobre los cuales poder alcanzar una soluciòn y propuestas de acuerdo sobre este te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39:00Z</dcterms:created>
  <dc:creator>rgonzalez</dc:creator>
  <dc:description/>
  <dc:language>en-US</dc:language>
  <cp:lastModifiedBy>kalinde</cp:lastModifiedBy>
  <dcterms:modified xsi:type="dcterms:W3CDTF">2005-09-28T17:39:00Z</dcterms:modified>
  <cp:revision>2</cp:revision>
  <dc:subject/>
  <dc:title>Sr</dc:title>
</cp:coreProperties>
</file>