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COMMENTS OF THE DELEGATION OF TURKE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N PART 5 (Follow-up and Possible Future Arrangeme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f CHAIR’S PAPER (Document WSIS-II/PC-3/DT/10-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ptember 27,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the Internet evolved from a scientific project to a global medium for communications, commerce and many other purposes, the issues surrounding the management and the development of the Internet became more and more important to every country/stakeholder. Despite the global use of the Internet, Internet governance has not been internationalized yet. Therefore, we believe that based on the principles of multilateralizm, legitimacy, transparency, accountability, non-discrimination and participation, Internet governance should be placed on a more solid bas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garding the specific points laid out in the Chair’s Paper, Turkish Delegation would like to share the following com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Approach: We believe that the new cooperation model to be developed within the WSIS process should not jeopardize stability, security and continuity of the Internet. Therefore, an evolutionary approach should be adopted. However, depending on the timeframe and actions to be taken, evolution to a new coopertaion model would be unsatisfactory if concrete steps are not taken in a decent amount of time. Evolutionary approach with a timeframe would be more accep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Governance/Oversight function: Without pointing out a specific model, we believe that the equal participation of all governments to the policy-making process in Internet governance is fundemental. Therefore, international Internet governance should be multilateral, legitimate, tranparent, accountable and non-discriminatory, and also should be placed under the auspicies of the United Na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Possible Forum: We support a forum that will facilitate the participation of all stakeholders. The mandate of this forum should be providing recommendations on the issues related to Internet puclic polic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16:00Z</dcterms:created>
  <dc:creator>kalinde</dc:creator>
  <dc:description/>
  <dc:language>en-US</dc:language>
  <cp:lastModifiedBy>kalinde</cp:lastModifiedBy>
  <dcterms:modified xsi:type="dcterms:W3CDTF">2005-09-27T16:16:00Z</dcterms:modified>
  <cp:revision>1</cp:revision>
  <dc:subject/>
  <dc:title>COMMENTS OF THE DELEGATION OF TURKEY </dc:title>
</cp:coreProperties>
</file>