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. Presiden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y la delegación de Uruguay quieren agradecer al gobierno y al pueb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únez por haber hecho todo lo necesario como para recibirnos en este paí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nos sentir como en ca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 llega a esta instancia con un gran espíritu de acuerdo y co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 que estos sean logr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rabajado mucho tiempo. Estamos culminando una etapa en la que el tem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et Governance se ha discutido muy ampliamente en las dos etapas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bre, en todas las prepcoms, en reuniones regionales, en numerosas reun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versas organizaciones y también a nivel nacional en muchos paí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la hora de concentrarnos en las coincidencias y no en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s. Creemos entonces que es un buen momento para hacer una sínte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s puntos de acuer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stado viendo todas las propuestas de la parte 5 como propues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, opuestas entre sí, y en realidad no lo son. Son propues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visión es que hay suficientes puntos de acuerdo para definir una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de acuer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bases son compuestas p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a creación de un foro global de coordinación y discus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l establecimiento de un conjunto de principios  que incluyen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nforzamiento del rol de los gobiernos en la gobernanza de Internet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también en el ICANN, la internacionalización del ICANN y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y la real característica multi-stakeholder de la gobernanz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l llamado a la implementación de los principios de Ginebra en todas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odo esto deber ser visto en el marco de una visión evolutiva hacia un sis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ernanza absolutamente internaci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- La base de acuerdos debería incluir un punto de revisión de los avances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mejoras del sistema en un plazo determin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Creemos que todas las posiciones expresadas en este proceso, han sido m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as para que en este momento estemos en condiciones de llegar a un acuer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común que mencionábamos, que no sería poco desde ningún pun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. Creemos que sería un acuerdo muy valioso. Si no hubiéramos tenido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a tan amplia de posiciones, esto no hubiera sido po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37:00Z</dcterms:created>
  <dc:creator>kalinde</dc:creator>
  <dc:description/>
  <dc:language>en-US</dc:language>
  <cp:lastModifiedBy>kalinde</cp:lastModifiedBy>
  <dcterms:modified xsi:type="dcterms:W3CDTF">2005-11-13T13:37:00Z</dcterms:modified>
  <cp:revision>1</cp:revision>
  <dc:subject/>
  <dc:title>Sr</dc:title>
</cp:coreProperties>
</file>