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ontribution from GLOCOM on behalf of the Internet Governance Cauc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aucus welcomes the outcome of negotiations of the resumed session of prepcom 3. We are pleased to see that many of the ideas proposed by civil society and other non-governmental participants have been included in the Tunis Agenda for Information Socie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thank all delegates for their support and recognition of the importance of multistakeholder processes and the contributions that all stakeholders can and should m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look forward to participating in the Internet Governance Forum and to meaningfully contribute to this new and important process. We hope that the successful open and participatory WGIG process will be the model for the Forum to ado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sincerely thank the Chair of Prepcom3 and the Chair of Sub-Committee A for their support for multistakeholder particip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re grateful to Ambassador Khan for his willingness to work with civil society and to give civil society opportunities to participate as fully as possible within the limitations of the Summit preparatory process.  We commend Ambassador Khan, Dr. Kelly and all the staff supporting sub-committee A for their exceptional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SIS Civil Society Internet Governance Caucus</w:t>
      </w:r>
    </w:p>
    <w:p>
      <w:pPr>
        <w:pStyle w:val="Normal"/>
        <w:autoSpaceDE w:val="false"/>
        <w:rPr>
          <w:rFonts w:ascii="Courier New" w:hAnsi="Courier New" w:cs="Courier New"/>
          <w:sz w:val="20"/>
          <w:szCs w:val="20"/>
        </w:rPr>
      </w:pPr>
      <w:r>
        <w:rPr>
          <w:rFonts w:cs="Courier New" w:ascii="Courier New" w:hAnsi="Courier New"/>
          <w:sz w:val="20"/>
          <w:szCs w:val="20"/>
        </w:rPr>
        <w:t>16 November 2005, Tuni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5:00Z</dcterms:created>
  <dc:creator>kalinde</dc:creator>
  <dc:description/>
  <dc:language>en-US</dc:language>
  <cp:lastModifiedBy>kalinde</cp:lastModifiedBy>
  <dcterms:modified xsi:type="dcterms:W3CDTF">2005-11-22T15:47:00Z</dcterms:modified>
  <cp:revision>2</cp:revision>
  <dc:subject/>
  <dc:title>Contribution from GLOCOM on behalf of the Internet Governance Caucus</dc:title>
</cp:coreProperties>
</file>