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Glo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Mr. Chairman. Good mor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ere particularly pleased with paragraphs 76 &amp; 77 read by Singapore late yesterday evening about forum functions. We offer thanks to the chair and members of that gro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original text that was offered for paragraphs 76-80 addresses many of the concerns we have had concerning the Forum. It broadly reflects the intent for the Forum as expressed in the WGIG report and in our previous comments for a Forum that facilitates: inclusive dialog, expert analysis, and the monitoring of trends and practice, with regard to the full range on Internet governance public policy issues. However, we do have a comment about 77c about limiting parallel meetings of the Forum to major UN conferences. We recommend that meetings also be held in parallel to relevant Internet governance organization confere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ould also like to suggest that the UN Secretary General, as part of its open and inclusive process, work with relevant organizations including those from civil society and the Internet technical community in creating the Forum. The Forum should be a mutistakeholder entity from creation to ope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ETF model is appropriate for dealing with technical standards relating to the internet, but alone does not provide an suitable model for addressing complex public policy debates which require a discursive deliberative  process rather than the resolution of technical proble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out the changes being proposed to paragraph 70. We think that it is important to support the existing regional management institutions where national interests are already very adequately protec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nk you Mr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34:00Z</dcterms:created>
  <dc:creator>kalinde</dc:creator>
  <dc:description/>
  <dc:language>en-US</dc:language>
  <cp:lastModifiedBy>kalinde</cp:lastModifiedBy>
  <dcterms:modified xsi:type="dcterms:W3CDTF">2005-11-22T15:45:00Z</dcterms:modified>
  <cp:revision>2</cp:revision>
  <dc:subject/>
  <dc:title>Glocom</dc:title>
</cp:coreProperties>
</file>