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outh Africa’s general statement on internet governance </w:t>
      </w:r>
    </w:p>
    <w:p>
      <w:pPr>
        <w:pStyle w:val="Normal"/>
        <w:rPr/>
      </w:pPr>
      <w:r>
        <w:rPr/>
      </w:r>
    </w:p>
    <w:p>
      <w:pPr>
        <w:pStyle w:val="Normal"/>
        <w:rPr/>
      </w:pPr>
      <w:r>
        <w:rPr/>
        <w:t>Firstly we would like to join others in congratulating on your being elected to chair this prestigious meeting. We would also like to thank the Working Group for its report. We would further associate ourselves with the statement made by the honourable delegate from Ghana on behalf of the Africa group.</w:t>
      </w:r>
    </w:p>
    <w:p>
      <w:pPr>
        <w:pStyle w:val="Normal"/>
        <w:rPr/>
      </w:pPr>
      <w:r>
        <w:rPr/>
      </w:r>
    </w:p>
    <w:p>
      <w:pPr>
        <w:pStyle w:val="Normal"/>
        <w:rPr/>
      </w:pPr>
      <w:r>
        <w:rPr/>
        <w:t xml:space="preserve"> </w:t>
      </w:r>
    </w:p>
    <w:p>
      <w:pPr>
        <w:pStyle w:val="Normal"/>
        <w:rPr/>
      </w:pPr>
      <w:r>
        <w:rPr/>
      </w:r>
    </w:p>
    <w:p>
      <w:pPr>
        <w:pStyle w:val="Normal"/>
        <w:rPr/>
      </w:pPr>
      <w:r>
        <w:rPr/>
        <w:t>For South Africa what will be key to remember in the next few days is how this entire debate came about. It came about because of concerns about the need to address the legitimacy  and inclusivity of the internet. It is important that we do not get derailed from this task of ensuring that this issue of legitimacy is dealt with even though we may hold different views as to how this process evolves. In our view the WGIG has made progress in this regard through acknowledging the fact that this is an underlying concern. We further believe that in order to address this legitimacy some radical reforms have to be undergone since they are necessary otherwise we may risk getting the end result of cosmetic reform. The role of developing countries also needs to transform to that of equal partnership if we are to move forward.  In the end the results will be positive. How do we go about this.</w:t>
      </w:r>
    </w:p>
    <w:p>
      <w:pPr>
        <w:pStyle w:val="Normal"/>
        <w:rPr/>
      </w:pPr>
      <w:r>
        <w:rPr/>
      </w:r>
    </w:p>
    <w:p>
      <w:pPr>
        <w:pStyle w:val="Normal"/>
        <w:rPr/>
      </w:pPr>
      <w:r>
        <w:rPr/>
        <w:t>How we see the reform of the internet.</w:t>
      </w:r>
    </w:p>
    <w:p>
      <w:pPr>
        <w:pStyle w:val="Normal"/>
        <w:rPr/>
      </w:pPr>
      <w:r>
        <w:rPr/>
      </w:r>
    </w:p>
    <w:p>
      <w:pPr>
        <w:pStyle w:val="Normal"/>
        <w:rPr/>
      </w:pPr>
      <w:r>
        <w:rPr/>
        <w:t>We believe the creation of a Forum to facilitate debate is one of the essential bodies to be created. Why is this? –  The debate generated in the past year and a half has clearly revealed that there are various and different  interpretations of what constitutes internet governance and what should fall under the scope of internet governance.</w:t>
      </w:r>
    </w:p>
    <w:p>
      <w:pPr>
        <w:pStyle w:val="Normal"/>
        <w:rPr/>
      </w:pPr>
      <w:r>
        <w:rPr/>
      </w:r>
    </w:p>
    <w:p>
      <w:pPr>
        <w:pStyle w:val="Normal"/>
        <w:rPr/>
      </w:pPr>
      <w:r>
        <w:rPr/>
        <w:t xml:space="preserve">This to us indicate a need for ensuring that there is ongoing dialogue in these areas. This will ensure that there is more awareness in areas that relate to internet governance. This forum will facilitate Continuity which will ensure that as developing countries we are part of any inclusive debate. We also emphasise government debate because of the realisation that for us as developing countries and especially so from Africa the private sector is from outside countries thus the interests that are presented may not necessarily be a reflection of our own needs. This aspiration does not in any way demean the role of the private sector. </w:t>
      </w:r>
    </w:p>
    <w:p>
      <w:pPr>
        <w:pStyle w:val="Normal"/>
        <w:rPr/>
      </w:pPr>
      <w:r>
        <w:rPr/>
      </w:r>
    </w:p>
    <w:p>
      <w:pPr>
        <w:pStyle w:val="Normal"/>
        <w:rPr/>
      </w:pPr>
      <w:r>
        <w:rPr/>
        <w:t>We would like to see the creation of an intergovernmental body  for purposes of facilitating and ensuring debate around issues that impact on government. This stems from the recognition that currently there is no entity that is specifically designed to facilitate the specific purpose of countries generating debate around issues relating to  internet governance. Such a structure would offer an opportunity for governments to exchange ideas and debate issues relevant to them.</w:t>
      </w:r>
    </w:p>
    <w:p>
      <w:pPr>
        <w:pStyle w:val="Normal"/>
        <w:rPr/>
      </w:pPr>
      <w:r>
        <w:rPr/>
        <w:t xml:space="preserve">One of the main concerns  that has emerged in the past few years relates to security.  This is an area that requires government collaboration. The internet medium  has the ability to permeate borders fairly easily thus it becomes critical for governments to work together to deal with issues related to security since these can impact on sensitive issues such as national sovereignty. As governments we have the responsibility to ensure that this global resource is used for the public good. </w:t>
      </w:r>
    </w:p>
    <w:p>
      <w:pPr>
        <w:pStyle w:val="Normal"/>
        <w:rPr/>
      </w:pPr>
      <w:r>
        <w:rPr/>
      </w:r>
    </w:p>
    <w:p>
      <w:pPr>
        <w:pStyle w:val="Normal"/>
        <w:rPr/>
      </w:pPr>
      <w:r>
        <w:rPr/>
        <w:t xml:space="preserve">With regard to the often repeated adage that internet governance is a technical issue best left to those in the technical know how we would like to reiterate that just as global economics are subject to political interpretation this dictum also rests true when in comes to technical interpretation. Acknowledgement of this fact is essential if we are to move forward. This is what leads us to the third element of reform. </w:t>
      </w:r>
    </w:p>
    <w:p>
      <w:pPr>
        <w:pStyle w:val="Normal"/>
        <w:rPr/>
      </w:pPr>
      <w:r>
        <w:rPr/>
      </w:r>
    </w:p>
    <w:p>
      <w:pPr>
        <w:pStyle w:val="Normal"/>
        <w:rPr/>
      </w:pPr>
      <w:r>
        <w:rPr/>
        <w:t xml:space="preserve">The third element is that  of participation  for purposes of management. This is the aspect that is currently in the domain of ICANN. This is the part  where the multi-stakeholder management comes in.  It is vital that there be a truly inclusive participatory approach in the newly reformed body. There are a myriad of organisations capable of carrying out this task and ITU is one of those that springs to the fore. Governments need to play an oversight role in order to ensure that they are fully involved.  </w:t>
      </w:r>
    </w:p>
    <w:p>
      <w:pPr>
        <w:pStyle w:val="Normal"/>
        <w:rPr/>
      </w:pPr>
      <w:r>
        <w:rPr/>
        <w:t xml:space="preserve"> </w:t>
      </w:r>
      <w:r>
        <w:rPr/>
        <w:t>Issues related to domain name allocation are critical and in addressing these governments need to have a sense of power rather than being completely at the mercy of others in terms of resolving these problems. Our government has undergone this experience recently and would like to see a change of scenario. Our concern on this issue of Gtld though resolved remains in the sense that we had to invest a lot of resources in attempting to ensure that a solution that is satisfactory is acquired  and this has subsequently led us to wonder how countries who have even lesser resources can actually participate as equal partners.</w:t>
      </w:r>
    </w:p>
    <w:p>
      <w:pPr>
        <w:pStyle w:val="Normal"/>
        <w:rPr/>
      </w:pPr>
      <w:r>
        <w:rPr/>
      </w:r>
    </w:p>
    <w:p>
      <w:pPr>
        <w:pStyle w:val="Normal"/>
        <w:rPr/>
      </w:pPr>
      <w:r>
        <w:rPr/>
        <w:t xml:space="preserve">We would like to conclude by expressing our optimism that in the next few days we will come to a common understanding that change is essential and will in no way destabilise the current functioning of the internet but rather enhance i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7:30:00Z</dcterms:created>
  <dc:creator>Ingrid Poni</dc:creator>
  <dc:description/>
  <dc:language>en-US</dc:language>
  <cp:lastModifiedBy>kalinde</cp:lastModifiedBy>
  <dcterms:modified xsi:type="dcterms:W3CDTF">2005-09-21T07:30:00Z</dcterms:modified>
  <cp:revision>2</cp:revision>
  <dc:subject/>
  <dc:title>Council 05 –internet governance</dc:title>
</cp:coreProperties>
</file>