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law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Malawi Delegation to Prepcom 3 would like to make a proposal on the proposed section 42 of Chapter 3 as has been proposed by the Chair of Sub-Committee A </w:t>
      </w:r>
    </w:p>
    <w:p>
      <w:pPr>
        <w:pStyle w:val="Normal"/>
        <w:autoSpaceDE w:val="false"/>
        <w:rPr>
          <w:rFonts w:ascii="Courier New" w:hAnsi="Courier New" w:cs="Courier New"/>
          <w:sz w:val="20"/>
          <w:szCs w:val="20"/>
        </w:rPr>
      </w:pPr>
      <w:r>
        <w:rPr>
          <w:rFonts w:cs="Courier New" w:ascii="Courier New" w:hAnsi="Courier New"/>
          <w:sz w:val="20"/>
          <w:szCs w:val="20"/>
        </w:rPr>
        <w:t xml:space="preserve">(Internet Governance) in WSIS-II/PC-3/DT/10-E. We strongly believe that governments, private sector and civil society are not the only stakeholders as seems to be implied in 42. We would like to observe that WGIG report in sections 29-34 indicates strongly that there are other important stakeholders other than governments, private  sector and civil society, and these other stakeholder have played and are playing an  important role in Internet development, applications, policy and governance. The restriction in 42 is therefore not justified. This is now also strongly supported by the many interventions that we have noted in the current PREPCOM3 sessions; and in the Declaration of Principles, see sections 17, 20, etc.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would therefore like to propose that in section 42 of the referenced Chair's paper, we delete the "and" before "civil society" and insert "and others," after "civil society" so that the section now rea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42. Internet governance is the development and application by governments, the private sector, civil society and others, in their respective roles, of shared  principles, norms, rules, decision-making procedures, and programmes that shape the  evolution and use of the Intern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Courier New" w:hAnsi="Courier New" w:cs="Courier New"/>
      <w:b/>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35:00Z</dcterms:created>
  <dc:creator>kalinde</dc:creator>
  <dc:description/>
  <dc:language>en-US</dc:language>
  <cp:lastModifiedBy>kalinde</cp:lastModifiedBy>
  <dcterms:modified xsi:type="dcterms:W3CDTF">2005-09-27T08:38:00Z</dcterms:modified>
  <cp:revision>1</cp:revision>
  <dc:subject/>
  <dc:title>Malawi</dc:title>
</cp:coreProperties>
</file>