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ton Mueller, Internet and Public Policy Project, Ga. Tech., Civil Society</w:t>
      </w:r>
    </w:p>
    <w:p>
      <w:pPr>
        <w:pStyle w:val="Normal"/>
        <w:rPr>
          <w:b/>
          <w:b/>
        </w:rPr>
      </w:pPr>
      <w:r>
        <w:rPr>
          <w:b/>
        </w:rPr>
      </w:r>
    </w:p>
    <w:p>
      <w:pPr>
        <w:pStyle w:val="Normal"/>
        <w:rPr/>
      </w:pPr>
      <w:r>
        <w:rPr/>
        <w:t>Civil society believes that the Internet's value is created by the participation and cooperation of people all over the world. The Internet is global, not national. Therefore, "No single Government should have a pre-eminent role in relation to international Internet governance." The WGIG report came to a consensus on that position. It is expressed in paragraph 48 of the WGIG Report. Civil society expresses its strong support for that conclusion.</w:t>
      </w:r>
    </w:p>
    <w:p>
      <w:pPr>
        <w:pStyle w:val="Normal"/>
        <w:rPr/>
      </w:pPr>
      <w:r>
        <w:rPr/>
      </w:r>
    </w:p>
    <w:p>
      <w:pPr>
        <w:pStyle w:val="Normal"/>
        <w:rPr/>
      </w:pPr>
      <w:r>
        <w:rPr/>
        <w:t>We recognize, however, that it is not enough to express dissatisfaction with the status quo. Feasible methods of moving forward must be proposed. We offer the following recommendation:</w:t>
      </w:r>
    </w:p>
    <w:p>
      <w:pPr>
        <w:pStyle w:val="Normal"/>
        <w:rPr/>
      </w:pPr>
      <w:r>
        <w:rPr/>
      </w:r>
    </w:p>
    <w:p>
      <w:pPr>
        <w:pStyle w:val="Normal"/>
        <w:rPr/>
      </w:pPr>
      <w:r>
        <w:rPr/>
        <w:t xml:space="preserve">The US government agreed in its June 30 Statement that governments have legitimate public policy and sovereignty  concerns with respect to the management of their ccTLD, and has welcomed the opportunity for further dialogue on  these issues. In keeping with those statements, the US government should make a formal and explicit commitment that it will take no action to unilaterally remove a ccTLD from the root, alter ccTLD root zone files, or contradict or veto root zone file alterations approved by independent and legitimate ICANN processes. </w:t>
      </w:r>
    </w:p>
    <w:p>
      <w:pPr>
        <w:pStyle w:val="Normal"/>
        <w:rPr/>
      </w:pPr>
      <w:r>
        <w:rPr/>
      </w:r>
    </w:p>
    <w:p>
      <w:pPr>
        <w:pStyle w:val="Normal"/>
        <w:autoSpaceDE w:val="false"/>
        <w:rPr/>
      </w:pPr>
      <w:r>
        <w:rPr/>
        <w:t>Such a commitment from the US would be a step forward in multi- stakeholder efforts to come to a long term resolution of the controversies surrounding the US Role in Internet governance. At the same time, it would not be a difficult or costly commitment to make,  because it is already a tacit principle underlying ICANN and the US government's methods of supervising ICANN. Failure to make such a commitment, on the other hand, can only contribute to the further politicization of what should be a neutral coordination function.</w:t>
      </w:r>
    </w:p>
    <w:p>
      <w:pPr>
        <w:pStyle w:val="Normal"/>
        <w:rPr/>
      </w:pPr>
      <w:r>
        <w:rPr/>
      </w:r>
    </w:p>
    <w:p>
      <w:pPr>
        <w:pStyle w:val="Normal"/>
        <w:rPr/>
      </w:pPr>
      <w:r>
        <w:rPr/>
        <w:t>We hope that governments, business and civil society can make this simple commitment the basis for moving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2:00Z</dcterms:created>
  <dc:creator>Milton Mueller</dc:creator>
  <dc:description/>
  <dc:language>en-US</dc:language>
  <cp:lastModifiedBy>kalinde</cp:lastModifiedBy>
  <dcterms:modified xsi:type="dcterms:W3CDTF">2005-09-29T14:52:00Z</dcterms:modified>
  <cp:revision>2</cp:revision>
  <dc:subject/>
  <dc:title>Milton Mueller, Internet and Public Policy Project, Ga</dc:title>
</cp:coreProperties>
</file>