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cs="Arial"/>
          <w:b/>
          <w:b/>
          <w:bCs/>
          <w:sz w:val="28"/>
          <w:szCs w:val="28"/>
        </w:rPr>
      </w:pPr>
      <w:r>
        <w:rPr>
          <w:rFonts w:cs="Arial"/>
          <w:b/>
          <w:bCs/>
          <w:sz w:val="28"/>
          <w:szCs w:val="28"/>
        </w:rPr>
        <w:t>Coordinating Committee of Business Interlocutors (CCBI)</w:t>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World Summit on the Information Society (WSIS)</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unis, 16-18 November 2005</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CCBI intervention at Subcommittee A on Internet Governance</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Thursday 22 September 2005</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Intervention by Ayesha Hassan (ICC)</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w:t>
      </w:r>
      <w:r>
        <w:rPr>
          <w:rFonts w:cs="Bookman Old Style" w:ascii="Bookman Old Style" w:hAnsi="Bookman Old Style"/>
          <w:b/>
          <w:bCs/>
          <w:sz w:val="28"/>
          <w:szCs w:val="28"/>
        </w:rPr>
        <w:t>Forum”</w:t>
      </w:r>
    </w:p>
    <w:p>
      <w:pPr>
        <w:pStyle w:val="Normal"/>
        <w:autoSpaceDE w:val="false"/>
        <w:rPr>
          <w:rFonts w:ascii="Bookman Old Style" w:hAnsi="Bookman Old Style" w:cs="Bookman Old Style"/>
          <w:b/>
          <w:b/>
          <w:bCs/>
          <w:sz w:val="28"/>
          <w:szCs w:val="28"/>
          <w:lang w:val="en-GB" w:eastAsia="fr-FR"/>
        </w:rPr>
      </w:pPr>
      <w:r>
        <w:rPr>
          <w:rFonts w:cs="Bookman Old Style" w:ascii="Bookman Old Style" w:hAnsi="Bookman Old Style"/>
          <w:b/>
          <w:bCs/>
          <w:sz w:val="28"/>
          <w:szCs w:val="28"/>
          <w:lang w:val="en-GB" w:eastAsia="fr-FR"/>
        </w:rPr>
      </w:r>
    </w:p>
    <w:p>
      <w:pPr>
        <w:pStyle w:val="Normal"/>
        <w:rPr>
          <w:rFonts w:ascii="Bookman Old Style" w:hAnsi="Bookman Old Style" w:cs="Bookman Old Style"/>
          <w:lang w:val="en-GB" w:eastAsia="fr-FR"/>
        </w:rPr>
      </w:pPr>
      <w:r>
        <w:rPr>
          <w:rFonts w:cs="Bookman Old Style" w:ascii="Bookman Old Style" w:hAnsi="Bookman Old Style"/>
          <w:lang w:val="en-GB" w:eastAsia="fr-FR"/>
        </w:rPr>
      </w:r>
    </w:p>
    <w:p>
      <w:pPr>
        <w:pStyle w:val="Normal"/>
        <w:rPr>
          <w:rFonts w:ascii="Bookman Old Style" w:hAnsi="Bookman Old Style" w:cs="Bookman Old Style"/>
        </w:rPr>
      </w:pPr>
      <w:r>
        <w:rPr>
          <w:rFonts w:cs="Bookman Old Style" w:ascii="Bookman Old Style" w:hAnsi="Bookman Old Style"/>
        </w:rPr>
        <w:t>Thank you Chair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 xml:space="preserve">CCBI appreciates the opportunity to discuss our views on the forum function proposed by the WGIG.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As the WGIG found in its detailed investigation on Internet governance, a variety of existing organizations are addressing issues related to the evolution of the Internet.  We believe that these organizations are responsive to the dynamic needs and applications of the Internet. These organizations provide forums for discussion and liaise with each other, as appropriat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 Internet was designed and operates in a decentralized fashion without the need for “centralized” control.  Certainly, it has worked that way for many years and today is bringing the benefits of the Information Society to people around the world, improving their quality of life. This decentralized design has facilitated the creation of innovation at the “edges” of the system and contributed to its dynamic growth.</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CCBI supports efforts to increase awareness of the work of existing organizations and to promote greater participation as appropriate in them and in their continued evolution.  While the CCBI does not believe it is necessary to create a new general forum, there may, in some cases, also be benefits from issue-specific events sponsored by, and accountable to, existing expert organizations, including private sector organization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The WGIG has demonstrated the overlapping involvement of many entities and stakeholders in most issues related to the Internet.  Thus, it is important that any issue-specific event be flexible enough to encourage greater information exchange across organizations and stakeholders on issues that may be addressed by existing organizations but that have a horizontal cross-cutting nature.  This will promote cooperation and collaboration and thus promote greater efficiency. </w:t>
      </w:r>
    </w:p>
    <w:p>
      <w:pPr>
        <w:pStyle w:val="Normal"/>
        <w:rPr>
          <w:rFonts w:ascii="Bookman Old Style" w:hAnsi="Bookman Old Style" w:cs="Bookman Old Style"/>
          <w:bCs/>
        </w:rPr>
      </w:pPr>
      <w:r>
        <w:rPr>
          <w:rFonts w:cs="Bookman Old Style" w:ascii="Bookman Old Style" w:hAnsi="Bookman Old Style"/>
          <w:bCs/>
        </w:rPr>
        <w:t xml:space="preserve">However, to do so, it would have to add value and be a neutral space that could facilitate bringing all the stakeholders and existing institutions and organizations together as equal partners to promote cooperation.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CBI also supports using existing organizations for informational and educational forums.  This would include increased participation and outreach especially at regional, sub-regional, and national levels amongst all stakeholde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CCBI does not support enabling further debates related to issues addressed by existing expert organizations, other than within those organizations.  This would be a duplication of costs and resources and could damage productive and vital work already underway, or just emerging to address ICTs access, the real reason for the WSI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Where there is a need to exchange information on a specific issue addressed by multiple organizations and stakeholders, the relevant organizations should jointly convene a meeting for discussion of that issue.  Such meetings should be limited in focus and function to facilitate the exchange of information and enhance awareness of ways to participate in existing forum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It is important that any event or space convened for this purpose promote cooperation, collaboration and greater efficiency without undercutting the work and initiative of the existing organizations themselve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CBI looks forward to providing further input on this issue as discussions continue.</w:t>
      </w:r>
    </w:p>
    <w:p>
      <w:pPr>
        <w:pStyle w:val="Normal"/>
        <w:rPr>
          <w:rFonts w:ascii="Bookman Old Style" w:hAnsi="Bookman Old Style" w:cs="Bookman Old Style"/>
          <w:bCs/>
        </w:rPr>
      </w:pPr>
      <w:r>
        <w:rPr>
          <w:rFonts w:cs="Bookman Old Style" w:ascii="Bookman Old Style" w:hAnsi="Bookman Old Style"/>
          <w:bCs/>
        </w:rPr>
        <w:t>Thank you for your atten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CCBISubtitle"/>
        <w:autoSpaceDE w:val="false"/>
        <w:spacing w:before="0" w:after="0"/>
        <w:rPr>
          <w:rFonts w:ascii="Bookman Old Style" w:hAnsi="Bookman Old Style" w:cs="Arial"/>
          <w:bCs/>
          <w:sz w:val="28"/>
          <w:szCs w:val="28"/>
        </w:rPr>
      </w:pPr>
      <w:r>
        <w:rPr>
          <w:rFonts w:cs="Arial"/>
          <w:bCs/>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ICC’s website at: </w:t>
      </w:r>
      <w:r>
        <w:rPr>
          <w:rFonts w:cs="Arial" w:ascii="Bookman Old Style" w:hAnsi="Bookman Old Style"/>
          <w:u w:val="single"/>
        </w:rPr>
        <w:t>http://www.iccwbo.org/policy/ebitt/id2343/index.html</w:t>
      </w:r>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30:00Z</dcterms:created>
  <dc:creator>ICC</dc:creator>
  <dc:description/>
  <dc:language>en-US</dc:language>
  <cp:lastModifiedBy>kalinde</cp:lastModifiedBy>
  <dcterms:modified xsi:type="dcterms:W3CDTF">2005-09-22T10:30:00Z</dcterms:modified>
  <cp:revision>2</cp:revision>
  <dc:subject/>
  <dc:title>CCBI memo re: Basic and ICT education </dc:title>
</cp:coreProperties>
</file>