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t xml:space="preserve">BAHAÍ INTERNATIONAL COMMUNITY, BRAHMA KUMARIS WORLD SPIRITUAL UNIVERSITY, COMMON CAUSE, INTERNATIONAL FEDERATION OF UNIVERSITY WOMEN </w:t>
      </w:r>
    </w:p>
    <w:p>
      <w:pPr>
        <w:pStyle w:val="Normal"/>
        <w:rPr>
          <w:smallCaps/>
        </w:rPr>
      </w:pPr>
      <w:r>
        <w:rPr>
          <w:smallCaps/>
        </w:rPr>
      </w:r>
    </w:p>
    <w:p>
      <w:pPr>
        <w:pStyle w:val="Normal"/>
        <w:rPr>
          <w:smallCaps/>
        </w:rPr>
      </w:pPr>
      <w:r>
        <w:rPr>
          <w:smallCaps/>
        </w:rPr>
        <w:t>on behalf of the values and ethics caucus</w:t>
      </w:r>
    </w:p>
    <w:p>
      <w:pPr>
        <w:pStyle w:val="Normal"/>
        <w:jc w:val="both"/>
        <w:rPr>
          <w:u w:val="single"/>
        </w:rPr>
      </w:pPr>
      <w:r>
        <w:rPr>
          <w:u w:val="single"/>
        </w:rPr>
        <w:t xml:space="preserve">Statement and Proposals for SubCommittee A Working Group </w:t>
      </w:r>
    </w:p>
    <w:p>
      <w:pPr>
        <w:pStyle w:val="Normal"/>
        <w:jc w:val="both"/>
        <w:rPr>
          <w:u w:val="single"/>
        </w:rPr>
      </w:pPr>
      <w:r>
        <w:rPr>
          <w:u w:val="single"/>
        </w:rPr>
      </w:r>
    </w:p>
    <w:p>
      <w:pPr>
        <w:pStyle w:val="Normal"/>
        <w:jc w:val="both"/>
        <w:rPr/>
      </w:pPr>
      <w:r>
        <w:rPr/>
        <w:t>We are here deciding on the common space of humanity created by the Internet and other communications technologies. It is critical for all of us to understand the shared responsibility we hold to the billions of people today and the generations of the future, to create an empowering and enabling governance of this common space. In structuring this governance, we may take inspiration from the words of Secretary General Kofi Annan who, on September 21</w:t>
      </w:r>
      <w:r>
        <w:rPr>
          <w:vertAlign w:val="superscript"/>
        </w:rPr>
        <w:t>st</w:t>
      </w:r>
      <w:r>
        <w:rPr/>
        <w:t xml:space="preserve"> 2005 on International Peace Day, reminded us that “….Peace is the paramount United Nations mission. It is the basis of our existence. The essence of our identity. The cause that animates everything we do….” </w:t>
      </w:r>
    </w:p>
    <w:p>
      <w:pPr>
        <w:pStyle w:val="Normal"/>
        <w:jc w:val="both"/>
        <w:rPr/>
      </w:pPr>
      <w:r>
        <w:rPr/>
      </w:r>
    </w:p>
    <w:p>
      <w:pPr>
        <w:pStyle w:val="Normal"/>
        <w:jc w:val="both"/>
        <w:rPr/>
      </w:pPr>
      <w:r>
        <w:rPr/>
        <w:t>The Internet is a shared space. It is a powerful tool for peace, unity and shared responsibility. It has created a new dynamic of world interactions with new players and new global issues, and has given us a sense of unity and the oneness of humankind. World Summits over the last decade indicate a greater consciousness of interdependence taking shape and have recognized the role of new players, but there are still no clear values, principles, procedures and processes that can effectively create a “multistakeholder” and “inclusive” forum.</w:t>
      </w:r>
    </w:p>
    <w:p>
      <w:pPr>
        <w:pStyle w:val="Normal"/>
        <w:jc w:val="both"/>
        <w:rPr/>
      </w:pPr>
      <w:r>
        <w:rPr/>
      </w:r>
    </w:p>
    <w:p>
      <w:pPr>
        <w:pStyle w:val="Normal"/>
        <w:jc w:val="both"/>
        <w:rPr/>
      </w:pPr>
      <w:r>
        <w:rPr/>
        <w:t>We are pleased to see that the SubCom A Chair’s paper calls for the implementation of the “Geneva principles”, and that “…it should ensure an equitable distribution of resources, facilitate access for all….” (para 39), and we would add that this should be affordable for all.</w:t>
      </w:r>
    </w:p>
    <w:p>
      <w:pPr>
        <w:pStyle w:val="Normal"/>
        <w:jc w:val="both"/>
        <w:rPr/>
      </w:pPr>
      <w:r>
        <w:rPr/>
      </w:r>
    </w:p>
    <w:p>
      <w:pPr>
        <w:pStyle w:val="Normal"/>
        <w:jc w:val="both"/>
        <w:rPr/>
      </w:pPr>
      <w:r>
        <w:rPr/>
        <w:t>We feel that any solution adopted here, should underscore this and with a clear direction on how “trusteeship” for humanity should be, both for now and for future generations. The Internet was created with the efforts of individuals, who were motivated by the values of shared responsibility and trust.</w:t>
      </w:r>
    </w:p>
    <w:p>
      <w:pPr>
        <w:pStyle w:val="Normal"/>
        <w:jc w:val="both"/>
        <w:rPr/>
      </w:pPr>
      <w:r>
        <w:rPr/>
      </w:r>
    </w:p>
    <w:p>
      <w:pPr>
        <w:pStyle w:val="Normal"/>
        <w:jc w:val="both"/>
        <w:rPr/>
      </w:pPr>
      <w:r>
        <w:rPr/>
        <w:t>While governance is often equated with a top down approach, we feel it in fact involves much more. Governance occurs at all levels of society and peoples. It encompasses the ways that formal governments, non governmental groups, community organizations, the private sector and other actors manage resources and affairs. Good governance therefore must include a sense of trusteeship. We believe that this principle of trusteeship is necessary to ensure that we create true accountability whereby “multistakeholder” and “inclusiveness” are translated into action.</w:t>
      </w:r>
    </w:p>
    <w:p>
      <w:pPr>
        <w:pStyle w:val="Normal"/>
        <w:jc w:val="both"/>
        <w:rPr/>
      </w:pPr>
      <w:r>
        <w:rPr/>
      </w:r>
    </w:p>
    <w:p>
      <w:pPr>
        <w:pStyle w:val="Normal"/>
        <w:jc w:val="both"/>
        <w:rPr/>
      </w:pPr>
      <w:r>
        <w:rPr/>
        <w:t xml:space="preserve">This concept of trusteeship is integral to the UN Discussions around the Law of the Sea, Outer Space, Environmental Law and Humanitarian Law, which all incorporate the principle of common heritage of humankind. Whilst this principle has its own particular meaning and context, it includes the concept of non-appropriation, common benefit, peaceful purpose and shared vision. We strongly suggest that the work on any solution should be done within similar models of “trusteeship” but taking into account the multistakeholder involvement in ICT. </w:t>
      </w:r>
    </w:p>
    <w:p>
      <w:pPr>
        <w:pStyle w:val="Normal"/>
        <w:jc w:val="both"/>
        <w:rPr/>
      </w:pPr>
      <w:r>
        <w:rPr/>
        <w:t xml:space="preserve">For any model to work, three main factors are necessary: the quality of leadership of trustees, the manner of participation of the governed and the processes employed to exercise authority or meet human needs. </w:t>
      </w:r>
    </w:p>
    <w:p>
      <w:pPr>
        <w:pStyle w:val="Normal"/>
        <w:jc w:val="both"/>
        <w:rPr/>
      </w:pPr>
      <w:r>
        <w:rPr/>
      </w:r>
    </w:p>
    <w:p>
      <w:pPr>
        <w:pStyle w:val="Normal"/>
        <w:jc w:val="both"/>
        <w:rPr/>
      </w:pPr>
      <w:r>
        <w:rPr/>
        <w:t>It is indeed essential that these debates on Internet Governance models should be carried out with a heightened sense of responsibility to humanity, especially given the critical impact and role of ICT at this juncture of humanity’s history. It is fundamental that in deliberating on finding solutions, the spirit of values and ethics and the concept of shared responsibility and gender equality, should be at the heart of all we do.</w:t>
      </w:r>
    </w:p>
    <w:p>
      <w:pPr>
        <w:pStyle w:val="Normal"/>
        <w:jc w:val="both"/>
        <w:rPr/>
      </w:pPr>
      <w:r>
        <w:rPr/>
      </w:r>
    </w:p>
    <w:p>
      <w:pPr>
        <w:pStyle w:val="Normal"/>
        <w:jc w:val="both"/>
        <w:rPr/>
      </w:pPr>
      <w:r>
        <w:rPr/>
        <w:t xml:space="preserve"> “</w:t>
      </w:r>
      <w:r>
        <w:rPr/>
        <w:t xml:space="preserve">Trusteeship” will also ensure diversity of participation with regard to language, culture, occupation, indigenous peoples, peoples with disabilities and other vulnerable and minority groups. This, together with a spirit of unity, respect and gender equality, within a framework of ethics and values, will ensure the realization of effective inclusiveness and multistakeholder involvement. </w:t>
      </w:r>
    </w:p>
    <w:p>
      <w:pPr>
        <w:pStyle w:val="Normal"/>
        <w:jc w:val="both"/>
        <w:rPr/>
      </w:pPr>
      <w:r>
        <w:rPr/>
      </w:r>
    </w:p>
    <w:p>
      <w:pPr>
        <w:pStyle w:val="Normal"/>
        <w:jc w:val="both"/>
        <w:rPr/>
      </w:pPr>
      <w:r>
        <w:rPr/>
        <w:t>We are pleased to see that the Chair’s paper refers to “….development and application by governments, the private sector and civil society of shared principles, norms, rules, decision making procedures and programmes that shape the use of the Internet…” (para 42). We feel that it is essential that one of these shared principles be that of “trusteeship”. We will need more work done with clear mandates and timelines, to ensure that we translate this principle into action using clear procedures, processes and institutions for participation, consultation, decision making and conflict prevention and resolution for effective implementation. Tr</w:t>
      </w:r>
      <w:r>
        <w:rPr>
          <w:lang w:val="en-GB"/>
        </w:rPr>
        <w:t xml:space="preserve">ue consultation calls for unity of purpose. </w:t>
      </w:r>
      <w:r>
        <w:rPr>
          <w:color w:val="000000"/>
        </w:rPr>
        <w:t xml:space="preserve">Divergences of opinion within the spirit of focusing on the greater good, will ensure that </w:t>
      </w:r>
      <w:r>
        <w:rPr>
          <w:lang w:val="en-GB"/>
        </w:rPr>
        <w:t xml:space="preserve">more meaningful solutions are adopted. Rules of consultation should ensure that voices of all are heard equally and incorporated into the decisions. </w:t>
      </w:r>
      <w:r>
        <w:rPr/>
        <w:t>Given that there are no current working models of collaboration in this new Information Society, deeper thought, consultation and effort will be needed to develop these. There should be a clear effort to further ensure that  these principles are put into action. Our remarks here also apply to the work of SubCommittee B on followup and implementation.</w:t>
      </w:r>
    </w:p>
    <w:p>
      <w:pPr>
        <w:pStyle w:val="Normal"/>
        <w:jc w:val="both"/>
        <w:rPr/>
      </w:pPr>
      <w:r>
        <w:rPr/>
      </w:r>
    </w:p>
    <w:p>
      <w:pPr>
        <w:pStyle w:val="Normal"/>
        <w:jc w:val="both"/>
        <w:rPr/>
      </w:pPr>
      <w:r>
        <w:rPr/>
        <w:t xml:space="preserve">We are at a unique juncture of humanity’s history where ICT can finally become a tool for bringing about a connected global community. To quote Albert Einstein in “The World as I See it”, </w:t>
      </w:r>
      <w:r>
        <w:rPr>
          <w:i/>
        </w:rPr>
        <w:t>“…..the destiny of civilized humanity depends more than ever on the moral forces it is capable of generating…</w:t>
      </w:r>
      <w:r>
        <w:rPr/>
        <w:t>” The well-being of humankind, its peace and security, are unattainable, unless and until unity is firmly established.</w:t>
      </w:r>
    </w:p>
    <w:p>
      <w:pPr>
        <w:pStyle w:val="Normal"/>
        <w:jc w:val="both"/>
        <w:rPr/>
      </w:pPr>
      <w:r>
        <w:rPr/>
      </w:r>
    </w:p>
    <w:p>
      <w:pPr>
        <w:pStyle w:val="Normal"/>
        <w:jc w:val="both"/>
        <w:rPr/>
      </w:pPr>
      <w:r>
        <w:rPr/>
        <w:t>Proposed text:</w:t>
      </w:r>
    </w:p>
    <w:p>
      <w:pPr>
        <w:pStyle w:val="Normal"/>
        <w:rPr>
          <w:b/>
          <w:b/>
          <w:i/>
          <w:i/>
          <w:sz w:val="22"/>
          <w:szCs w:val="22"/>
        </w:rPr>
      </w:pPr>
      <w:r>
        <w:rPr>
          <w:b/>
          <w:i/>
          <w:sz w:val="22"/>
          <w:szCs w:val="22"/>
        </w:rPr>
        <w:t>Addition after last line of para 39. “We understand that Internet Governance should entail a notion of “trusteeship” and work here should be conducted with a profound sense of shared responsibility for the fate of the Internet community of today and the generations to come.</w:t>
      </w:r>
    </w:p>
    <w:p>
      <w:pPr>
        <w:pStyle w:val="PlainText"/>
        <w:tabs>
          <w:tab w:val="clear" w:pos="720"/>
          <w:tab w:val="left" w:pos="2775" w:leader="none"/>
        </w:tabs>
        <w:spacing w:before="280" w:after="280"/>
        <w:jc w:val="both"/>
        <w:rPr>
          <w:b/>
          <w:b/>
          <w:i/>
          <w:i/>
          <w:sz w:val="22"/>
          <w:szCs w:val="22"/>
        </w:rPr>
      </w:pPr>
      <w:r>
        <w:rPr>
          <w:b/>
          <w:i/>
          <w:sz w:val="22"/>
          <w:szCs w:val="22"/>
        </w:rPr>
        <w:t>Addition to para 62. An inclusive multistakeholder working group with a clear mandate and timeline should be formed, to ensure the translation of the concepts of “trusteeship” and “multistakeholder” into action</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52:00Z</dcterms:created>
  <dc:creator>Laina</dc:creator>
  <dc:description/>
  <dc:language>en-US</dc:language>
  <cp:lastModifiedBy>kalinde</cp:lastModifiedBy>
  <cp:lastPrinted>2005-09-26T14:49:00Z</cp:lastPrinted>
  <dcterms:modified xsi:type="dcterms:W3CDTF">2005-09-26T13:52:00Z</dcterms:modified>
  <cp:revision>2</cp:revision>
  <dc:subject/>
  <dc:title>Values and Ethics Caucus Statement and Proposals for SubCommittee A Working Group</dc:title>
</cp:coreProperties>
</file>