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strali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 September 2005, PrepCom-3 Subcommittee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roposal document WSIS-II/PC-3/DT/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n proposal on para. 57, Chapter 3 (26/7/05, 8:30 p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</w:t>
        <w:tab/>
        <w:t>We call for affordable access to ICTs, including b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Fostering sustainable investment and competition in local access networks within countr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omoting sustainable investment and strong competition in the market for international Internet connectivity; c)developing regional ICT backbones and Internet Exchange Points to reduce interconnection cost and broaden network acc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25:00Z</dcterms:created>
  <dc:creator>luiscast</dc:creator>
  <dc:description/>
  <cp:keywords/>
  <dc:language>en-US</dc:language>
  <cp:lastModifiedBy>luiscast</cp:lastModifiedBy>
  <dcterms:modified xsi:type="dcterms:W3CDTF">2005-09-26T18:28:00Z</dcterms:modified>
  <cp:revision>1</cp:revision>
  <dc:subject/>
  <dc:title>Australia</dc:title>
</cp:coreProperties>
</file>