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ustral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Australian proposals</w:t>
      </w:r>
      <w:r>
        <w:rPr>
          <w:rFonts w:cs="Courier New" w:ascii="Courier New" w:hAnsi="Courier New"/>
          <w:sz w:val="20"/>
          <w:szCs w:val="20"/>
        </w:rPr>
        <w:t xml:space="preserve"> - Part 3(b) - 7pm - 26/9/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9bis. </w:t>
        <w:tab/>
        <w:t xml:space="preserve">We urge stakeholders to take guidance on this issue from UN G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57/239, ‘Creation of a Global Culture of Cybersecurity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1bis. </w:t>
        <w:tab/>
        <w:t>We urge stakeholders to take guidance on this issue from the APEC Anti-Spam Strategy and other relevant documents. [Australia to check the precise title of APEC document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10:00Z</dcterms:created>
  <dc:creator>kalinde</dc:creator>
  <dc:description/>
  <dc:language>en-US</dc:language>
  <cp:lastModifiedBy>kalinde</cp:lastModifiedBy>
  <dcterms:modified xsi:type="dcterms:W3CDTF">2005-09-26T17:12:00Z</dcterms:modified>
  <cp:revision>1</cp:revision>
  <dc:subject/>
  <dc:title>Australia</dc:title>
</cp:coreProperties>
</file>