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sz w:val="28"/>
          <w:szCs w:val="28"/>
        </w:rPr>
      </w:pPr>
      <w:r>
        <w:rPr>
          <w:rFonts w:eastAsia="'宋体;Arial Unicode MS"/>
          <w:b/>
          <w:bCs/>
          <w:sz w:val="28"/>
          <w:szCs w:val="28"/>
        </w:rPr>
        <w:t>Measures to promote development</w:t>
      </w:r>
    </w:p>
    <w:p>
      <w:pPr>
        <w:pStyle w:val="Normal"/>
        <w:rPr>
          <w:bCs/>
          <w:ins w:id="0" w:author="besmat" w:date="2005-09-26T15:33:00Z"/>
        </w:rPr>
      </w:pPr>
      <w:r>
        <w:rPr>
          <w:rFonts w:eastAsia="'宋体;Arial Unicode MS"/>
          <w:b/>
          <w:bCs/>
        </w:rPr>
        <w:t>56.</w:t>
        <w:tab/>
        <w:t>We reaffirm our commitment</w:t>
      </w:r>
      <w:r>
        <w:rPr/>
        <w:t xml:space="preserve"> to turning the digital divide into a digital opportunity, and ensuring harmonious, fair and equitable development for all, particularly for those who risk being left behind and being further marginalized.</w:t>
      </w:r>
    </w:p>
    <w:p>
      <w:pPr>
        <w:pStyle w:val="Normal"/>
        <w:rPr>
          <w:bCs/>
          <w:ins w:id="2" w:author="besmat" w:date="2005-09-26T15:33:00Z"/>
        </w:rPr>
      </w:pPr>
      <w:ins w:id="1" w:author="besmat" w:date="2005-09-26T15:33:00Z">
        <w:r>
          <w:rPr>
            <w:bCs/>
          </w:rPr>
        </w:r>
      </w:ins>
    </w:p>
    <w:p>
      <w:pPr>
        <w:pStyle w:val="Normal"/>
        <w:jc w:val="left"/>
        <w:rPr>
          <w:ins w:id="21" w:author="besmat" w:date="2005-09-26T15:33:00Z"/>
        </w:rPr>
      </w:pPr>
      <w:ins w:id="3" w:author="besmat" w:date="2005-09-26T15:33:00Z">
        <w:r>
          <w:rPr/>
          <w:t>57.</w:t>
          <w:tab/>
          <w:t xml:space="preserve">We commit </w:t>
        </w:r>
      </w:ins>
      <w:ins w:id="4" w:author="besmat" w:date="2005-09-26T15:35:00Z">
        <w:r>
          <w:rPr/>
          <w:t xml:space="preserve">to </w:t>
        </w:r>
      </w:ins>
      <w:ins w:id="5" w:author="besmat" w:date="2005-09-26T16:06:00Z">
        <w:r>
          <w:rPr/>
          <w:t>f</w:t>
        </w:r>
      </w:ins>
      <w:ins w:id="6" w:author="besmat" w:date="2005-09-26T15:33:00Z">
        <w:r>
          <w:rPr/>
          <w:t xml:space="preserve">ostering and providing guidance on certain developmental </w:t>
        </w:r>
      </w:ins>
      <w:ins w:id="7" w:author="besmat" w:date="2005-09-26T16:20:00Z">
        <w:r>
          <w:rPr/>
          <w:t>areas</w:t>
        </w:r>
      </w:ins>
      <w:ins w:id="8" w:author="besmat" w:date="2005-09-26T15:33:00Z">
        <w:r>
          <w:rPr/>
          <w:t xml:space="preserve"> in the broader Internet agenda to ensure equitable access for all, and to include among other issues international interconnection costs, multilingualism, capacity-building and technology / know-how transfer</w:t>
        </w:r>
      </w:ins>
      <w:ins w:id="9" w:author="besmat" w:date="2005-09-26T16:20:00Z">
        <w:r>
          <w:rPr/>
          <w:t xml:space="preserve">. We </w:t>
        </w:r>
      </w:ins>
      <w:ins w:id="10" w:author="besmat" w:date="2005-09-26T16:26:00Z">
        <w:r>
          <w:rPr/>
          <w:t xml:space="preserve">do also </w:t>
        </w:r>
      </w:ins>
      <w:ins w:id="11" w:author="besmat" w:date="2005-09-26T15:33:00Z">
        <w:r>
          <w:rPr/>
          <w:t>encourag</w:t>
        </w:r>
      </w:ins>
      <w:ins w:id="12" w:author="besmat" w:date="2005-09-26T16:26:00Z">
        <w:r>
          <w:rPr/>
          <w:t>e</w:t>
        </w:r>
      </w:ins>
      <w:ins w:id="13" w:author="besmat" w:date="2005-09-26T15:33:00Z">
        <w:r>
          <w:rPr/>
          <w:t xml:space="preserve"> </w:t>
        </w:r>
      </w:ins>
      <w:ins w:id="14" w:author="besmat" w:date="2005-09-26T16:27:00Z">
        <w:r>
          <w:rPr/>
          <w:t xml:space="preserve">the development of </w:t>
        </w:r>
      </w:ins>
      <w:ins w:id="15" w:author="besmat" w:date="2005-09-26T15:33:00Z">
        <w:r>
          <w:rPr/>
          <w:t>open source application</w:t>
        </w:r>
      </w:ins>
      <w:ins w:id="16" w:author="besmat" w:date="2005-09-26T16:27:00Z">
        <w:r>
          <w:rPr/>
          <w:t>s</w:t>
        </w:r>
      </w:ins>
      <w:ins w:id="17" w:author="besmat" w:date="2005-09-26T15:33:00Z">
        <w:r>
          <w:rPr/>
          <w:t xml:space="preserve"> </w:t>
        </w:r>
      </w:ins>
      <w:ins w:id="18" w:author="besmat" w:date="2005-09-26T16:27:00Z">
        <w:r>
          <w:rPr/>
          <w:t>as well as</w:t>
        </w:r>
      </w:ins>
      <w:ins w:id="19" w:author="besmat" w:date="2005-09-26T16:18:00Z">
        <w:r>
          <w:rPr/>
          <w:t xml:space="preserve"> low-cost equipment such as computers</w:t>
        </w:r>
      </w:ins>
      <w:ins w:id="20" w:author="besmat" w:date="2005-09-26T15:33:00Z">
        <w:r>
          <w:rPr/>
          <w:t xml:space="preserve">. </w:t>
        </w:r>
      </w:ins>
    </w:p>
    <w:p>
      <w:pPr>
        <w:pStyle w:val="Normal"/>
        <w:rPr>
          <w:bCs/>
        </w:rPr>
      </w:pPr>
      <w:r>
        <w:rPr>
          <w:bCs/>
        </w:rPr>
      </w:r>
    </w:p>
    <w:p>
      <w:pPr>
        <w:pStyle w:val="Normal"/>
        <w:spacing w:before="120" w:after="0"/>
        <w:rPr/>
      </w:pPr>
      <w:r>
        <w:rPr>
          <w:rFonts w:eastAsia="'宋体;Arial Unicode MS"/>
          <w:b/>
          <w:bCs/>
        </w:rPr>
        <w:t>5</w:t>
      </w:r>
      <w:ins w:id="22" w:author="besmat" w:date="2005-09-26T15:33:00Z">
        <w:r>
          <w:rPr>
            <w:rFonts w:eastAsia="'宋体;Arial Unicode MS"/>
            <w:b/>
            <w:bCs/>
          </w:rPr>
          <w:t>8.</w:t>
        </w:r>
      </w:ins>
      <w:del w:id="23" w:author="besmat" w:date="2005-09-26T15:33:00Z">
        <w:r>
          <w:rPr>
            <w:rFonts w:eastAsia="'宋体;Arial Unicode MS"/>
            <w:b/>
            <w:bCs/>
          </w:rPr>
          <w:delText>7.</w:delText>
        </w:r>
      </w:del>
      <w:r>
        <w:rPr>
          <w:rFonts w:eastAsia="'宋体;Arial Unicode MS"/>
          <w:b/>
          <w:bCs/>
        </w:rPr>
        <w:tab/>
        <w:t>We maintain that</w:t>
      </w:r>
      <w:r>
        <w:rPr>
          <w:rFonts w:eastAsia="'宋体;Arial Unicode MS"/>
        </w:rPr>
        <w:t xml:space="preserve"> the uneven sharing of the burden of costs for international Internet connectivity should be redressed through further dialogue. </w:t>
      </w:r>
      <w:r>
        <w:rPr>
          <w:rFonts w:eastAsia="'宋体;Arial Unicode MS"/>
          <w:b/>
          <w:bCs/>
        </w:rPr>
        <w:t xml:space="preserve">We </w:t>
      </w:r>
      <w:ins w:id="24" w:author="besmat" w:date="2005-09-26T15:24:00Z">
        <w:r>
          <w:rPr>
            <w:rFonts w:eastAsia="'宋体;Arial Unicode MS"/>
            <w:b/>
            <w:bCs/>
          </w:rPr>
          <w:t xml:space="preserve">therefore </w:t>
        </w:r>
      </w:ins>
      <w:r>
        <w:rPr>
          <w:rFonts w:eastAsia="'宋体;Arial Unicode MS"/>
          <w:b/>
          <w:bCs/>
        </w:rPr>
        <w:t xml:space="preserve">call for </w:t>
      </w:r>
      <w:del w:id="25" w:author="besmat" w:date="2005-09-26T15:25:00Z">
        <w:r>
          <w:rPr>
            <w:rFonts w:eastAsia="'宋体;Arial Unicode MS"/>
          </w:rPr>
          <w:delText xml:space="preserve">affordable </w:delText>
        </w:r>
      </w:del>
      <w:ins w:id="26" w:author="besmat" w:date="2005-09-26T15:25:00Z">
        <w:r>
          <w:rPr>
            <w:rFonts w:eastAsia="'宋体;Arial Unicode MS"/>
          </w:rPr>
          <w:t xml:space="preserve">equitable </w:t>
        </w:r>
      </w:ins>
      <w:r>
        <w:rPr>
          <w:rFonts w:eastAsia="'宋体;Arial Unicode MS"/>
        </w:rPr>
        <w:t xml:space="preserve">access </w:t>
      </w:r>
      <w:ins w:id="27" w:author="besmat" w:date="2005-09-26T15:25:00Z">
        <w:r>
          <w:rPr>
            <w:rFonts w:eastAsia="'宋体;Arial Unicode MS"/>
          </w:rPr>
          <w:t xml:space="preserve">for all </w:t>
        </w:r>
      </w:ins>
      <w:del w:id="28" w:author="besmat" w:date="2005-09-26T15:25:00Z">
        <w:r>
          <w:rPr>
            <w:rFonts w:eastAsia="'宋体;Arial Unicode MS"/>
          </w:rPr>
          <w:delText xml:space="preserve">to ICTs, including </w:delText>
        </w:r>
      </w:del>
      <w:r>
        <w:rPr>
          <w:rFonts w:eastAsia="'宋体;Arial Unicode MS"/>
        </w:rPr>
        <w:t>by:</w:t>
      </w:r>
    </w:p>
    <w:p>
      <w:pPr>
        <w:pStyle w:val="Normal"/>
        <w:rPr>
          <w:rFonts w:eastAsia="'宋体;Arial Unicode MS"/>
        </w:rPr>
      </w:pPr>
      <w:r>
        <w:rPr>
          <w:rFonts w:eastAsia="'宋体;Arial Unicode MS"/>
        </w:rPr>
      </w:r>
    </w:p>
    <w:p>
      <w:pPr>
        <w:pStyle w:val="Normal"/>
        <w:numPr>
          <w:ilvl w:val="0"/>
          <w:numId w:val="2"/>
        </w:numPr>
        <w:tabs>
          <w:tab w:val="clear" w:pos="794"/>
          <w:tab w:val="clear" w:pos="1191"/>
          <w:tab w:val="clear" w:pos="1588"/>
          <w:tab w:val="clear" w:pos="1985"/>
        </w:tabs>
        <w:overflowPunct w:val="true"/>
        <w:autoSpaceDE w:val="true"/>
        <w:jc w:val="left"/>
        <w:textAlignment w:val="auto"/>
        <w:rPr>
          <w:ins w:id="30" w:author="besmat" w:date="2005-09-26T15:22:00Z"/>
        </w:rPr>
      </w:pPr>
      <w:ins w:id="29" w:author="besmat" w:date="2005-09-26T15:22:00Z">
        <w:r>
          <w:rPr/>
          <w:t>Setting up of a regional high speed Internet backbone allowing the creation of national, sub regional and regional Internet Exchange Points (IXPs).</w:t>
        </w:r>
      </w:ins>
    </w:p>
    <w:p>
      <w:pPr>
        <w:pStyle w:val="Normal"/>
        <w:numPr>
          <w:ilvl w:val="0"/>
          <w:numId w:val="2"/>
        </w:numPr>
        <w:tabs>
          <w:tab w:val="clear" w:pos="794"/>
          <w:tab w:val="clear" w:pos="1191"/>
          <w:tab w:val="clear" w:pos="1588"/>
          <w:tab w:val="clear" w:pos="1985"/>
        </w:tabs>
        <w:overflowPunct w:val="true"/>
        <w:autoSpaceDE w:val="true"/>
        <w:jc w:val="left"/>
        <w:textAlignment w:val="auto"/>
        <w:rPr>
          <w:ins w:id="32" w:author="besmat" w:date="2005-09-26T15:22:00Z"/>
        </w:rPr>
      </w:pPr>
      <w:ins w:id="31" w:author="besmat" w:date="2005-09-26T15:22:00Z">
        <w:r>
          <w:rPr/>
          <w:t>Encouraging donor programs and other developmental financing mechanisms to take note of the need to provide funding for initiatives that advance connectivity, IXPs and local content for developing countries.</w:t>
        </w:r>
      </w:ins>
    </w:p>
    <w:p>
      <w:pPr>
        <w:pStyle w:val="Normal"/>
        <w:numPr>
          <w:ilvl w:val="0"/>
          <w:numId w:val="2"/>
        </w:numPr>
        <w:rPr>
          <w:rFonts w:eastAsia="'宋体;Arial Unicode MS"/>
          <w:lang w:eastAsia="zh-CN"/>
          <w:ins w:id="34" w:author="besmat" w:date="2005-09-26T15:22:00Z"/>
        </w:rPr>
      </w:pPr>
      <w:ins w:id="33" w:author="besmat" w:date="2005-09-26T15:22:00Z">
        <w:r>
          <w:rPr/>
          <w:t>Encouraging ITU to continue the study of the question of the International Internet Connectivity (IIC) as an urgent matter to develop appropriate recommendations, as well as by encouraging the WTO to address the question through the GATS.</w:t>
        </w:r>
      </w:ins>
    </w:p>
    <w:p>
      <w:pPr>
        <w:pStyle w:val="Normal"/>
        <w:numPr>
          <w:ilvl w:val="0"/>
          <w:numId w:val="1"/>
        </w:numPr>
        <w:rPr>
          <w:del w:id="38" w:author="besmat" w:date="2005-09-26T15:22:00Z"/>
        </w:rPr>
      </w:pPr>
      <w:del w:id="35" w:author="besmat" w:date="2005-09-26T15:22:00Z">
        <w:r>
          <w:rPr>
            <w:rFonts w:eastAsia="'宋体;Arial Unicode MS"/>
            <w:lang w:eastAsia="zh-CN"/>
          </w:rPr>
          <w:delText xml:space="preserve">Reducing international Internet costs charged by backbone providers, supporting, </w:delText>
        </w:r>
      </w:del>
      <w:del w:id="36" w:author="besmat" w:date="2005-09-26T15:22:00Z">
        <w:r>
          <w:rPr>
            <w:rFonts w:eastAsia="'宋体;Arial Unicode MS"/>
            <w:i/>
            <w:iCs/>
            <w:lang w:eastAsia="zh-CN"/>
          </w:rPr>
          <w:delText>inter alia</w:delText>
        </w:r>
      </w:del>
      <w:del w:id="37" w:author="besmat" w:date="2005-09-26T15:22:00Z">
        <w:r>
          <w:rPr>
            <w:rFonts w:eastAsia="'宋体;Arial Unicode MS"/>
            <w:lang w:eastAsia="zh-CN"/>
          </w:rPr>
          <w:delText>, the creation and development of regional ICT backbones and Internet Exchange Points to reduce interconnection cost and broaden network access;</w:delText>
        </w:r>
      </w:del>
    </w:p>
    <w:p>
      <w:pPr>
        <w:pStyle w:val="Normal"/>
        <w:rPr>
          <w:rFonts w:eastAsia="'宋体;Arial Unicode MS"/>
          <w:lang w:eastAsia="zh-CN"/>
          <w:del w:id="40" w:author="besmat" w:date="2005-09-26T15:22:00Z"/>
        </w:rPr>
      </w:pPr>
      <w:del w:id="39" w:author="besmat" w:date="2005-09-26T15:22:00Z">
        <w:r>
          <w:rPr>
            <w:rFonts w:eastAsia="'宋体;Arial Unicode MS"/>
            <w:lang w:eastAsia="zh-CN"/>
          </w:rPr>
        </w:r>
      </w:del>
    </w:p>
    <w:p>
      <w:pPr>
        <w:pStyle w:val="Normal"/>
        <w:numPr>
          <w:ilvl w:val="0"/>
          <w:numId w:val="1"/>
        </w:numPr>
        <w:rPr>
          <w:rFonts w:eastAsia="'宋体;Arial Unicode MS"/>
          <w:del w:id="42" w:author="besmat" w:date="2005-09-26T15:22:00Z"/>
        </w:rPr>
      </w:pPr>
      <w:del w:id="41" w:author="besmat" w:date="2005-09-26T15:22:00Z">
        <w:r>
          <w:rPr>
            <w:rFonts w:eastAsia="'宋体;Arial Unicode MS"/>
            <w:lang w:eastAsia="zh-CN"/>
          </w:rPr>
          <w:delText>Encouraging ITU to continue the study of the question of the International Internet Connectivity (IIC) as an urgent matter to develop appropriate Recommendations.</w:delText>
        </w:r>
      </w:del>
    </w:p>
    <w:p>
      <w:pPr>
        <w:pStyle w:val="Normal"/>
        <w:rPr>
          <w:rFonts w:eastAsia="'宋体;Arial Unicode MS"/>
          <w:del w:id="44" w:author="besmat" w:date="2005-09-26T15:22:00Z"/>
        </w:rPr>
      </w:pPr>
      <w:del w:id="43" w:author="besmat" w:date="2005-09-26T15:22:00Z">
        <w:r>
          <w:rPr>
            <w:rFonts w:eastAsia="'宋体;Arial Unicode MS"/>
          </w:rPr>
        </w:r>
      </w:del>
    </w:p>
    <w:p>
      <w:pPr>
        <w:pStyle w:val="Normal"/>
        <w:numPr>
          <w:ilvl w:val="0"/>
          <w:numId w:val="2"/>
        </w:numPr>
        <w:rPr>
          <w:rFonts w:eastAsia="'宋体;Arial Unicode MS"/>
          <w:del w:id="46" w:author="besmat" w:date="2005-09-26T16:28:00Z"/>
        </w:rPr>
      </w:pPr>
      <w:del w:id="45" w:author="besmat" w:date="2005-09-26T16:28:00Z">
        <w:r>
          <w:rPr>
            <w:rFonts w:eastAsia="'宋体;Arial Unicode MS"/>
            <w:lang w:eastAsia="zh-CN"/>
          </w:rPr>
          <w:delText>Developing low-cost equipment, such as computers, especially for use in developing countries.</w:delText>
        </w:r>
      </w:del>
    </w:p>
    <w:p>
      <w:pPr>
        <w:pStyle w:val="Normal"/>
        <w:spacing w:before="120" w:after="120"/>
        <w:ind w:left="0" w:hanging="0"/>
        <w:rPr/>
      </w:pPr>
      <w:r>
        <w:rPr>
          <w:b/>
          <w:bCs/>
        </w:rPr>
        <w:t>5</w:t>
      </w:r>
      <w:ins w:id="47" w:author="besmat" w:date="2005-09-26T15:40:00Z">
        <w:r>
          <w:rPr>
            <w:b/>
            <w:bCs/>
          </w:rPr>
          <w:t>9</w:t>
        </w:r>
      </w:ins>
      <w:del w:id="48" w:author="besmat" w:date="2005-09-26T15:40:00Z">
        <w:r>
          <w:rPr>
            <w:b/>
            <w:bCs/>
          </w:rPr>
          <w:delText>8</w:delText>
        </w:r>
      </w:del>
      <w:r>
        <w:rPr>
          <w:b/>
          <w:bCs/>
        </w:rPr>
        <w:t>.</w:t>
        <w:tab/>
        <w:t xml:space="preserve">We would work to enhance </w:t>
      </w:r>
      <w:r>
        <w:rPr/>
        <w:t>multi-stakeholder participation in governance mechanisms</w:t>
      </w:r>
      <w:ins w:id="49" w:author="besmat" w:date="2005-09-26T15:42:00Z">
        <w:r>
          <w:rPr/>
          <w:t xml:space="preserve"> particularly for developing countries</w:t>
        </w:r>
      </w:ins>
      <w:r>
        <w:rPr/>
        <w:t>. This would involve</w:t>
      </w:r>
      <w:del w:id="50" w:author="besmat" w:date="2005-09-26T15:26:00Z">
        <w:r>
          <w:rPr/>
          <w:delText>d</w:delText>
        </w:r>
      </w:del>
      <w:r>
        <w:rPr/>
        <w:t xml:space="preserve"> making available adequate resources to build </w:t>
      </w:r>
      <w:del w:id="51" w:author="besmat" w:date="2005-09-26T15:38:00Z">
        <w:r>
          <w:rPr/>
          <w:delText>capacity</w:delText>
        </w:r>
      </w:del>
      <w:ins w:id="52" w:author="besmat" w:date="2005-09-26T15:38:00Z">
        <w:r>
          <w:rPr/>
          <w:t>Centres of Excellence for capacity development as well as to facilitate know-how transfer</w:t>
        </w:r>
      </w:ins>
      <w:r>
        <w:rPr/>
        <w:t xml:space="preserve"> in a range of areas relevant to </w:t>
      </w:r>
      <w:ins w:id="53" w:author="besmat" w:date="2005-09-26T15:43:00Z">
        <w:r>
          <w:rPr/>
          <w:t xml:space="preserve">the </w:t>
        </w:r>
      </w:ins>
      <w:r>
        <w:rPr/>
        <w:t>Internet</w:t>
      </w:r>
      <w:ins w:id="54" w:author="besmat" w:date="2005-09-26T15:43:00Z">
        <w:r>
          <w:rPr/>
          <w:t xml:space="preserve"> industry.</w:t>
        </w:r>
      </w:ins>
      <w:del w:id="55" w:author="besmat" w:date="2005-09-26T15:43:00Z">
        <w:r>
          <w:rPr/>
          <w:delText xml:space="preserve"> management at the national level and to ensure effective participation in global Internet governance,</w:delText>
        </w:r>
      </w:del>
      <w:r>
        <w:rPr/>
        <w:t xml:space="preserve"> </w:t>
      </w:r>
      <w:del w:id="56" w:author="besmat" w:date="2005-09-26T15:42:00Z">
        <w:r>
          <w:rPr/>
          <w:delText>particularly for developing countries.</w:delText>
        </w:r>
      </w:del>
    </w:p>
    <w:p>
      <w:pPr>
        <w:pStyle w:val="TextBodyIndent"/>
        <w:spacing w:before="120" w:after="120"/>
        <w:ind w:left="0" w:hanging="0"/>
        <w:rPr>
          <w:b/>
          <w:b/>
          <w:bCs/>
        </w:rPr>
      </w:pPr>
      <w:ins w:id="57" w:author="besmat" w:date="2005-09-26T15:40:00Z">
        <w:r>
          <w:rPr>
            <w:b/>
            <w:bCs/>
          </w:rPr>
          <w:t>60</w:t>
        </w:r>
      </w:ins>
      <w:del w:id="58" w:author="besmat" w:date="2005-09-26T15:40:00Z">
        <w:r>
          <w:rPr>
            <w:b/>
            <w:bCs/>
          </w:rPr>
          <w:delText>59</w:delText>
        </w:r>
      </w:del>
      <w:r>
        <w:rPr>
          <w:b/>
          <w:bCs/>
        </w:rPr>
        <w:t>.</w:t>
        <w:tab/>
      </w:r>
      <w:ins w:id="59" w:author="besmat" w:date="2005-09-26T15:44:00Z">
        <w:r>
          <w:rPr>
            <w:b/>
            <w:bCs/>
          </w:rPr>
          <w:t>In order to ensure effective participation in global Internet governance, w</w:t>
        </w:r>
      </w:ins>
      <w:del w:id="60" w:author="besmat" w:date="2005-09-26T15:44:00Z">
        <w:r>
          <w:rPr>
            <w:b/>
            <w:bCs/>
          </w:rPr>
          <w:delText>W</w:delText>
        </w:r>
      </w:del>
      <w:r>
        <w:rPr>
          <w:b/>
          <w:bCs/>
        </w:rPr>
        <w:t xml:space="preserve">e urge </w:t>
      </w:r>
      <w:r>
        <w:rPr/>
        <w:t>international organizations, including intergovernmental organizations where relevant, to ensure that all stakeholders, particularly from developing countries, have the opportunity to participate in the determination of policy decisions</w:t>
      </w:r>
      <w:del w:id="61" w:author="besmat" w:date="2005-09-26T16:08:00Z">
        <w:r>
          <w:rPr/>
          <w:delText xml:space="preserve"> </w:delText>
        </w:r>
      </w:del>
      <w:del w:id="62" w:author="besmat" w:date="2005-09-26T16:08:00Z">
        <w:r>
          <w:rPr>
            <w:highlight w:val="yellow"/>
          </w:rPr>
          <w:delText>that affect them</w:delText>
        </w:r>
      </w:del>
      <w:r>
        <w:rPr/>
        <w:t>, and promote and support such participation.</w:t>
      </w:r>
    </w:p>
    <w:p>
      <w:pPr>
        <w:pStyle w:val="Normal"/>
        <w:rPr>
          <w:ins w:id="67" w:author="besmat" w:date="2005-09-26T15:46:00Z"/>
        </w:rPr>
      </w:pPr>
      <w:r>
        <w:rPr>
          <w:rFonts w:eastAsia="'宋体;Arial Unicode MS"/>
          <w:b/>
          <w:bCs/>
        </w:rPr>
        <w:t>6</w:t>
      </w:r>
      <w:ins w:id="63" w:author="besmat" w:date="2005-09-26T16:17:00Z">
        <w:r>
          <w:rPr>
            <w:rFonts w:eastAsia="'宋体;Arial Unicode MS"/>
            <w:b/>
            <w:bCs/>
          </w:rPr>
          <w:t>1</w:t>
        </w:r>
      </w:ins>
      <w:del w:id="64" w:author="besmat" w:date="2005-09-26T16:17:00Z">
        <w:r>
          <w:rPr>
            <w:rFonts w:eastAsia="'宋体;Arial Unicode MS"/>
            <w:b/>
            <w:bCs/>
          </w:rPr>
          <w:delText>0</w:delText>
        </w:r>
      </w:del>
      <w:r>
        <w:rPr>
          <w:rFonts w:eastAsia="'宋体;Arial Unicode MS"/>
          <w:b/>
          <w:bCs/>
        </w:rPr>
        <w:t>.</w:t>
        <w:tab/>
        <w:t xml:space="preserve">We commit to working earnestly </w:t>
      </w:r>
      <w:r>
        <w:rPr/>
        <w:t xml:space="preserve">towards multilingualization of the Internet, as part of a multilateral, transparent and democratic process, involving governments and all stakeholders. Specifically </w:t>
      </w:r>
      <w:r>
        <w:rPr>
          <w:b/>
          <w:bCs/>
        </w:rPr>
        <w:t xml:space="preserve">we would </w:t>
      </w:r>
      <w:ins w:id="65" w:author="besmat" w:date="2005-09-26T16:22:00Z">
        <w:r>
          <w:rPr>
            <w:b/>
            <w:bCs/>
          </w:rPr>
          <w:t>underline the need to</w:t>
        </w:r>
      </w:ins>
      <w:ins w:id="66" w:author="besmat" w:date="2005-09-26T15:46:00Z">
        <w:r>
          <w:rPr>
            <w:b/>
            <w:bCs/>
          </w:rPr>
          <w:t>:</w:t>
        </w:r>
      </w:ins>
    </w:p>
    <w:p>
      <w:pPr>
        <w:pStyle w:val="Normal"/>
        <w:rPr>
          <w:b/>
          <w:b/>
          <w:bCs/>
          <w:ins w:id="69" w:author="besmat" w:date="2005-09-26T15:46:00Z"/>
        </w:rPr>
      </w:pPr>
      <w:ins w:id="68" w:author="besmat" w:date="2005-09-26T15:46:00Z">
        <w:r>
          <w:rPr>
            <w:b/>
            <w:bCs/>
          </w:rPr>
        </w:r>
      </w:ins>
    </w:p>
    <w:p>
      <w:pPr>
        <w:pStyle w:val="Normal"/>
        <w:numPr>
          <w:ilvl w:val="0"/>
          <w:numId w:val="3"/>
        </w:numPr>
        <w:rPr>
          <w:rFonts w:eastAsia="'宋体;Arial Unicode MS"/>
          <w:ins w:id="73" w:author="besmat" w:date="2005-09-26T15:48:00Z"/>
        </w:rPr>
      </w:pPr>
      <w:ins w:id="70" w:author="besmat" w:date="2005-09-26T15:48:00Z">
        <w:r>
          <w:rPr>
            <w:b/>
            <w:bCs/>
          </w:rPr>
          <w:t>S</w:t>
        </w:r>
      </w:ins>
      <w:del w:id="71" w:author="besmat" w:date="2005-09-26T15:48:00Z">
        <w:r>
          <w:rPr>
            <w:b/>
            <w:bCs/>
          </w:rPr>
          <w:delText>s</w:delText>
        </w:r>
      </w:del>
      <w:r>
        <w:rPr>
          <w:b/>
          <w:bCs/>
        </w:rPr>
        <w:t>peed</w:t>
      </w:r>
      <w:r>
        <w:rPr/>
        <w:t xml:space="preserve"> up the process for the introduction of multilingualism in the area of domain names, including </w:t>
      </w:r>
      <w:del w:id="72" w:author="besmat" w:date="2005-09-26T15:53:00Z">
        <w:r>
          <w:rPr/>
          <w:delText xml:space="preserve">for </w:delText>
        </w:r>
      </w:del>
      <w:r>
        <w:rPr/>
        <w:t>email addresses and keyword look-up.</w:t>
      </w:r>
    </w:p>
    <w:p>
      <w:pPr>
        <w:pStyle w:val="Normal"/>
        <w:numPr>
          <w:ilvl w:val="0"/>
          <w:numId w:val="3"/>
        </w:numPr>
        <w:tabs>
          <w:tab w:val="clear" w:pos="794"/>
          <w:tab w:val="clear" w:pos="1191"/>
          <w:tab w:val="clear" w:pos="1588"/>
          <w:tab w:val="clear" w:pos="1985"/>
        </w:tabs>
        <w:overflowPunct w:val="true"/>
        <w:autoSpaceDE w:val="true"/>
        <w:jc w:val="left"/>
        <w:textAlignment w:val="auto"/>
        <w:rPr>
          <w:ins w:id="79" w:author="besmat" w:date="2005-09-26T15:54:00Z"/>
        </w:rPr>
      </w:pPr>
      <w:ins w:id="74" w:author="besmat" w:date="2005-09-26T15:48:00Z">
        <w:r>
          <w:rPr/>
          <w:t xml:space="preserve">Implement programmes that guarantee the presence of </w:t>
        </w:r>
      </w:ins>
      <w:ins w:id="75" w:author="besmat" w:date="2005-09-26T15:50:00Z">
        <w:r>
          <w:rPr/>
          <w:t xml:space="preserve">multilingual domain names and content </w:t>
        </w:r>
      </w:ins>
      <w:ins w:id="76" w:author="besmat" w:date="2005-09-26T15:48:00Z">
        <w:r>
          <w:rPr/>
          <w:t xml:space="preserve">on the Internet and </w:t>
        </w:r>
      </w:ins>
      <w:ins w:id="77" w:author="besmat" w:date="2005-09-26T15:50:00Z">
        <w:r>
          <w:rPr/>
          <w:t xml:space="preserve">the </w:t>
        </w:r>
      </w:ins>
      <w:ins w:id="78" w:author="besmat" w:date="2005-09-26T15:48:00Z">
        <w:r>
          <w:rPr/>
          <w:t>use of free and open source software in order to fight against the linguistic digital divide and ensure the participation of all in the emerging new society.</w:t>
        </w:r>
      </w:ins>
    </w:p>
    <w:p>
      <w:pPr>
        <w:pStyle w:val="Normal"/>
        <w:numPr>
          <w:ilvl w:val="0"/>
          <w:numId w:val="3"/>
        </w:numPr>
        <w:tabs>
          <w:tab w:val="clear" w:pos="794"/>
          <w:tab w:val="clear" w:pos="1191"/>
          <w:tab w:val="clear" w:pos="1588"/>
          <w:tab w:val="clear" w:pos="1985"/>
        </w:tabs>
        <w:overflowPunct w:val="true"/>
        <w:autoSpaceDE w:val="true"/>
        <w:jc w:val="left"/>
        <w:textAlignment w:val="auto"/>
        <w:rPr/>
      </w:pPr>
      <w:ins w:id="80" w:author="besmat" w:date="2005-09-26T15:54:00Z">
        <w:r>
          <w:rPr/>
          <w:t>Create a sound international environment for the further development of technical standards and action plan for global deployment.</w:t>
        </w:r>
      </w:ins>
    </w:p>
    <w:p>
      <w:pPr>
        <w:pStyle w:val="Normal"/>
        <w:spacing w:before="120" w:after="120"/>
        <w:rPr>
          <w:rFonts w:eastAsia="'宋体;Arial Unicode MS"/>
        </w:rPr>
      </w:pPr>
      <w:del w:id="81" w:author="besmat" w:date="2005-09-26T16:17:00Z">
        <w:r>
          <w:rPr>
            <w:rFonts w:eastAsia="'宋体;Arial Unicode MS"/>
            <w:b/>
            <w:bCs/>
          </w:rPr>
          <w:delText>61.</w:delText>
        </w:r>
      </w:del>
      <w:r>
        <w:rPr>
          <w:rFonts w:eastAsia="'宋体;Arial Unicode MS"/>
          <w:b/>
          <w:bCs/>
        </w:rPr>
        <w:tab/>
      </w:r>
      <w:del w:id="82" w:author="besmat" w:date="2005-09-26T16:17:00Z">
        <w:r>
          <w:rPr>
            <w:rFonts w:eastAsia="'宋体;Arial Unicode MS"/>
            <w:b/>
            <w:bCs/>
          </w:rPr>
          <w:delText xml:space="preserve">We recognise that </w:delText>
        </w:r>
      </w:del>
      <w:del w:id="83" w:author="besmat" w:date="2005-09-26T16:17:00Z">
        <w:r>
          <w:rPr>
            <w:rFonts w:eastAsia="'宋体;Arial Unicode MS"/>
          </w:rPr>
          <w:delText xml:space="preserve">an enabling environment, at national and international levels, is essential for the development of the Information Society, including for the development and diffusion of the Internet </w:delText>
        </w:r>
      </w:del>
      <w:del w:id="84" w:author="besmat" w:date="2005-09-26T16:17:00Z">
        <w:r>
          <w:rPr>
            <w:rFonts w:eastAsia="'宋体;Arial Unicode MS"/>
            <w:bCs/>
            <w:iCs/>
          </w:rPr>
          <w:delText>and its optimal use</w:delText>
        </w:r>
      </w:del>
      <w:del w:id="85" w:author="besmat" w:date="2005-09-26T16:17:00Z">
        <w:r>
          <w:rPr>
            <w:rFonts w:eastAsia="'宋体;Arial Unicode MS"/>
          </w:rPr>
          <w:delText>.</w:delText>
        </w:r>
      </w:del>
    </w:p>
    <w:p>
      <w:pPr>
        <w:pStyle w:val="Normal"/>
        <w:rPr>
          <w:rFonts w:eastAsia="'宋体;Arial Unicode MS"/>
          <w:lang w:bidi="ar-EG"/>
        </w:rPr>
      </w:pPr>
      <w:r>
        <w:rPr>
          <w:rFonts w:eastAsia="'宋体;Arial Unicode MS"/>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1:00Z</dcterms:created>
  <dc:creator>besmat</dc:creator>
  <dc:description/>
  <dc:language>en-US</dc:language>
  <cp:lastModifiedBy>kalinde</cp:lastModifiedBy>
  <dcterms:modified xsi:type="dcterms:W3CDTF">2005-09-26T19:11:00Z</dcterms:modified>
  <cp:revision>2</cp:revision>
  <dc:subject/>
  <dc:title>Measures to promote development</dc:title>
</cp:coreProperties>
</file>