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19100</wp:posOffset>
                </wp:positionV>
                <wp:extent cx="6317615" cy="438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WSIS-II/PC-3/CONTR/7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 September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84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bookmarkStart w:id="6" w:name="dsource"/>
                                  <w:bookmarkStart w:id="7" w:name="dsource"/>
                                  <w:bookmarkEnd w:id="7"/>
                                </w:p>
                                <w:p>
                                  <w:pPr>
                                    <w:pStyle w:val="Sourc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ource"/>
                                    <w:overflowPunct w:val="false"/>
                                    <w:autoSpaceDE w:val="false"/>
                                    <w:spacing w:before="840" w:after="2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Ethiop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dtitle1"/>
                                  <w:bookmarkStart w:id="9" w:name="dtitle1"/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345.2pt;mso-wrap-distance-left:0pt;mso-wrap-distance-right:9pt;mso-wrap-distance-top:0pt;mso-wrap-distance-bottom:0pt;margin-top:33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10" w:name="dnum"/>
                            <w:bookmarkStart w:id="11" w:name="dnum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WSIS-II/PC-3/CONTR/7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 September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napToGrid w:val="false"/>
                              <w:spacing w:before="84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w:bookmarkStart w:id="16" w:name="dsource"/>
                            <w:bookmarkStart w:id="17" w:name="dsource"/>
                            <w:bookmarkEnd w:id="17"/>
                          </w:p>
                          <w:p>
                            <w:pPr>
                              <w:pStyle w:val="Sour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rce"/>
                              <w:overflowPunct w:val="false"/>
                              <w:autoSpaceDE w:val="false"/>
                              <w:spacing w:before="840" w:after="20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Ethiop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  <w:bookmarkStart w:id="18" w:name="dtitle1"/>
                            <w:bookmarkStart w:id="19" w:name="dtitle1"/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vernment of Ethiop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>
          <w:rFonts w:eastAsia="Arial Unicode MS"/>
        </w:rPr>
      </w:pPr>
      <w:r>
        <w:rPr>
          <w:szCs w:val="20"/>
        </w:rPr>
        <w:t>we are forwarding the following idea to include on Chapter one No. 3  in the last paragraph:</w:t>
      </w:r>
    </w:p>
    <w:p>
      <w:pPr>
        <w:pStyle w:val="Normal"/>
        <w:spacing w:before="280" w:after="280"/>
        <w:ind w:left="1440" w:hanging="0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 North- South and South-South cooperation should be enhanced in order to foster knowledge sharing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00:00Z</dcterms:created>
  <dc:creator>kalinde</dc:creator>
  <dc:description/>
  <dc:language>en-US</dc:language>
  <cp:lastModifiedBy>kalinde</cp:lastModifiedBy>
  <dcterms:modified xsi:type="dcterms:W3CDTF">2005-09-08T14:03:00Z</dcterms:modified>
  <cp:revision>2</cp:revision>
  <dc:subject/>
  <dc:title> </dc:title>
</cp:coreProperties>
</file>