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WSIS-II/PC-3/CONTR/7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September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IT for Change on behalf of the WSIS Gender Cau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16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WSIS-II/PC-3/CONTR/7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September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3" w:name="dsource"/>
                            <w:bookmarkEnd w:id="13"/>
                            <w:r>
                              <w:rPr/>
                              <w:t>IT for Change on behalf of the WSIS Gender Cau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rFonts w:eastAsia="Arial Unicode MS"/>
          <w:b/>
          <w:b/>
          <w:bCs/>
          <w:szCs w:val="32"/>
        </w:rPr>
      </w:pPr>
      <w:r>
        <w:rPr>
          <w:b/>
          <w:bCs/>
          <w:szCs w:val="32"/>
        </w:rPr>
        <w:t>WSIS Gender Caucus support to the “Joint Submission to the 7</w:t>
      </w:r>
      <w:r>
        <w:rPr>
          <w:b/>
          <w:bCs/>
          <w:szCs w:val="32"/>
          <w:vertAlign w:val="superscript"/>
        </w:rPr>
        <w:t>th</w:t>
      </w:r>
      <w:r>
        <w:rPr>
          <w:b/>
          <w:bCs/>
          <w:szCs w:val="32"/>
        </w:rPr>
        <w:t xml:space="preserve"> Meeting of the WSIS GFC by civil society organizations and individuals on the proposed draft text for paragraphs 10, 11 and 29 of the operational part of the Tunis document”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(Submitted on behalf of WSIS GC by IT for Chang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Cs w:val="32"/>
        </w:rPr>
        <w:t> </w:t>
      </w:r>
      <w:r>
        <w:rPr>
          <w:szCs w:val="32"/>
        </w:rPr>
        <w:t xml:space="preserve">The WSIS Gender Caucus is deeply concerned of the relegation of the commitment to “establish an implementation mechanism for the Geneva and Tunis Plans of Action” and strongly supports the </w:t>
      </w:r>
      <w:r>
        <w:rPr>
          <w:b/>
          <w:bCs/>
          <w:szCs w:val="32"/>
        </w:rPr>
        <w:t>Joint Submission to the 7</w:t>
      </w:r>
      <w:r>
        <w:rPr>
          <w:b/>
          <w:bCs/>
          <w:szCs w:val="32"/>
          <w:vertAlign w:val="superscript"/>
        </w:rPr>
        <w:t>th</w:t>
      </w:r>
      <w:r>
        <w:rPr>
          <w:b/>
          <w:bCs/>
          <w:szCs w:val="32"/>
        </w:rPr>
        <w:t xml:space="preserve"> meeting of the WSIS GFC by civil society organizations and individuals on the proposed draft text for paragraphs 10, 11 and 29 of the operational part of the Tunis document.</w:t>
      </w: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“</w:t>
      </w:r>
      <w:r>
        <w:rPr>
          <w:szCs w:val="32"/>
        </w:rPr>
        <w:t>We firmly recommend and reiterate that implementation and follow-up mechanisms for WSIS are based on multi-stakeholder teams around action lines with a well defined overall coordination body, as contained in the existing paragraphs 10, 11 and 29. The text of these paragraphs should be further improved and elaborated through a multi-stakeholder consultative process in order to ensure that an adequate post-WSIS structure is in place. The purpose of such a structure will not only be to implement the outcomes of WSIS but also to take up information society issues as they emerge”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5:00Z</dcterms:created>
  <dc:creator>ITU</dc:creator>
  <dc:description/>
  <cp:keywords>WSIS</cp:keywords>
  <dc:language>en-US</dc:language>
  <cp:lastModifiedBy>POOL</cp:lastModifiedBy>
  <cp:lastPrinted>2002-05-28T17:13:00Z</cp:lastPrinted>
  <dcterms:modified xsi:type="dcterms:W3CDTF">2005-09-07T06:05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