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8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One World International</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rPr>
                            </w:pPr>
                            <w:r>
                              <w:rPr>
                                <w:b/>
                                <w:bCs/>
                              </w:rPr>
                              <w:t>8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5" w:name="dsource"/>
                            <w:bookmarkEnd w:id="15"/>
                            <w:r>
                              <w:rPr/>
                              <w:t>One World International</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rFonts w:cs="Arial" w:ascii="Arial" w:hAnsi="Arial"/>
          <w:sz w:val="20"/>
        </w:rPr>
        <w:t>1. At the national level, each MSP based stakeholder responsible for realising the objectives of WSIS action plan, the grassroots caucus encourage governments to set up a national level implementation framework that includes a national level capacity building scheme for the grassroots-level knowledge workers – one man and one woman to be trained to exploit the power of ICTs in each village.  The grassroots caucus therefore recommends national level programmes set up by the governments to train 2 million such knowledge workers at the grassroots all over the world.  It is noteworthy that the Mission 2007 of Indian multistakeholder alliance have agreed to train 1.2 million knowledge workers for this purpose.</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rFonts w:cs="Arial" w:ascii="Arial" w:hAnsi="Arial"/>
          <w:sz w:val="20"/>
        </w:rPr>
        <w:t>2. At the regional level, donor organisations could set up a south-south exchange programme for communities to engage in peer-learning exercise in order to take ICTs to the last mile in each and every village.  South-South exchange programmes in Asia, Africa and Latin America will need to be initiated as a major initiative.</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w:t>
      </w:r>
    </w:p>
    <w:p>
      <w:pPr>
        <w:pStyle w:val="Normal"/>
        <w:rPr>
          <w:szCs w:val="24"/>
          <w:lang w:val="en-US"/>
        </w:rPr>
      </w:pPr>
      <w:r>
        <w:rPr>
          <w:szCs w:val="24"/>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0:00Z</dcterms:created>
  <dc:creator>ITU</dc:creator>
  <dc:description/>
  <cp:keywords>WSIS</cp:keywords>
  <dc:language>en-US</dc:language>
  <cp:lastModifiedBy>ITU</cp:lastModifiedBy>
  <cp:lastPrinted>2002-05-28T17:13:00Z</cp:lastPrinted>
  <dcterms:modified xsi:type="dcterms:W3CDTF">2005-08-08T13:52: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