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WSIS-II/PC-3/CONTR/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August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Initial comments by the European Union and the Acceding Countries Romania and Bulgaria on the advance version of a possible text to replace existing paragraps 10, 11 and 29 and annex to document WSIS-II/PC-2/3 (Operation Par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71.2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9" w:name="dnum"/>
                            <w:bookmarkStart w:id="10" w:name="dnum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WSIS-II/PC-3/CONTR/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August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bookmarkStart w:id="15" w:name="dsource"/>
                            <w:bookmarkEnd w:id="15"/>
                            <w:r>
                              <w:rPr>
                                <w:b w:val="false"/>
                                <w:szCs w:val="28"/>
                              </w:rPr>
                              <w:t>Initial comments by the European Union and the Acceding Countries Romania and Bulgaria on the advance version of a possible text to replace existing paragraps 10, 11 and 29 and annex to document WSIS-II/PC-2/3 (Operation Par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  <w:bookmarkStart w:id="16" w:name="dtitle1"/>
                            <w:bookmarkStart w:id="17" w:name="dtitle1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 would like to thank the Chairman of PrepCom for his work to find consensus on implementation and follow up to the World Summit on the Information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U still has outstanding concerns on a number of issues, for instance on implementation at the regional level, co-ordination of multi-stakeholder activities and UN agencies and evaluation and benchmarking. However, in a spirit of compromise, the EU agrees that the text as it now stands can be forwarded to PrepCom 3 as it will form a useful basis for negotiations. The EU will want to reflect further on the draft and reserves the right to make further specific comments during negotiation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Mincho" w:hAnsi="Times New Roman;MS Mincho" w:eastAsia="Times New Roman;MS Mincho" w:cs="Times New Roman;MS Mincho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24:00Z</dcterms:created>
  <dc:creator>Matthew Smith</dc:creator>
  <dc:description/>
  <cp:keywords/>
  <dc:language>en-US</dc:language>
  <cp:lastModifiedBy>ITU</cp:lastModifiedBy>
  <cp:lastPrinted>2005-07-29T13:17:00Z</cp:lastPrinted>
  <dcterms:modified xsi:type="dcterms:W3CDTF">2005-08-01T12:27:00Z</dcterms:modified>
  <cp:revision>3</cp:revision>
  <dc:subject/>
  <dc:title>Registry Document</dc:title>
</cp:coreProperties>
</file>