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alais des Nations, Geneva </w:t>
        <w:br/>
        <w:t xml:space="preserve">Monday, 19 September 2005, 1000 to 1300 hours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 WSIS/PC-3/ADM/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 August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first Plenary meeting of prepcom-3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61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 WSIS/PC-3/ADM/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 August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first Plenary meeting of prepcom-3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Opening of the First Plenary meeting of PrepCom-3 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pproval of the Agenda of the First Plenary meeting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pproval of the Agenda of PrepCom-3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rganization of work of PrepCom-3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Election of the Chairpersons of Sub-Committees A and B and of the Rapporteur 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ccreditation of NGOs, civil society and business sector entitie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Report of the ITU Secretary General on the activities between PrepCom-2 and PrepCom-3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Presentation of reports on activities directly related to WSI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 xml:space="preserve">Report on WSIS Stocktaking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Report of the Group of Friends of the President of the Preparatory Committee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Report of the Working Group on Internet Governance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Reports on regional conferenc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Reports on thematic meeting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ther business</w:t>
      </w:r>
    </w:p>
    <w:p>
      <w:pPr>
        <w:pStyle w:val="Normal"/>
        <w:ind w:left="1134" w:hanging="0"/>
        <w:rPr/>
      </w:pPr>
      <w:r>
        <w:rPr/>
      </w:r>
    </w:p>
    <w:p>
      <w:pPr>
        <w:pStyle w:val="FigureNotitle"/>
        <w:keepLines/>
        <w:spacing w:before="240" w:after="12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27:00Z</dcterms:created>
  <dc:creator>sane Marie-Henriette</dc:creator>
  <dc:description>PE_C2002.DOT  For: Document date: Saved by JJF_1951 at 2:16:33 PM on 2/26/2002</dc:description>
  <cp:keywords>C2002</cp:keywords>
  <dc:language>en-US</dc:language>
  <cp:lastModifiedBy>kalinde</cp:lastModifiedBy>
  <cp:lastPrinted>2005-09-08T11:36:00Z</cp:lastPrinted>
  <dcterms:modified xsi:type="dcterms:W3CDTF">2005-09-12T09:27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