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n-GB" w:eastAsia="en-US"/>
        </w:rPr>
        <w:t>WSIS-II/PC-3/ADM/2-E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de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de-CH" w:eastAsia="en-US"/>
        </w:rPr>
        <w:tab/>
        <w:t>28 July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 xml:space="preserve"> 2005</w:t>
        <w:br/>
        <w:tab/>
        <w:t>Original: English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caps/>
          <w:sz w:val="28"/>
          <w:lang w:val="en-GB" w:eastAsia="en-US"/>
        </w:rPr>
      </w:pPr>
      <w:r>
        <w:rPr>
          <w:rFonts w:cs="Times New Roman" w:ascii="Times New Roman" w:hAnsi="Times New Roman"/>
          <w:caps/>
          <w:sz w:val="28"/>
          <w:lang w:val="en-GB" w:eastAsia="en-US"/>
        </w:rPr>
        <w:t>DRAFT TIME Management Plan – WSIS PrepCOM-3 (GenevA, 19-30 SeptembEr 2005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caps/>
          <w:sz w:val="28"/>
          <w:lang w:val="en-GB" w:eastAsia="en-US"/>
        </w:rPr>
      </w:pPr>
      <w:r>
        <w:rPr>
          <w:rFonts w:cs="Times New Roman" w:ascii="Times New Roman" w:hAnsi="Times New Roman"/>
          <w:bCs/>
          <w:caps/>
          <w:sz w:val="28"/>
          <w:lang w:val="en-GB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19 September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20 September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21 September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22 September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23 September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304" w:hRule="atLeast"/>
          <w:cantSplit w:val="true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Meeting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 w:eastAsia="en-US"/>
              </w:rPr>
              <w:t>(Agenda items 1-5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ub-Committee-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(Internet Governance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</w:tr>
      <w:tr>
        <w:trPr>
          <w:trHeight w:val="2504" w:hRule="atLeast"/>
          <w:cantSplit w:val="true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(Internet Governance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>Sub-Committee-B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6, except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Internet Governance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(Agenda item 6, except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Internet Governance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BodyText3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6, except Internet Governance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B</w:t>
            </w:r>
          </w:p>
          <w:p>
            <w:pPr>
              <w:pStyle w:val="BodyText3"/>
              <w:rPr/>
            </w:pPr>
            <w:r>
              <w:rPr>
                <w:b w:val="false"/>
                <w:iCs/>
              </w:rPr>
              <w:br/>
            </w:r>
            <w:r>
              <w:rPr>
                <w:b w:val="false"/>
                <w:bCs/>
                <w:iCs/>
              </w:rPr>
              <w:t>(Agenda item 6, except Internet Governance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26 September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27 September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28 September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29 September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30 September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2083" w:hRule="atLeast"/>
          <w:cantSplit w:val="true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iCs/>
                <w:sz w:val="20"/>
              </w:rPr>
              <w:br/>
            </w:r>
            <w:r>
              <w:rPr>
                <w:bCs/>
                <w:sz w:val="20"/>
              </w:rPr>
              <w:t>(Internet Governance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Sub–Committee A 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(Internet Governance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Sub–Committee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(Internet Governance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TextBody"/>
              <w:spacing w:before="20" w:after="2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1500 to 1800 hours</w:t>
            </w:r>
          </w:p>
        </w:tc>
      </w:tr>
      <w:tr>
        <w:trPr>
          <w:trHeight w:val="1438" w:hRule="atLeast"/>
          <w:cantSplit w:val="true"/>
        </w:trPr>
        <w:tc>
          <w:tcPr>
            <w:tcW w:w="262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Committee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6, except Internet Governance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Cs/>
                <w:iCs/>
              </w:rPr>
              <w:t>Sub–Committee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(Agenda item 6, except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Internet Governance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BodyText3"/>
              <w:rPr>
                <w:iCs/>
              </w:rPr>
            </w:pPr>
            <w:r>
              <w:rPr>
                <w:bCs/>
                <w:iCs/>
              </w:rPr>
              <w:t>Sub–Committee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(Agenda item 6, except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Internet Governance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BodyText3"/>
              <w:rPr>
                <w:bCs/>
                <w:iCs/>
              </w:rPr>
            </w:pPr>
            <w:r>
              <w:rPr>
                <w:bCs/>
                <w:iCs/>
              </w:rPr>
              <w:t>Sub–Committee B</w:t>
              <w:br/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(Agenda item 6, except 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Internet Governance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hird Plenary Meeting</w:t>
            </w:r>
          </w:p>
          <w:p>
            <w:pPr>
              <w:pStyle w:val="BodyText3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s 7 &amp; 8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62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cond Plenary Meeting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(Agenda item 6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u w:val="single"/>
        </w:rPr>
      </w:pPr>
      <w:r>
        <w:rPr>
          <w:u w:val="single"/>
        </w:rPr>
        <w:t>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7:00Z</dcterms:created>
  <dc:creator>Desaules Joël</dc:creator>
  <dc:description/>
  <cp:keywords/>
  <dc:language>en-US</dc:language>
  <cp:lastModifiedBy>ITU</cp:lastModifiedBy>
  <cp:lastPrinted>2005-06-07T10:42:00Z</cp:lastPrinted>
  <dcterms:modified xsi:type="dcterms:W3CDTF">2005-08-02T06:05:00Z</dcterms:modified>
  <cp:revision>4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