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ggested Amendments to the Political Chapeau and Chapter One of the Operational Part – provisional input made by the following civil society organizations: CRIS, APC, ITeM, Bread for All, Digital Divide Data and IT for Chan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one – From principles to ac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agrap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ggested Tex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6 e, insert a separate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ting public investments for ICT R&amp;D, access provision, capacity building, local and relevant content as well as in specific ICTD projects that focus on specific development outcomes at the community the leve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finance will have to play an important role of the commitments under Geneva POA are to be achieved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“ promoting community-owned and       -driven networks” along with “promoting community volunteerism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artnershi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ting the concept of MSPs, PPPs are mentioned but not the civil society. As this is the specific para on partnership – all stakeholder, governments, civil society, private sector and multilateral organizations need to be mentioned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language is from point B of the Geneva declaration. Definition of MSP frameworks basically in terms of PPP, without explicit reference to `civil society partnership can be interpreted restrictedly as only including private sector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stocktak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, “… assess the effectiveness of investments and international cooperation efforts in building the Information Society”, add … “and identify gaps and deficits in investment and devise strategies to address them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little point in monitoring and assessing without having in place a plan for corrective action, if needed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ead of ,… “to assure the sustainability of the WSIS process ” …. “to ensure sustained follow- up on the WSIS process, and implementation of the outcomes”…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tainability of WSIS process is not the point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ead of , “……a team of stakeholders….” Put …. “a multi-stakeholder team…..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less the specific reference is made, civil society representation can get crowded out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he last part….”..within their existing resources.”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hrase is un-necessarily restrictive New institutional forms may be needed to implement WSIS outcom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that “we also encourage setting up of such multi-stakeholder partnerships” at national, sub-national and local levels for achieving WSIS goals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 partnerships have been recommended in para C1 8b) of Geneva PO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nd 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ion “coordinator” is preferable to “moderator”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Chapea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  <w:t>Paragrap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ggested Tex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para 11, the part on resource mobilization which is completely un-writ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entral role of public policy – both for guiding private investment, and making specific public investments – must be emphasized as the main framework in which resource mobilization can take place for achieving the commitments stated earlier in the political chapeau and Geneva documents. </w:t>
            </w:r>
          </w:p>
          <w:p>
            <w:pPr>
              <w:pStyle w:val="Normal"/>
              <w:rPr/>
            </w:pPr>
            <w:r>
              <w:rPr/>
              <w:t>While encouraging the role of private investment in meeting the goals of ICD, the limits of the market in reaching these goals must be recogni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resources need to be mobilised at local, national and international lev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global public goods approach should provide the rationale for exploring and creating new financing mechanisms for achieving these commitment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his paragraph is important as the manner in which resource mobilization takes place will determine whether and how the implementation of WSIS outcomes will happen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ook Antiqua"/>
      </w:rPr>
    </w:pPr>
    <w:r>
      <w:rPr>
        <w:rFonts w:eastAsia="Book Antiq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06:00Z</dcterms:created>
  <dc:creator>Parminder</dc:creator>
  <dc:description/>
  <dc:language>en-US</dc:language>
  <cp:lastModifiedBy>kalinde</cp:lastModifiedBy>
  <cp:lastPrinted>2004-01-19T15:13:00Z</cp:lastPrinted>
  <dcterms:modified xsi:type="dcterms:W3CDTF">2005-02-23T20:06:00Z</dcterms:modified>
  <cp:revision>2</cp:revision>
  <dc:subject/>
  <dc:title>Task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002586</vt:r8>
  </property>
  <property fmtid="{D5CDD505-2E9C-101B-9397-08002B2CF9AE}" pid="3" name="_AuthorEmail">
    <vt:lpwstr>parminder@itforchange.net</vt:lpwstr>
  </property>
  <property fmtid="{D5CDD505-2E9C-101B-9397-08002B2CF9AE}" pid="4" name="_AuthorEmailDisplayName">
    <vt:lpwstr>Parminder</vt:lpwstr>
  </property>
  <property fmtid="{D5CDD505-2E9C-101B-9397-08002B2CF9AE}" pid="5" name="_EmailSubject">
    <vt:lpwstr>intervention by civil society groups on political chapeau and chapter 2</vt:lpwstr>
  </property>
</Properties>
</file>