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t>SOUTH AFRICA'S PROPOSAL FOR PARA 6 OF THE OPERATION PART OF THE TUNIS PLAN OF IMPLEMENTATION</w:t>
      </w:r>
    </w:p>
    <w:p>
      <w:pPr>
        <w:pStyle w:val="Normal"/>
        <w:widowControl w:val="false"/>
        <w:autoSpaceDE w:val="false"/>
        <w:rPr>
          <w:rFonts w:ascii="Arial" w:hAnsi="Arial" w:cs="Arial"/>
          <w:sz w:val="20"/>
          <w:szCs w:val="20"/>
        </w:rPr>
      </w:pPr>
      <w:r>
        <w:rPr>
          <w:rFonts w:cs="Arial" w:ascii="Arial" w:hAnsi="Arial"/>
          <w:sz w:val="20"/>
          <w:szCs w:val="20"/>
        </w:rPr>
        <w:t>Monday 21 February 20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  Paying particular attention to human resource training and development, particularly teachers and students so as to promote content and infrastructure development with a view to facilitate the emergence of an inclusive information soci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roviding increased attention and support to human resource development and education for the information society with emphasis on the youth and women in order to increase the contributions to the global knowledge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38:00Z</dcterms:created>
  <dc:creator>kalinde</dc:creator>
  <dc:description/>
  <dc:language>en-US</dc:language>
  <cp:lastModifiedBy>kalinde</cp:lastModifiedBy>
  <dcterms:modified xsi:type="dcterms:W3CDTF">2005-02-21T16:38:00Z</dcterms:modified>
  <cp:revision>2</cp:revision>
  <dc:subject/>
  <dc:title>SOUTH AFRICA'S PROPOSAL FOR PARA 6 OF THE OPERATION PART OF THE TUNIS PLAN OF IMPLEMENTATION</dc:title>
</cp:coreProperties>
</file>