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int statement on behalf of Civil Society Plenary and the Coordination Committee of Business Interlocuto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 Implementation and Follow-up mechanisms for the WSIS post-Tun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February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vil Society and Business actors consider the multi-stakeholder approach, as agreed in Principle 1 of the Geneva Declaration of Principles as the guiding principle of all WSIS Implementation and Follow-up mechanisms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IS Plan of Action Implementation and any follow-up mechanism should be established under the responsibility of the UN Secretary Genera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implementation team should be multi-stakeholder and composed through an open and inclusive process, with particular attention to achieving gender balance and equitable regional representa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multi-stakeholder team should designate within itself one or several facilitators to coordinate its wor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“coordination mechanism/activity” should be multi-stakeholder and the formation process and working methods of any such body should heavily draw on the lessons of the Working Group on Internet Governance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consider the establishment of national multi-stakeholder dialogues in all countries as recommended in paragraph C1 8b) of the Geneva Plan of Action as a key component of any implementation and follow-up mechanis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vil society and business actors can only effectively engage in implementation and follow up mechanisms if they are associated early on in the very definition of these mechanism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therefore ask for the rapid establishment of a substantive dialogue at all levels allowing all stakeholders to address these issues between now and PrepCom3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‘</w:t>
      </w:r>
      <w:r>
        <w:rPr>
          <w:sz w:val="18"/>
          <w:szCs w:val="18"/>
        </w:rPr>
        <w:t>Multistakeholder activities’ are those that include public actors (governments and local authorities), business, civil society, and international organization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akeholders and stakeholder organizations are accountable to their constituencies/memberships. So “coordination mechanisms’ serve primarily as a means for moderating/facilitating/catalyz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17:00Z</dcterms:created>
  <dc:creator>ICC</dc:creator>
  <dc:description/>
  <dc:language>en-US</dc:language>
  <cp:lastModifiedBy>kalinde</cp:lastModifiedBy>
  <dcterms:modified xsi:type="dcterms:W3CDTF">2005-03-02T15:17:00Z</dcterms:modified>
  <cp:revision>2</cp:revision>
  <dc:subject/>
  <dc:title>Joint statement on behalf of Civil Society Plenary and the Coordination Committee of Business Interlocutors </dc:title>
</cp:coreProperties>
</file>