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l Salvador Statement on Internet Governance in PrepCom II Phase II </w:t>
      </w:r>
    </w:p>
    <w:p>
      <w:pPr>
        <w:pStyle w:val="Normal"/>
        <w:rPr>
          <w:lang w:val="en-US"/>
        </w:rPr>
      </w:pPr>
      <w:r>
        <w:rPr>
          <w:lang w:val="en-US"/>
        </w:rPr>
        <w:t>Thursday, February 24, 200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El Salvador quiere referirse primero a la definición de Internet. Como hemos sostenido por más de un año la definición de Internet debería comenzar por reconocer la definición histórica de Internet; porque si quitamos el World Wide Web y el resto de aplicaciones de Internet, y dejamos sólo el protocolo, siempre seguiría siendo Internet.</w:t>
      </w:r>
    </w:p>
    <w:p>
      <w:pPr>
        <w:pStyle w:val="Normal"/>
        <w:rPr/>
      </w:pPr>
      <w:r>
        <w:rPr/>
        <w:t>Por ello, si se acepta la definición histórica de Internet dada por la Comisión Federal de Comunicaciones de Estados Unidos en 1995 y se elabora a partir de allí, podría ser un camino vi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imismo, El Salvador quiere felicitar al grupo de trabajo por sus métodos de trabajo. Especialmente queremos felicitar al señor en primer lugar Nitin Desai y al Señor Markus Kumm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Salvador apoya lo expresado por la delegación de China, en el sentido que el grupo de trabajo debe avanzar del inventario de hechos, a la identificación de problemas hacia la propuesta de soluciones. Al hacerlo, se debe prestar atención al cumplimiento de los principios establecidos en Ginebra, una vez más: democrático, transparente, multilateral e incluyente para todas las par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propuestas de reforma deben realizarse también tomando en cuenta los principios ya mencionados. Reformas que deben ser diseñadas para que su implementación no perturbe la estabilidad de 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mente, queremos subrayar que El Salvador tiene como expectativa que el grupo de trabajo aborde la cuestión de gobernanza de Internet, y como avanzar en ello, una vez se haya concluido la 2ª fase de la Cumbre en Túnez en diciembre de 200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43:00Z</dcterms:created>
  <dc:creator>farguello</dc:creator>
  <dc:description/>
  <dc:language>en-US</dc:language>
  <cp:lastModifiedBy>MAlcaine</cp:lastModifiedBy>
  <dcterms:modified xsi:type="dcterms:W3CDTF">2005-03-02T17:51:00Z</dcterms:modified>
  <cp:revision>2</cp:revision>
  <dc:subject/>
  <dc:title>El Salvador Statement on Internet Governance in PrepCom II Phase II </dc:title>
</cp:coreProperties>
</file>