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ervention de la délégation du Maroc</w:t>
      </w:r>
    </w:p>
    <w:p>
      <w:pPr>
        <w:pStyle w:val="Heading1"/>
        <w:rPr/>
      </w:pPr>
      <w:r>
        <w:rPr/>
        <w:t>Sur la gouvernance de l’Intern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4 février 2005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La délégation du Maroc remercie le GTGI, pour l’effort déployé pour cerner ce thème très important et sensible, </w:t>
      </w:r>
    </w:p>
    <w:p>
      <w:pPr>
        <w:pStyle w:val="TextBody"/>
        <w:rPr/>
      </w:pPr>
      <w:r>
        <w:rPr/>
        <w:t xml:space="preserve">Elle se félicite particulièrement du fait que le GTGI qui a pris note de la Déclaration et du Plan d’action de Marrakech sur le thème « le rôle et la place des médias dans la société de l’information en Afrique et dans les pays Arabes » </w:t>
      </w:r>
    </w:p>
    <w:p>
      <w:pPr>
        <w:pStyle w:val="TextBody"/>
        <w:rPr/>
      </w:pPr>
      <w:r>
        <w:rPr/>
        <w:t>Adoptés à Marrakech (Maroc, 22-24novembre 2004) 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 saisis cette occasion pour souligner certains points adoptés déjà à la conférence de Marrakech dans l’espoir qu’ils soient pris en considération lors de l’élaboration du document sur la Gouvernance d’Internet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- Le débat international sur la gouvernance d’Internet ne doit pas servir de prétexte pour réglementer les contenus d’Internet,</w:t>
      </w:r>
    </w:p>
    <w:p>
      <w:pPr>
        <w:pStyle w:val="TextBody"/>
        <w:rPr/>
      </w:pPr>
      <w:r>
        <w:rPr/>
        <w:t>2)- Les considérations de sécurité et les exigences de la lutte contre la criminalité , y compris le terrorisme, ne doivent pas mettre en péril la liberté des media dans toutes ses formes d’expressio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 délégation souhaiterait également  </w:t>
      </w:r>
    </w:p>
    <w:p>
      <w:pPr>
        <w:pStyle w:val="TextBody"/>
        <w:rPr/>
      </w:pPr>
      <w:r>
        <w:rPr/>
        <w:t>attirer l’attention du GTGI, sur d’autres points non moins importants adoptés lors de la conférence de Marrakech sur les médias, à savoir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rcher un large consensus sur des processus de gouvernance qui soinent inclusifs et adéquats,</w:t>
      </w:r>
    </w:p>
    <w:p>
      <w:pPr>
        <w:pStyle w:val="TextBody"/>
        <w:numPr>
          <w:ilvl w:val="0"/>
          <w:numId w:val="2"/>
        </w:numPr>
        <w:rPr/>
      </w:pPr>
      <w:r>
        <w:rPr/>
        <w:t>Examiner la nécessité d’une réponse globale aux défis que soulève la gouverance d’Internet,</w:t>
      </w:r>
    </w:p>
    <w:p>
      <w:pPr>
        <w:pStyle w:val="TextBody"/>
        <w:numPr>
          <w:ilvl w:val="0"/>
          <w:numId w:val="2"/>
        </w:numPr>
        <w:rPr/>
      </w:pPr>
      <w:r>
        <w:rPr/>
        <w:t>Séparer les questions d’infrastructure et d’accessibilité à l’Internet comme étant des questions d’ordre technique et de gestion, alors que la question de contenu de l’Internet pourraient demander une structure de gouvernance différent,</w:t>
      </w:r>
    </w:p>
    <w:p>
      <w:pPr>
        <w:pStyle w:val="TextBody"/>
        <w:numPr>
          <w:ilvl w:val="0"/>
          <w:numId w:val="2"/>
        </w:numPr>
        <w:rPr/>
      </w:pPr>
      <w:r>
        <w:rPr/>
        <w:t>Il est indispensable de traduire les langues locales en codes techniques pour développer une stratégie proactive pour leur assurer une présence en ligne,</w:t>
      </w:r>
    </w:p>
    <w:p>
      <w:pPr>
        <w:pStyle w:val="TextBody"/>
        <w:numPr>
          <w:ilvl w:val="0"/>
          <w:numId w:val="2"/>
        </w:numPr>
        <w:rPr/>
      </w:pPr>
      <w:r>
        <w:rPr/>
        <w:t>Les serveurs d’Internet doivent être indépendants des autorités publiques,</w:t>
      </w:r>
    </w:p>
    <w:p>
      <w:pPr>
        <w:pStyle w:val="TextBody"/>
        <w:numPr>
          <w:ilvl w:val="0"/>
          <w:numId w:val="2"/>
        </w:numPr>
        <w:rPr/>
      </w:pPr>
      <w:r>
        <w:rPr/>
        <w:t>Le travail des serveurs d’Internet, qu’ils soinent privés ou publics, doivent être transparents et respectueux de la vie privée des usagers .</w:t>
      </w:r>
    </w:p>
    <w:p>
      <w:pPr>
        <w:pStyle w:val="TextBody"/>
        <w:numPr>
          <w:ilvl w:val="0"/>
          <w:numId w:val="2"/>
        </w:numPr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rci Monsieur le Présiden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03:00Z</dcterms:created>
  <dc:creator>Noname Unknown</dc:creator>
  <dc:description/>
  <dc:language>en-US</dc:language>
  <cp:lastModifiedBy>kalinde</cp:lastModifiedBy>
  <dcterms:modified xsi:type="dcterms:W3CDTF">2005-02-24T16:03:00Z</dcterms:modified>
  <cp:revision>2</cp:revision>
  <dc:subject/>
  <dc:title>Intervention de la délégation du Maroc</dc:title>
</cp:coreProperties>
</file>