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Dear Mr. President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ear colleague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Of course, we also want to express gratitude to the whole WGIG, but also to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every and each individual member of the WGIG and its secretariat, wisely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driven by the professional diplomat Mr. Kummer. ITU has been also very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elpful to the work of the WGIG, and deserves a thank you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re's a saying in English which states: If it ain't broken, don't fix it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However, in Bulgaria we prefer a different, cover version of this saying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Russian one "rabotaet - ne trogaj". (it works, so don't touch it). And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refore before starting to argue the question about ICANN and the current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status quo, we must be sure about what will happen after it's changed. We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hope WGIG would help us in finding the best solution, as what ICANN does is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not the whole term "Internet Governance". What ICANN does is only a very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small, technical portion of the coordination in the addressing and protocol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arameter areas as well as those for DNS (including root servers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e heard by many about the internationalization of the IG issu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But let's share with you a different perspective - the national, or the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ocal on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e have created a unique community of experts in the ICT field in Bulgari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Members of the Parliament, ministers, representatives of the NGOs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scientists and university staff have put together a team which created the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new Telecommunications Law. It's now 1 year+ old, and it defines very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precisely what's the role of the government in the management of the DNS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nd the IP numbers and addresses. We did it in an open, democratic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ransparent, multi stakeholders and inclusive way. We actually covered all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concerns expressed so far. And today, when we listen to our colleagues, we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have to admit that many of the problems which some countries have faced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ere solved successfully in Bulgari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Bulgaria, as a country in transition, was not excluded from the processes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of coordinating activities on the Internet. It's an open process, where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every government can and should participat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We expect that this and following PrepComs and the next meetings of WGIG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would bring more common sense, and we'll progress in the way to a better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governed Internet. There are so many issues that need to be discussed in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at arena, that we should never stop to be concerned and work on all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evels - national and international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re are three ways to do things - be part of the problem, part of the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olution, or part of the landscap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ulgaria wants to be part of the solutio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We hope that with the help of all governments and participating experts in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WGIG, the working group will find a solution, accepted by all parties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d stakeholders, and will not become part of a proble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ank you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19:00Z</dcterms:created>
  <dc:creator>kalinde</dc:creator>
  <dc:description/>
  <dc:language>en-US</dc:language>
  <cp:lastModifiedBy>kalinde</cp:lastModifiedBy>
  <dcterms:modified xsi:type="dcterms:W3CDTF">2005-02-25T08:51:00Z</dcterms:modified>
  <cp:revision>2</cp:revision>
  <dc:subject/>
  <dc:title>Dear Mr</dc:title>
</cp:coreProperties>
</file>