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SIS-II/PC-2/DOC/9-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GB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25 February 20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draft agenda of the TUNIS Phase 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lang w:val="en-GB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25 February 2005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n-GB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 xml:space="preserve">draft agenda of the TUNIS Phase 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pening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Election of the President of the Summit and of </w:t>
      </w:r>
      <w:r>
        <w:rPr>
          <w:lang w:eastAsia="ja-JP"/>
        </w:rPr>
        <w:t xml:space="preserve">the President </w:t>
      </w:r>
      <w:r>
        <w:rPr/>
        <w:t>of the</w:t>
      </w:r>
      <w:r>
        <w:rPr>
          <w:lang w:eastAsia="ja-JP"/>
        </w:rPr>
        <w:t xml:space="preserve"> organizational</w:t>
      </w:r>
      <w:r>
        <w:rPr/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Amendment of Rule 7 of the Rules of Procedure of the Summ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Election of other officers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Organiz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Credentials of representatives to the Summit</w:t>
        <w:br/>
        <w:t>(a) Appointment of the members of the Credentials Committee</w:t>
        <w:br/>
        <w:t>(b) Report of the Credential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eport of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 xml:space="preserve">General deb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ound tables and High-level pan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Report from Multi-stakeholder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final document(s)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Adoption of the Report of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/>
        <w:t>Closing of the Summit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* Depending on the number of documents, the word “document(s)” will be in singular or plural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MS Mincho;ＭＳ 明朝"/>
      <w:b/>
      <w:bCs/>
      <w:sz w:val="22"/>
      <w:lang w:val="fr-C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17:00Z</dcterms:created>
  <dc:creator>thompson</dc:creator>
  <dc:description/>
  <dc:language>en-US</dc:language>
  <cp:lastModifiedBy>ITU</cp:lastModifiedBy>
  <cp:lastPrinted>2005-02-25T09:43:00Z</cp:lastPrinted>
  <dcterms:modified xsi:type="dcterms:W3CDTF">2005-02-25T10:33:00Z</dcterms:modified>
  <cp:revision>6</cp:revision>
  <dc:subject/>
  <dc:title>ITU Normal.dot</dc:title>
</cp:coreProperties>
</file>