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кумент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t>-2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  <w:lang w:val="ru-RU"/>
              </w:rPr>
              <w:t>/9-</w:t>
            </w:r>
            <w:r>
              <w:rPr>
                <w:b/>
                <w:bCs/>
                <w:lang w:val="en-US"/>
              </w:rPr>
              <w:t>R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18630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февраля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Оригинал: английс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840" w:after="20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  <w:t xml:space="preserve">Записка Исполнительного секретариа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ПРОЕКТ ПОВЕСТКИ ДНЯ тунисского ЭТАПА</w:t>
                                    <w:br/>
                                    <w:t xml:space="preserve">ВСЕМИРНОЙ ВСТРЕЧИ НА ВЫСШЕМ УРОВНЕ ПО ВОПРОСАМ </w:t>
                                    <w:br/>
                                    <w:t>ИНФОРМАЦИОН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72.1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февраля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Оригинал: английс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pacing w:before="840" w:after="20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6"/>
                                <w:lang w:val="ru-RU"/>
                              </w:rPr>
                              <w:t xml:space="preserve">Записка Исполнительного секретариа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sz w:val="26"/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sz w:val="26"/>
                                <w:lang w:val="ru-RU"/>
                              </w:rPr>
                              <w:t>ПРОЕКТ ПОВЕСТКИ ДНЯ тунисского ЭТАПА</w:t>
                              <w:br/>
                              <w:t xml:space="preserve">ВСЕМИРНОЙ ВСТРЕЧИ НА ВЫСШЕМ УРОВНЕ ПО ВОПРОСАМ </w:t>
                              <w:br/>
                              <w:t>ИНФОРМАЦИОННОГО ОБЩЕСТ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1.</w:t>
        <w:tab/>
        <w:t xml:space="preserve">Открытие тунисского этапа Встречи на высшем уровне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2.</w:t>
        <w:tab/>
        <w:t>Выборы Председателя Встречи на высшем уровне и председателя организационного заседания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3.</w:t>
        <w:tab/>
        <w:t xml:space="preserve">Утверждение повестки дня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4.</w:t>
        <w:tab/>
        <w:t xml:space="preserve">Поправка к правилу 7 Правил процедуры Встречи на высшем уровне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5.</w:t>
        <w:tab/>
        <w:t xml:space="preserve">Выборы других должностных лиц Встречи на высшем уровне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6.</w:t>
        <w:tab/>
        <w:t xml:space="preserve">Организация работы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7.</w:t>
        <w:tab/>
        <w:t>Полномочия представителей на Встрече на высшем уровне</w:t>
      </w:r>
    </w:p>
    <w:p>
      <w:pPr>
        <w:pStyle w:val="Bodytext"/>
        <w:tabs>
          <w:tab w:val="clear" w:pos="794"/>
          <w:tab w:val="left" w:pos="426" w:leader="none"/>
          <w:tab w:val="left" w:pos="1134" w:leader="none"/>
        </w:tabs>
        <w:spacing w:before="80" w:after="0"/>
        <w:ind w:left="794" w:hanging="794"/>
        <w:rPr/>
      </w:pPr>
      <w:r>
        <w:rPr/>
        <w:tab/>
        <w:t>а)</w:t>
        <w:tab/>
        <w:t>Назначение членов Комитета по проверке полномочий</w:t>
      </w:r>
    </w:p>
    <w:p>
      <w:pPr>
        <w:pStyle w:val="Bodytext"/>
        <w:tabs>
          <w:tab w:val="clear" w:pos="794"/>
          <w:tab w:val="left" w:pos="426" w:leader="none"/>
          <w:tab w:val="left" w:pos="1134" w:leader="none"/>
        </w:tabs>
        <w:spacing w:before="0" w:after="80"/>
        <w:ind w:left="794" w:hanging="79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Отчет Комитета по проверке полномочий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8.</w:t>
        <w:tab/>
        <w:t xml:space="preserve">Отчет Подготовительного комитета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9.</w:t>
        <w:tab/>
        <w:t xml:space="preserve">Общие прения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10.</w:t>
        <w:tab/>
        <w:t xml:space="preserve">Заседания круглых столов и групп высокого уровня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ind w:left="794" w:hanging="794"/>
        <w:rPr/>
      </w:pPr>
      <w:r>
        <w:rPr/>
        <w:t>11.</w:t>
        <w:tab/>
        <w:t xml:space="preserve">Отчет о мероприятиях с участием многих заинтересованных сторон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2.</w:t>
        <w:tab/>
        <w:t xml:space="preserve">Принятие заключительного(ых) документа(ов)* 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3.</w:t>
        <w:tab/>
        <w:t>Принятие отчета о тунисском этапе Встречи на высшем уровне</w:t>
      </w:r>
    </w:p>
    <w:p>
      <w:pPr>
        <w:pStyle w:val="Bodytext"/>
        <w:tabs>
          <w:tab w:val="clear" w:pos="794"/>
          <w:tab w:val="left" w:pos="426" w:leader="none"/>
        </w:tabs>
        <w:spacing w:before="80" w:after="80"/>
        <w:rPr/>
      </w:pPr>
      <w:r>
        <w:rPr/>
        <w:t>14.</w:t>
        <w:tab/>
        <w:t>Закрытие Встречи на высшем уровне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ind w:left="284" w:hanging="284"/>
        <w:rPr/>
      </w:pPr>
      <w:r>
        <w:rPr>
          <w:sz w:val="20"/>
          <w:lang w:val="ru-RU"/>
        </w:rPr>
        <w:t>*</w:t>
      </w:r>
      <w:r>
        <w:rPr>
          <w:lang w:val="ru-RU"/>
        </w:rPr>
        <w:tab/>
      </w:r>
      <w:r>
        <w:rPr>
          <w:sz w:val="20"/>
          <w:lang w:val="ru-RU"/>
        </w:rPr>
        <w:t>В зависимости от количества документов слова</w:t>
      </w:r>
      <w:r>
        <w:rPr>
          <w:lang w:val="ru-RU"/>
        </w:rPr>
        <w:t xml:space="preserve"> "</w:t>
      </w:r>
      <w:r>
        <w:rPr>
          <w:sz w:val="20"/>
          <w:lang w:val="ru-RU"/>
        </w:rPr>
        <w:t xml:space="preserve">заключительного(ых) документа(ов)" будут представлены в единственном или множественном числе. 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jc w:val="center"/>
        <w:rPr>
          <w:lang w:val="ru-RU"/>
        </w:rPr>
      </w:pPr>
      <w:r>
        <w:rPr>
          <w:lang w:val="ru-RU"/>
        </w:rPr>
        <w:t>___________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Bodytext">
    <w:name w:val="Body text"/>
    <w:basedOn w:val="TextBody"/>
    <w:qFormat/>
    <w:pPr>
      <w:tabs>
        <w:tab w:val="clear" w:pos="567"/>
        <w:tab w:val="clear" w:pos="1134"/>
        <w:tab w:val="left" w:pos="794" w:leader="none"/>
      </w:tabs>
      <w:overflowPunct w:val="false"/>
      <w:spacing w:before="0" w:after="120"/>
      <w:jc w:val="left"/>
      <w:textAlignment w:val="baseline"/>
    </w:pPr>
    <w:rPr>
      <w:rFonts w:ascii="Times New Roman" w:hAnsi="Times New Roman" w:cs="Times New Roman"/>
      <w:b w:val="false"/>
      <w:bCs w:val="false"/>
      <w:sz w:val="22"/>
      <w:u w:val="non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2:00Z</dcterms:created>
  <dc:creator>sane Marie-Henriette</dc:creator>
  <dc:description>PE_C2002.DOT  For: Document date: Saved by JJF_1951 at 2:16:33 PM on 2/26/2002</dc:description>
  <cp:keywords>C2002</cp:keywords>
  <dc:language>en-US</dc:language>
  <cp:lastModifiedBy>ITU</cp:lastModifiedBy>
  <cp:lastPrinted>2005-02-25T11:29:00Z</cp:lastPrinted>
  <dcterms:modified xsi:type="dcterms:W3CDTF">2005-02-25T10:42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