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rrigendum</w:t>
            </w:r>
            <w:r>
              <w:rPr>
                <w:b/>
                <w:bCs/>
                <w:lang w:val="ru-RU"/>
              </w:rPr>
              <w:t xml:space="preserve"> 1 к </w:t>
              <w:br/>
              <w:t xml:space="preserve">Документу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noBreakHyphen/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noBreakHyphen/>
              <w:t>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6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Normal"/>
        <w:spacing w:before="160" w:after="0"/>
        <w:rPr>
          <w:sz w:val="22"/>
          <w:lang w:val="ru-RU"/>
        </w:rPr>
      </w:pPr>
      <w:r>
        <w:rPr>
          <w:sz w:val="22"/>
          <w:lang w:val="ru-RU"/>
        </w:rPr>
        <w:t>Заменить п. 11 а) следующим тексто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2872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2 марта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Исполнительный секретариат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ru-RU"/>
                                    </w:rPr>
                                    <w:t>корригендум 1 К ПРЕДВАРИТЕЛЬНОМУ ОТЧЕТУ ОБ АНАЛИЗЕ ВЫПОЛНЕНИЯ РЕШЕНИЙ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0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2 марта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Исполнительный секретариат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ru-RU"/>
                              </w:rPr>
                              <w:t>корригендум 1 К ПРЕДВАРИТЕЛЬНОМУ ОТЧЕТУ ОБ АНАЛИЗЕ ВЫПОЛНЕНИЯ РЕШЕНИЙ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jc w:val="left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ind w:left="851" w:hanging="851"/>
        <w:rPr/>
      </w:pPr>
      <w:r>
        <w:rPr>
          <w:sz w:val="22"/>
          <w:lang w:val="ru-RU"/>
        </w:rPr>
        <w:t>а.</w:t>
        <w:tab/>
        <w:t xml:space="preserve">Правительство </w:t>
      </w:r>
      <w:r>
        <w:rPr>
          <w:b/>
          <w:bCs/>
          <w:sz w:val="22"/>
          <w:u w:val="single"/>
          <w:lang w:val="ru-RU"/>
        </w:rPr>
        <w:t>Канады</w:t>
      </w:r>
      <w:r>
        <w:rPr>
          <w:sz w:val="22"/>
          <w:lang w:val="ru-RU"/>
        </w:rPr>
        <w:t xml:space="preserve"> оказывает содействие и поддержку многочисленным мероприятиям в рамках направлений деятельности Всемирной встречи на высшем уровне по вопросам информационного общества (ВВУИО). Программы и мероприятия правительства Канады способствуют налаживанию партнерских отношений с другими канадскими, а также международными заинтересованными сторонами. Это включает в себя установление партнерских отношений с гражданским обществом, т. е. с частным сектором, академическими институтами и неправительственными организациями, наряду с органами государственного управления других уровней, в целях реализации программ как на национальном, так и на международном уровнях.</w:t>
      </w:r>
    </w:p>
    <w:p>
      <w:pPr>
        <w:pStyle w:val="Normal"/>
        <w:spacing w:before="160" w:after="0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7265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6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5-03-24T10:24:00Z</cp:lastPrinted>
  <dcterms:modified xsi:type="dcterms:W3CDTF">2005-03-24T09:28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