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3987"/>
      </w:tblGrid>
      <w:tr>
        <w:trPr>
          <w:trHeight w:val="23" w:hRule="atLeast"/>
        </w:trPr>
        <w:tc>
          <w:tcPr>
            <w:tcW w:w="596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398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rrigéndum 1 al</w:t>
              <w:br/>
              <w:t>Documento WSIS-II/PC</w:t>
              <w:noBreakHyphen/>
              <w:t>2/DOC/6-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8008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2"/>
                              <w:gridCol w:w="398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22 de marzo de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Secretaría Ejecutiva de la C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informe preliminar sobre la evaluación de la cm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1.8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2"/>
                        <w:gridCol w:w="398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9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22 de marzo de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es-ES_tradnl"/>
                              </w:rPr>
                              <w:t>Secretaría Ejecutiva de la C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es-ES_tradnl"/>
                              </w:rPr>
                              <w:t>informe preliminar sobre la evaluación de la cmsi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Sustitúyase el punto 11 a) en la forma siguiente:</w:t>
      </w:r>
    </w:p>
    <w:p>
      <w:pPr>
        <w:pStyle w:val="Enumlev1"/>
        <w:rPr/>
      </w:pPr>
      <w:r>
        <w:rPr>
          <w:lang w:val="es-ES_tradnl"/>
        </w:rPr>
        <w:t>a)</w:t>
        <w:tab/>
        <w:t xml:space="preserve">El Gobierno de </w:t>
      </w:r>
      <w:hyperlink r:id="rId8">
        <w:r>
          <w:rPr>
            <w:rStyle w:val="InternetLink"/>
            <w:b/>
            <w:bCs/>
            <w:lang w:val="es-ES_tradnl"/>
          </w:rPr>
          <w:t>Canadá</w:t>
        </w:r>
      </w:hyperlink>
      <w:r>
        <w:rPr>
          <w:lang w:val="es-ES_tradnl"/>
        </w:rPr>
        <w:t xml:space="preserve"> fomenta y apoya numerosas actividades que corresponden a las líneas de acción de la Cumbre Mundial sobre la Sociedad de la Información (CMSI). Los programas y las actividades del Gobierno de Canadá alientan las alianzas con otras partes interesadas del país y también internacionales. Entre ellas pueden mencionarse las alianzas con la sociedad civil, es decir el sector privado, las instituciones académicas y las organizaciones no gubernamentales además de otras esferas de gobierno con la finalidad de implementar programas a escala nacional e internacion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9294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05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http://www.acdi-cida.gc.ca/index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-II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57:00Z</dcterms:created>
  <dc:creator>POOL</dc:creator>
  <dc:description/>
  <cp:keywords>WSIS</cp:keywords>
  <dc:language>en-US</dc:language>
  <cp:lastModifiedBy>POOL</cp:lastModifiedBy>
  <cp:lastPrinted>2005-03-30T10:11:00Z</cp:lastPrinted>
  <dcterms:modified xsi:type="dcterms:W3CDTF">2005-03-30T08:11:00Z</dcterms:modified>
  <cp:revision>12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