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Addendum</w:t>
            </w:r>
            <w:r>
              <w:rPr>
                <w:b/>
                <w:bCs/>
                <w:lang w:val="ru-RU"/>
              </w:rPr>
              <w:t xml:space="preserve"> 1 к </w:t>
              <w:br/>
              <w:t xml:space="preserve">Документу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  <w:lang w:val="ru-RU"/>
              </w:rPr>
              <w:t>-2/</w:t>
            </w:r>
            <w:r>
              <w:rPr>
                <w:b/>
                <w:bCs/>
                <w:lang w:val="en-US"/>
              </w:rPr>
              <w:t>DOC</w:t>
            </w:r>
            <w:r>
              <w:rPr>
                <w:b/>
                <w:bCs/>
                <w:lang w:val="ru-RU"/>
              </w:rPr>
              <w:t>/2-</w:t>
            </w:r>
            <w:r>
              <w:rPr>
                <w:b/>
                <w:bCs/>
                <w:lang w:val="en-US"/>
              </w:rPr>
              <w:t>R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49555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7 февраля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Иошио Утсуми</w:t>
                                    <w:br/>
                                    <w:t>Председатель Комитета высокого уровня по организации</w:t>
                                    <w:br/>
                                    <w:t>Встречи на высшем уровне</w:t>
                                    <w:br/>
                                    <w:t>Генеральный секретарь Международного союза электросвязи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120" w:after="0"/>
                                    <w:rPr>
                                      <w:lang w:val="ru-RU"/>
                                    </w:rPr>
                                  </w:pPr>
                                  <w:bookmarkStart w:id="8" w:name="dtitle1"/>
                                  <w:bookmarkEnd w:id="8"/>
                                  <w:r>
                                    <w:rPr>
                                      <w:lang w:val="ru-RU"/>
                                    </w:rPr>
                                    <w:t xml:space="preserve">ОТЧЕТ О ДЕЯТЕЛЬНОСТИ ПО ПОДГОТОВКЕ ПОДГКОМ-2 </w:t>
                                    <w:br/>
                                    <w:t>ТУНИССКОГО ЭТАПА ВСТРЕЧИ НА ВЫСШЕМ УРОВ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96.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7 февраля 2005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</w:r>
                            <w:bookmarkStart w:id="13" w:name="dsource"/>
                            <w:bookmarkStart w:id="14" w:name="dsource"/>
                            <w:bookmarkEnd w:id="14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Иошио Утсуми</w:t>
                              <w:br/>
                              <w:t>Председатель Комитета высокого уровня по организации</w:t>
                              <w:br/>
                              <w:t>Встречи на высшем уровне</w:t>
                              <w:br/>
                              <w:t>Генеральный секретарь Международного союза электросвязи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120" w:after="0"/>
                              <w:rPr>
                                <w:lang w:val="ru-RU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ru-RU"/>
                              </w:rPr>
                              <w:t xml:space="preserve">ОТЧЕТ О ДЕЯТЕЛЬНОСТИ ПО ПОДГОТОВКЕ ПОДГКОМ-2 </w:t>
                              <w:br/>
                              <w:t>ТУНИССКОГО ЭТАПА ВСТРЕЧИ НА ВЫСШЕМ УРОВН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ru-RU"/>
        </w:rPr>
        <w:t>В отчете Генерального секретаря представлен перечень взносов в рамках кампании по сбору средств</w:t>
      </w:r>
      <w:ins w:id="0" w:author="clark" w:date="2005-02-15T11:14:00Z">
        <w:r>
          <w:rPr>
            <w:sz w:val="22"/>
            <w:lang w:val="ru-RU"/>
          </w:rPr>
          <w:t xml:space="preserve"> </w:t>
        </w:r>
      </w:ins>
      <w:r>
        <w:rPr>
          <w:sz w:val="22"/>
          <w:lang w:val="ru-RU"/>
        </w:rPr>
        <w:t xml:space="preserve">на проведение ВВУИО-2005. В прилагаемом документе приводятся обновленные сведения о взносах, перечисленных в отчете Генерального секретаря, с учетом новых взносов, объявленных 17 февраля 2005 года в ходе ПодгКом-2. </w:t>
      </w:r>
      <w:r>
        <w:br w:type="page"/>
      </w:r>
    </w:p>
    <w:p>
      <w:pPr>
        <w:pStyle w:val="Title1"/>
        <w:spacing w:before="0" w:after="0"/>
        <w:rPr>
          <w:lang w:val="ru-RU"/>
          <w:ins w:id="1" w:author="POOL" w:date="2005-02-15T14:12:00Z"/>
        </w:rPr>
      </w:pPr>
      <w:r>
        <w:rPr>
          <w:caps w:val="false"/>
          <w:smallCaps w:val="false"/>
          <w:lang w:val="ru-RU"/>
        </w:rPr>
        <w:t>Взносы на проведение ВВУИО-2005</w:t>
      </w:r>
    </w:p>
    <w:p>
      <w:pPr>
        <w:pStyle w:val="Title1"/>
        <w:spacing w:before="120" w:after="400"/>
        <w:rPr>
          <w:caps w:val="false"/>
          <w:smallCaps w:val="false"/>
          <w:lang w:val="ru-RU"/>
        </w:rPr>
      </w:pPr>
      <w:ins w:id="2" w:author="POOL" w:date="2005-02-15T14:12:00Z">
        <w:r>
          <w:rPr>
            <w:caps w:val="false"/>
            <w:smallCaps w:val="false"/>
            <w:lang w:val="ru-RU"/>
          </w:rPr>
          <w:t>(</w:t>
        </w:r>
      </w:ins>
      <w:r>
        <w:rPr>
          <w:caps w:val="false"/>
          <w:smallCaps w:val="false"/>
          <w:lang w:val="ru-RU"/>
        </w:rPr>
        <w:t>с Web-сайта ВВУИО</w:t>
      </w:r>
      <w:ins w:id="3" w:author="POOL" w:date="2005-02-15T14:12:00Z">
        <w:r>
          <w:rPr>
            <w:caps w:val="false"/>
            <w:smallCaps w:val="false"/>
            <w:lang w:val="ru-RU"/>
          </w:rPr>
          <w:t>, 17.02.2005)</w:t>
        </w:r>
      </w:ins>
    </w:p>
    <w:tbl>
      <w:tblPr>
        <w:tblW w:w="91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1"/>
        <w:gridCol w:w="1304"/>
        <w:gridCol w:w="2797"/>
      </w:tblGrid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18"/>
                <w:lang w:val="ru-RU"/>
              </w:rPr>
              <w:t xml:space="preserve">Финансовые взносы на проведение </w:t>
              <w:br/>
              <w:t>тунисского этап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18"/>
                <w:lang w:val="ru-RU"/>
              </w:rPr>
              <w:t>Состояние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18"/>
                <w:lang w:val="ru-RU"/>
              </w:rPr>
              <w:t xml:space="preserve">Швейцарские франки </w:t>
              <w:br/>
              <w:t>(шв. фр.)</w:t>
            </w:r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Азербайджан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 xml:space="preserve">Получен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4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15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5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19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Буркина-Фасо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6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25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7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00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Канад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8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100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9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00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Финлянд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Обязательство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10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180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11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00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Франц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Обязательство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12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150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13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00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Герман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14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75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15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445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Святейший Престол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16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4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17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00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Япон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18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776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19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927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Лив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Обязательство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20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60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21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00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Мальт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22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3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23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50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Намиб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24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12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25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50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Нидерланды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26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75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27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00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Норвег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28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180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29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268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Саудовская Арав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30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335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31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357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Сенегал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32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66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33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55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Испан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34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153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35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00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Швец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Обязательство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36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335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37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00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 xml:space="preserve">Сирийская Арабская Республика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Обязательство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38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12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39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50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Султанат Оман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40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100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41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000</w:t>
              </w:r>
            </w:ins>
          </w:p>
        </w:tc>
      </w:tr>
      <w:tr>
        <w:trPr>
          <w:trHeight w:val="255" w:hRule="atLeast"/>
        </w:trPr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18"/>
                <w:lang w:val="ru-RU"/>
              </w:rPr>
              <w:t>Международные организации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42" w:author="POOL" w:date="2005-02-15T14:12:00Z">
              <w:r>
                <w:rPr>
                  <w:color w:val="333333"/>
                  <w:sz w:val="20"/>
                  <w:szCs w:val="18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 xml:space="preserve">Международная организация спутниковой электросвязи </w:t>
            </w:r>
            <w:ins w:id="43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(</w:t>
              </w:r>
            </w:ins>
            <w:ins w:id="44" w:author="POOL" w:date="2005-02-15T14:12:00Z">
              <w:r>
                <w:rPr>
                  <w:color w:val="333333"/>
                  <w:sz w:val="20"/>
                  <w:szCs w:val="18"/>
                </w:rPr>
                <w:t>ITSO</w:t>
              </w:r>
            </w:ins>
            <w:ins w:id="45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)</w:t>
              </w:r>
            </w:ins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46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5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47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688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 xml:space="preserve">Федеральный кредитный союз Организации Объединенных Наций </w:t>
            </w:r>
            <w:ins w:id="48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(</w:t>
              </w:r>
            </w:ins>
            <w:r>
              <w:rPr>
                <w:color w:val="333333"/>
                <w:sz w:val="20"/>
                <w:szCs w:val="18"/>
                <w:lang w:val="ru-RU"/>
              </w:rPr>
              <w:t>ФКС ООН</w:t>
            </w:r>
            <w:ins w:id="49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)</w:t>
              </w:r>
            </w:ins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50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1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51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28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 xml:space="preserve">Всемирный почтовый союз </w:t>
            </w:r>
            <w:ins w:id="52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(</w:t>
              </w:r>
            </w:ins>
            <w:r>
              <w:rPr>
                <w:color w:val="333333"/>
                <w:sz w:val="20"/>
                <w:szCs w:val="18"/>
                <w:lang w:val="ru-RU"/>
              </w:rPr>
              <w:t>ВПС</w:t>
            </w:r>
            <w:ins w:id="53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)</w:t>
              </w:r>
            </w:ins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54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10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55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000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Всемирная метеорологическая организация</w:t>
            </w:r>
            <w:ins w:id="56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 xml:space="preserve"> (</w:t>
              </w:r>
            </w:ins>
            <w:r>
              <w:rPr>
                <w:color w:val="333333"/>
                <w:sz w:val="20"/>
                <w:szCs w:val="18"/>
                <w:lang w:val="ru-RU"/>
              </w:rPr>
              <w:t>ВМО</w:t>
            </w:r>
            <w:ins w:id="57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)</w:t>
              </w:r>
            </w:ins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58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15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59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000</w:t>
              </w:r>
            </w:ins>
          </w:p>
        </w:tc>
      </w:tr>
      <w:tr>
        <w:trPr>
          <w:trHeight w:val="255" w:hRule="atLeast"/>
        </w:trPr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60" w:author="POOL" w:date="2005-02-15T14:12:00Z">
              <w:r>
                <w:rPr>
                  <w:color w:val="333333"/>
                  <w:sz w:val="20"/>
                  <w:szCs w:val="18"/>
                </w:rPr>
                <w:t> </w:t>
              </w:r>
            </w:ins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61" w:author="POOL" w:date="2005-02-15T14:12:00Z">
              <w:r>
                <w:rPr>
                  <w:color w:val="333333"/>
                  <w:sz w:val="20"/>
                  <w:szCs w:val="18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18"/>
                <w:lang w:val="ru-RU"/>
              </w:rPr>
              <w:t>НПО и объединения гражданского общества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62" w:author="POOL" w:date="2005-02-15T14:12:00Z">
              <w:r>
                <w:rPr>
                  <w:color w:val="333333"/>
                  <w:sz w:val="20"/>
                  <w:szCs w:val="18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Международный институт по проблемам движения неприсоединен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63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>200</w:t>
              </w:r>
            </w:ins>
          </w:p>
        </w:tc>
      </w:tr>
      <w:tr>
        <w:trPr>
          <w:trHeight w:val="255" w:hRule="atLeast"/>
        </w:trPr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64" w:author="POOL" w:date="2005-02-15T14:12:00Z">
              <w:r>
                <w:rPr>
                  <w:color w:val="333333"/>
                  <w:sz w:val="20"/>
                  <w:szCs w:val="18"/>
                </w:rPr>
                <w:t>  </w:t>
              </w:r>
            </w:ins>
            <w:ins w:id="65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 xml:space="preserve"> </w:t>
              </w:r>
            </w:ins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ins w:id="66" w:author="POOL" w:date="2005-02-15T14:12:00Z">
              <w:r>
                <w:rPr>
                  <w:color w:val="333333"/>
                  <w:sz w:val="20"/>
                  <w:szCs w:val="18"/>
                </w:rPr>
                <w:t>  </w:t>
              </w:r>
            </w:ins>
            <w:ins w:id="67" w:author="POOL" w:date="2005-02-15T14:12:00Z">
              <w:r>
                <w:rPr>
                  <w:color w:val="333333"/>
                  <w:sz w:val="20"/>
                  <w:szCs w:val="18"/>
                  <w:lang w:val="ru-RU"/>
                </w:rPr>
                <w:t xml:space="preserve"> </w:t>
              </w:r>
            </w:ins>
          </w:p>
        </w:tc>
      </w:tr>
      <w:tr>
        <w:trPr>
          <w:trHeight w:val="255" w:hRule="atLeast"/>
        </w:trPr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18"/>
                <w:lang w:val="ru-RU"/>
              </w:rPr>
              <w:t>Частный сектор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</w:rPr>
            </w:pPr>
            <w:ins w:id="68" w:author="POOL" w:date="2005-02-15T14:12:00Z">
              <w:r>
                <w:rPr>
                  <w:color w:val="333333"/>
                  <w:sz w:val="20"/>
                  <w:szCs w:val="18"/>
                </w:rPr>
                <w:t xml:space="preserve">  </w:t>
              </w:r>
            </w:ins>
          </w:p>
        </w:tc>
      </w:tr>
      <w:tr>
        <w:trPr>
          <w:trHeight w:val="255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</w:rPr>
            </w:pPr>
            <w:ins w:id="69" w:author="POOL" w:date="2005-02-15T14:12:00Z">
              <w:r>
                <w:rPr>
                  <w:color w:val="333333"/>
                  <w:sz w:val="20"/>
                  <w:szCs w:val="18"/>
                </w:rPr>
                <w:t>NTT DoCoMo</w:t>
              </w:r>
            </w:ins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</w:rPr>
            </w:pPr>
            <w:r>
              <w:rPr>
                <w:color w:val="333333"/>
                <w:sz w:val="20"/>
                <w:szCs w:val="18"/>
                <w:lang w:val="ru-RU"/>
              </w:rPr>
              <w:t>Получен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</w:rPr>
            </w:pPr>
            <w:ins w:id="70" w:author="POOL" w:date="2005-02-15T14:12:00Z">
              <w:r>
                <w:rPr>
                  <w:color w:val="333333"/>
                  <w:sz w:val="20"/>
                  <w:szCs w:val="18"/>
                </w:rPr>
                <w:t>90</w:t>
              </w:r>
            </w:ins>
            <w:r>
              <w:rPr>
                <w:color w:val="333333"/>
                <w:sz w:val="20"/>
                <w:szCs w:val="18"/>
              </w:rPr>
              <w:t> </w:t>
            </w:r>
            <w:ins w:id="71" w:author="POOL" w:date="2005-02-15T14:12:00Z">
              <w:r>
                <w:rPr>
                  <w:color w:val="333333"/>
                  <w:sz w:val="20"/>
                  <w:szCs w:val="18"/>
                </w:rPr>
                <w:t>896</w:t>
              </w:r>
            </w:ins>
          </w:p>
        </w:tc>
      </w:tr>
      <w:tr>
        <w:trPr>
          <w:trHeight w:val="255" w:hRule="atLeast"/>
        </w:trPr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333333"/>
                <w:sz w:val="20"/>
                <w:szCs w:val="18"/>
              </w:rPr>
            </w:pPr>
            <w:ins w:id="72" w:author="POOL" w:date="2005-02-15T14:12:00Z">
              <w:r>
                <w:rPr>
                  <w:color w:val="333333"/>
                  <w:sz w:val="20"/>
                  <w:szCs w:val="18"/>
                </w:rPr>
                <w:t xml:space="preserve">   </w:t>
              </w:r>
            </w:ins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color w:val="333333"/>
                <w:sz w:val="20"/>
                <w:szCs w:val="18"/>
              </w:rPr>
            </w:pPr>
            <w:ins w:id="73" w:author="POOL" w:date="2005-02-15T14:12:00Z">
              <w:r>
                <w:rPr>
                  <w:color w:val="333333"/>
                  <w:sz w:val="20"/>
                  <w:szCs w:val="18"/>
                </w:rPr>
                <w:t xml:space="preserve">  </w:t>
              </w:r>
            </w:ins>
          </w:p>
        </w:tc>
      </w:tr>
      <w:tr>
        <w:trPr>
          <w:trHeight w:val="255" w:hRule="atLeast"/>
        </w:trPr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333333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18"/>
                <w:lang w:val="ru-RU"/>
              </w:rPr>
              <w:t>ВСЕГО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ins w:id="74" w:author="POOL" w:date="2005-02-15T14:12:00Z">
              <w:r>
                <w:rPr>
                  <w:rFonts w:cs="Times New Roman" w:ascii="Times New Roman" w:hAnsi="Times New Roman"/>
                  <w:b/>
                  <w:bCs/>
                  <w:color w:val="333333"/>
                  <w:sz w:val="20"/>
                  <w:szCs w:val="18"/>
                </w:rPr>
                <w:t>2</w:t>
              </w:r>
            </w:ins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18"/>
              </w:rPr>
              <w:t> </w:t>
            </w:r>
            <w:ins w:id="75" w:author="POOL" w:date="2005-02-15T14:12:00Z">
              <w:r>
                <w:rPr>
                  <w:rFonts w:cs="Times New Roman" w:ascii="Times New Roman" w:hAnsi="Times New Roman"/>
                  <w:b/>
                  <w:bCs/>
                  <w:color w:val="333333"/>
                  <w:sz w:val="20"/>
                  <w:szCs w:val="18"/>
                </w:rPr>
                <w:t>783</w:t>
              </w:r>
            </w:ins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18"/>
              </w:rPr>
              <w:t> </w:t>
            </w:r>
            <w:ins w:id="76" w:author="POOL" w:date="2005-02-15T14:12:00Z">
              <w:r>
                <w:rPr>
                  <w:rFonts w:cs="Times New Roman" w:ascii="Times New Roman" w:hAnsi="Times New Roman"/>
                  <w:b/>
                  <w:bCs/>
                  <w:color w:val="333333"/>
                  <w:sz w:val="20"/>
                  <w:szCs w:val="18"/>
                </w:rPr>
                <w:t>301</w:t>
              </w:r>
            </w:ins>
            <w:ins w:id="77" w:author="POOL" w:date="2005-02-15T14:12:00Z">
              <w:r>
                <w:rPr>
                  <w:rFonts w:cs="Times New Roman" w:ascii="Times New Roman" w:hAnsi="Times New Roman"/>
                  <w:color w:val="333333"/>
                  <w:sz w:val="20"/>
                  <w:szCs w:val="18"/>
                </w:rPr>
                <w:t xml:space="preserve"> </w:t>
              </w:r>
            </w:ins>
          </w:p>
        </w:tc>
      </w:tr>
    </w:tbl>
    <w:p>
      <w:pPr>
        <w:pStyle w:val="NormalWeb"/>
        <w:spacing w:before="0" w:after="100"/>
        <w:rPr>
          <w:rFonts w:ascii="Times New Roman" w:hAnsi="Times New Roman" w:cs="Times New Roman"/>
          <w:color w:val="333333"/>
          <w:sz w:val="18"/>
          <w:szCs w:val="15"/>
          <w:lang w:val="ru-RU"/>
        </w:rPr>
      </w:pPr>
      <w:ins w:id="78" w:author="POOL" w:date="2005-02-15T14:12:00Z">
        <w:r>
          <w:rPr>
            <w:rFonts w:cs="Times New Roman" w:ascii="Times New Roman" w:hAnsi="Times New Roman"/>
            <w:color w:val="333333"/>
            <w:sz w:val="18"/>
            <w:szCs w:val="15"/>
            <w:lang w:val="ru-RU"/>
          </w:rPr>
          <w:t xml:space="preserve">* В эту сумму включены только неограниченные по области применения взносы, предназначенные для поддержки подготовительного процесса и самой Встречи на высшем уровне. Не включены ограниченные по области применения взносы, например на наем сотрудников ИС ВВУИО (которые учитываются в качестве взносов в натуральной форме), стипендии и дополнительные мероприятия. </w:t>
        </w:r>
      </w:ins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9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79" w:author="clark" w:date="2005-02-15T11:14:00Z">
              <w:r>
                <w:rPr>
                  <w:b w:val="false"/>
                  <w:bCs/>
                  <w:sz w:val="20"/>
                </w:rPr>
                <w:delText>Source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del w:id="80" w:author="clark" w:date="2005-02-15T11:14:00Z">
              <w:r>
                <w:rPr>
                  <w:b w:val="false"/>
                  <w:bCs/>
                  <w:sz w:val="20"/>
                </w:rPr>
                <w:delText>Amount</w:delText>
              </w:r>
            </w:del>
            <w:del w:id="8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82" w:author="clark" w:date="2005-02-15T11:14:00Z">
              <w:r>
                <w:rPr>
                  <w:b w:val="false"/>
                  <w:bCs/>
                  <w:sz w:val="20"/>
                </w:rPr>
                <w:delText>CHF</w:delText>
              </w:r>
            </w:del>
            <w:del w:id="8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84" w:author="clark" w:date="2005-02-15T11:14:00Z">
              <w:r>
                <w:rPr>
                  <w:b w:val="false"/>
                  <w:bCs/>
                  <w:sz w:val="20"/>
                </w:rPr>
                <w:delText>Governments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del w:id="85" w:author="clark" w:date="2005-02-15T11:14:00Z">
              <w:r>
                <w:rPr>
                  <w:b w:val="false"/>
                  <w:bCs/>
                  <w:sz w:val="20"/>
                </w:rPr>
                <w:delText>Azerbaijan</w:delText>
              </w:r>
            </w:del>
            <w:del w:id="8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8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15 190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88" w:author="clark" w:date="2005-02-15T11:14:00Z">
              <w:r>
                <w:rPr>
                  <w:b w:val="false"/>
                  <w:bCs/>
                  <w:sz w:val="20"/>
                </w:rPr>
                <w:delText>Burkina</w:delText>
              </w:r>
            </w:del>
            <w:del w:id="8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90" w:author="clark" w:date="2005-02-15T11:14:00Z">
              <w:r>
                <w:rPr>
                  <w:b w:val="false"/>
                  <w:bCs/>
                  <w:sz w:val="20"/>
                </w:rPr>
                <w:delText>Faso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9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25 000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92" w:author="clark" w:date="2005-02-15T11:14:00Z">
              <w:r>
                <w:rPr>
                  <w:b w:val="false"/>
                  <w:bCs/>
                  <w:sz w:val="20"/>
                </w:rPr>
                <w:delText>Holy</w:delText>
              </w:r>
            </w:del>
            <w:del w:id="9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94" w:author="clark" w:date="2005-02-15T11:14:00Z">
              <w:r>
                <w:rPr>
                  <w:b w:val="false"/>
                  <w:bCs/>
                  <w:sz w:val="20"/>
                </w:rPr>
                <w:delText>See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9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4 000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96" w:author="clark" w:date="2005-02-15T11:14:00Z">
              <w:r>
                <w:rPr>
                  <w:b w:val="false"/>
                  <w:bCs/>
                  <w:sz w:val="20"/>
                </w:rPr>
                <w:delText>Japan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9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776 927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98" w:author="clark" w:date="2005-02-15T11:14:00Z">
              <w:r>
                <w:rPr>
                  <w:b w:val="false"/>
                  <w:bCs/>
                  <w:sz w:val="20"/>
                </w:rPr>
                <w:delText>Namibia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9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12 500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00" w:author="clark" w:date="2005-02-15T11:14:00Z">
              <w:r>
                <w:rPr>
                  <w:b w:val="false"/>
                  <w:bCs/>
                  <w:sz w:val="20"/>
                </w:rPr>
                <w:delText>Netherlands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0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75 000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02" w:author="clark" w:date="2005-02-15T11:14:00Z">
              <w:r>
                <w:rPr>
                  <w:b w:val="false"/>
                  <w:bCs/>
                  <w:sz w:val="20"/>
                </w:rPr>
                <w:delText>Norway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0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180 268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04" w:author="clark" w:date="2005-02-15T11:14:00Z">
              <w:r>
                <w:rPr>
                  <w:b w:val="false"/>
                  <w:bCs/>
                  <w:sz w:val="20"/>
                </w:rPr>
                <w:delText>Senegal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0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66 550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06" w:author="clark" w:date="2005-02-15T11:14:00Z">
              <w:r>
                <w:rPr>
                  <w:b w:val="false"/>
                  <w:bCs/>
                  <w:sz w:val="20"/>
                </w:rPr>
                <w:delText>Spain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0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153 000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08" w:author="clark" w:date="2005-02-15T11:14:00Z">
              <w:r>
                <w:rPr>
                  <w:b w:val="false"/>
                  <w:bCs/>
                  <w:sz w:val="20"/>
                </w:rPr>
                <w:delText>Sultanate</w:delText>
              </w:r>
            </w:del>
            <w:del w:id="10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10" w:author="clark" w:date="2005-02-15T11:14:00Z">
              <w:r>
                <w:rPr>
                  <w:b w:val="false"/>
                  <w:bCs/>
                  <w:sz w:val="20"/>
                </w:rPr>
                <w:delText>of</w:delText>
              </w:r>
            </w:del>
            <w:del w:id="11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12" w:author="clark" w:date="2005-02-15T11:14:00Z">
              <w:r>
                <w:rPr>
                  <w:b w:val="false"/>
                  <w:bCs/>
                  <w:sz w:val="20"/>
                </w:rPr>
                <w:delText>Oman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1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100 000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del w:id="114" w:author="clark" w:date="2005-02-15T11:14:00Z">
              <w:r>
                <w:rPr>
                  <w:b w:val="false"/>
                  <w:bCs/>
                  <w:sz w:val="20"/>
                </w:rPr>
                <w:delText>Syrian</w:delText>
              </w:r>
            </w:del>
            <w:del w:id="11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16" w:author="clark" w:date="2005-02-15T11:14:00Z">
              <w:r>
                <w:rPr>
                  <w:b w:val="false"/>
                  <w:bCs/>
                  <w:sz w:val="20"/>
                </w:rPr>
                <w:delText>Arab</w:delText>
              </w:r>
            </w:del>
            <w:del w:id="11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18" w:author="clark" w:date="2005-02-15T11:14:00Z">
              <w:r>
                <w:rPr>
                  <w:b w:val="false"/>
                  <w:bCs/>
                  <w:sz w:val="20"/>
                </w:rPr>
                <w:delText>Republic</w:delText>
              </w:r>
            </w:del>
            <w:del w:id="11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(</w:delText>
              </w:r>
            </w:del>
            <w:del w:id="120" w:author="clark" w:date="2005-02-15T11:14:00Z">
              <w:r>
                <w:rPr>
                  <w:b w:val="false"/>
                  <w:bCs/>
                  <w:sz w:val="20"/>
                </w:rPr>
                <w:delText>Commitment</w:delText>
              </w:r>
            </w:del>
            <w:del w:id="12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)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2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12 500</w:delText>
              </w:r>
            </w:del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23" w:author="clark" w:date="2005-02-15T11:14:00Z">
              <w:r>
                <w:rPr>
                  <w:b w:val="false"/>
                  <w:bCs/>
                  <w:sz w:val="20"/>
                </w:rPr>
                <w:delText>International</w:delText>
              </w:r>
            </w:del>
            <w:del w:id="12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25" w:author="clark" w:date="2005-02-15T11:14:00Z">
              <w:r>
                <w:rPr>
                  <w:b w:val="false"/>
                  <w:bCs/>
                  <w:sz w:val="20"/>
                </w:rPr>
                <w:delText>Organizations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26" w:author="clark" w:date="2005-02-15T11:14:00Z">
              <w:r>
                <w:rPr>
                  <w:b w:val="false"/>
                  <w:bCs/>
                  <w:sz w:val="20"/>
                </w:rPr>
                <w:delText>United</w:delText>
              </w:r>
            </w:del>
            <w:del w:id="12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28" w:author="clark" w:date="2005-02-15T11:14:00Z">
              <w:r>
                <w:rPr>
                  <w:b w:val="false"/>
                  <w:bCs/>
                  <w:sz w:val="20"/>
                </w:rPr>
                <w:delText>Nations</w:delText>
              </w:r>
            </w:del>
            <w:del w:id="12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30" w:author="clark" w:date="2005-02-15T11:14:00Z">
              <w:r>
                <w:rPr>
                  <w:b w:val="false"/>
                  <w:bCs/>
                  <w:sz w:val="20"/>
                </w:rPr>
                <w:delText>Federal</w:delText>
              </w:r>
            </w:del>
            <w:del w:id="13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32" w:author="clark" w:date="2005-02-15T11:14:00Z">
              <w:r>
                <w:rPr>
                  <w:b w:val="false"/>
                  <w:bCs/>
                  <w:sz w:val="20"/>
                </w:rPr>
                <w:delText>Credit</w:delText>
              </w:r>
            </w:del>
            <w:del w:id="13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34" w:author="clark" w:date="2005-02-15T11:14:00Z">
              <w:r>
                <w:rPr>
                  <w:b w:val="false"/>
                  <w:bCs/>
                  <w:sz w:val="20"/>
                </w:rPr>
                <w:delText>Union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3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1 280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36" w:author="clark" w:date="2005-02-15T11:14:00Z">
              <w:r>
                <w:rPr>
                  <w:b w:val="false"/>
                  <w:bCs/>
                  <w:sz w:val="20"/>
                </w:rPr>
                <w:delText>Universal</w:delText>
              </w:r>
            </w:del>
            <w:del w:id="13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38" w:author="clark" w:date="2005-02-15T11:14:00Z">
              <w:r>
                <w:rPr>
                  <w:b w:val="false"/>
                  <w:bCs/>
                  <w:sz w:val="20"/>
                </w:rPr>
                <w:delText>Postal</w:delText>
              </w:r>
            </w:del>
            <w:del w:id="13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40" w:author="clark" w:date="2005-02-15T11:14:00Z">
              <w:r>
                <w:rPr>
                  <w:b w:val="false"/>
                  <w:bCs/>
                  <w:sz w:val="20"/>
                </w:rPr>
                <w:delText>Union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4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10 000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del w:id="142" w:author="clark" w:date="2005-02-15T11:14:00Z">
              <w:r>
                <w:rPr>
                  <w:b w:val="false"/>
                  <w:bCs/>
                  <w:sz w:val="20"/>
                </w:rPr>
                <w:delText>World</w:delText>
              </w:r>
            </w:del>
            <w:del w:id="14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44" w:author="clark" w:date="2005-02-15T11:14:00Z">
              <w:r>
                <w:rPr>
                  <w:b w:val="false"/>
                  <w:bCs/>
                  <w:sz w:val="20"/>
                </w:rPr>
                <w:delText>Meteorological</w:delText>
              </w:r>
            </w:del>
            <w:del w:id="14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46" w:author="clark" w:date="2005-02-15T11:14:00Z">
              <w:r>
                <w:rPr>
                  <w:b w:val="false"/>
                  <w:bCs/>
                  <w:sz w:val="20"/>
                </w:rPr>
                <w:delText>Organization</w:delText>
              </w:r>
            </w:del>
            <w:del w:id="14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(</w:delText>
              </w:r>
            </w:del>
            <w:del w:id="148" w:author="clark" w:date="2005-02-15T11:14:00Z">
              <w:r>
                <w:rPr>
                  <w:b w:val="false"/>
                  <w:bCs/>
                  <w:sz w:val="20"/>
                </w:rPr>
                <w:delText>WMO</w:delText>
              </w:r>
            </w:del>
            <w:del w:id="14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)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5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15 000</w:delText>
              </w:r>
            </w:del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51" w:author="clark" w:date="2005-02-15T11:14:00Z">
              <w:r>
                <w:rPr>
                  <w:b w:val="false"/>
                  <w:bCs/>
                  <w:sz w:val="20"/>
                </w:rPr>
                <w:delText>NGO</w:delText>
              </w:r>
            </w:del>
            <w:del w:id="15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53" w:author="clark" w:date="2005-02-15T11:14:00Z">
              <w:r>
                <w:rPr>
                  <w:b w:val="false"/>
                  <w:bCs/>
                  <w:sz w:val="20"/>
                </w:rPr>
                <w:delText>and</w:delText>
              </w:r>
            </w:del>
            <w:del w:id="15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55" w:author="clark" w:date="2005-02-15T11:14:00Z">
              <w:r>
                <w:rPr>
                  <w:b w:val="false"/>
                  <w:bCs/>
                  <w:sz w:val="20"/>
                </w:rPr>
                <w:delText>Civil</w:delText>
              </w:r>
            </w:del>
            <w:del w:id="15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57" w:author="clark" w:date="2005-02-15T11:14:00Z">
              <w:r>
                <w:rPr>
                  <w:b w:val="false"/>
                  <w:bCs/>
                  <w:sz w:val="20"/>
                </w:rPr>
                <w:delText>Society</w:delText>
              </w:r>
            </w:del>
            <w:del w:id="15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59" w:author="clark" w:date="2005-02-15T11:14:00Z">
              <w:r>
                <w:rPr>
                  <w:b w:val="false"/>
                  <w:bCs/>
                  <w:sz w:val="20"/>
                </w:rPr>
                <w:delText>Entities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60" w:author="clark" w:date="2005-02-15T11:14:00Z">
              <w:r>
                <w:rPr>
                  <w:b w:val="false"/>
                  <w:bCs/>
                  <w:sz w:val="20"/>
                </w:rPr>
                <w:delText>International</w:delText>
              </w:r>
            </w:del>
            <w:del w:id="16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62" w:author="clark" w:date="2005-02-15T11:14:00Z">
              <w:r>
                <w:rPr>
                  <w:b w:val="false"/>
                  <w:bCs/>
                  <w:sz w:val="20"/>
                </w:rPr>
                <w:delText>Institute</w:delText>
              </w:r>
            </w:del>
            <w:del w:id="16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64" w:author="clark" w:date="2005-02-15T11:14:00Z">
              <w:r>
                <w:rPr>
                  <w:b w:val="false"/>
                  <w:bCs/>
                  <w:sz w:val="20"/>
                </w:rPr>
                <w:delText>for</w:delText>
              </w:r>
            </w:del>
            <w:del w:id="16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66" w:author="clark" w:date="2005-02-15T11:14:00Z">
              <w:r>
                <w:rPr>
                  <w:b w:val="false"/>
                  <w:bCs/>
                  <w:sz w:val="20"/>
                </w:rPr>
                <w:delText>Non</w:delText>
              </w:r>
            </w:del>
            <w:del w:id="16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-</w:delText>
              </w:r>
            </w:del>
            <w:del w:id="168" w:author="clark" w:date="2005-02-15T11:14:00Z">
              <w:r>
                <w:rPr>
                  <w:b w:val="false"/>
                  <w:bCs/>
                  <w:sz w:val="20"/>
                </w:rPr>
                <w:delText>Aligned</w:delText>
              </w:r>
            </w:del>
            <w:del w:id="16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70" w:author="clark" w:date="2005-02-15T11:14:00Z">
              <w:r>
                <w:rPr>
                  <w:b w:val="false"/>
                  <w:bCs/>
                  <w:sz w:val="20"/>
                </w:rPr>
                <w:delText>Studies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7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200</w:delText>
              </w:r>
            </w:del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del w:id="172" w:author="clark" w:date="2005-02-15T11:14:00Z">
              <w:r>
                <w:rPr>
                  <w:b w:val="false"/>
                  <w:bCs/>
                  <w:sz w:val="20"/>
                </w:rPr>
                <w:delText>TOTAL</w:delText>
              </w:r>
            </w:del>
            <w:del w:id="17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17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1 447 415</w:delText>
              </w:r>
            </w:del>
          </w:p>
        </w:tc>
      </w:tr>
    </w:tbl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del w:id="189" w:author="clark" w:date="2005-02-15T11:14:00Z"/>
        </w:rPr>
      </w:pPr>
      <w:del w:id="175" w:author="clark" w:date="2005-02-15T11:14:00Z">
        <w:r>
          <w:rPr>
            <w:b w:val="false"/>
            <w:bCs/>
            <w:sz w:val="20"/>
          </w:rPr>
          <w:delText>Carry</w:delText>
        </w:r>
      </w:del>
      <w:del w:id="176" w:author="clark" w:date="2005-02-15T11:14:00Z">
        <w:r>
          <w:rPr>
            <w:b w:val="false"/>
            <w:bCs/>
            <w:sz w:val="20"/>
            <w:lang w:val="ru-RU"/>
          </w:rPr>
          <w:delText>-</w:delText>
        </w:r>
      </w:del>
      <w:del w:id="177" w:author="clark" w:date="2005-02-15T11:14:00Z">
        <w:r>
          <w:rPr>
            <w:b w:val="false"/>
            <w:bCs/>
            <w:sz w:val="20"/>
          </w:rPr>
          <w:delText>over</w:delText>
        </w:r>
      </w:del>
      <w:del w:id="178" w:author="clark" w:date="2005-02-15T11:14:00Z">
        <w:r>
          <w:rPr>
            <w:b w:val="false"/>
            <w:bCs/>
            <w:sz w:val="20"/>
            <w:lang w:val="ru-RU"/>
          </w:rPr>
          <w:delText xml:space="preserve"> </w:delText>
        </w:r>
      </w:del>
      <w:del w:id="179" w:author="clark" w:date="2005-02-15T11:14:00Z">
        <w:r>
          <w:rPr>
            <w:b w:val="false"/>
            <w:bCs/>
            <w:sz w:val="20"/>
          </w:rPr>
          <w:delText>from</w:delText>
        </w:r>
      </w:del>
      <w:del w:id="180" w:author="clark" w:date="2005-02-15T11:14:00Z">
        <w:r>
          <w:rPr>
            <w:b w:val="false"/>
            <w:bCs/>
            <w:sz w:val="20"/>
            <w:lang w:val="ru-RU"/>
          </w:rPr>
          <w:delText xml:space="preserve"> </w:delText>
        </w:r>
      </w:del>
      <w:del w:id="181" w:author="clark" w:date="2005-02-15T11:14:00Z">
        <w:r>
          <w:rPr>
            <w:b w:val="false"/>
            <w:bCs/>
            <w:sz w:val="20"/>
          </w:rPr>
          <w:delText>Geneva</w:delText>
        </w:r>
      </w:del>
      <w:del w:id="182" w:author="clark" w:date="2005-02-15T11:14:00Z">
        <w:r>
          <w:rPr>
            <w:b w:val="false"/>
            <w:bCs/>
            <w:sz w:val="20"/>
            <w:lang w:val="ru-RU"/>
          </w:rPr>
          <w:delText xml:space="preserve"> </w:delText>
        </w:r>
      </w:del>
      <w:del w:id="183" w:author="clark" w:date="2005-02-15T11:14:00Z">
        <w:r>
          <w:rPr>
            <w:b w:val="false"/>
            <w:bCs/>
            <w:sz w:val="20"/>
          </w:rPr>
          <w:delText>Phase</w:delText>
        </w:r>
      </w:del>
      <w:del w:id="184" w:author="clark" w:date="2005-02-15T11:14:00Z">
        <w:r>
          <w:rPr>
            <w:b w:val="false"/>
            <w:bCs/>
            <w:sz w:val="20"/>
            <w:lang w:val="ru-RU"/>
          </w:rPr>
          <w:delText xml:space="preserve"> (</w:delText>
        </w:r>
      </w:del>
      <w:del w:id="185" w:author="clark" w:date="2005-02-15T11:14:00Z">
        <w:r>
          <w:rPr>
            <w:b w:val="false"/>
            <w:bCs/>
            <w:sz w:val="20"/>
          </w:rPr>
          <w:delText>as</w:delText>
        </w:r>
      </w:del>
      <w:del w:id="186" w:author="clark" w:date="2005-02-15T11:14:00Z">
        <w:r>
          <w:rPr>
            <w:b w:val="false"/>
            <w:bCs/>
            <w:sz w:val="20"/>
            <w:lang w:val="ru-RU"/>
          </w:rPr>
          <w:delText xml:space="preserve"> </w:delText>
        </w:r>
      </w:del>
      <w:del w:id="187" w:author="clark" w:date="2005-02-15T11:14:00Z">
        <w:r>
          <w:rPr>
            <w:b w:val="false"/>
            <w:bCs/>
            <w:sz w:val="20"/>
          </w:rPr>
          <w:delText>of</w:delText>
        </w:r>
      </w:del>
      <w:del w:id="188" w:author="clark" w:date="2005-02-15T11:14:00Z">
        <w:r>
          <w:rPr>
            <w:b w:val="false"/>
            <w:bCs/>
            <w:sz w:val="20"/>
            <w:lang w:val="ru-RU"/>
          </w:rPr>
          <w:delText xml:space="preserve"> 1.1.2004)</w:delText>
        </w:r>
      </w:del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del w:id="190" w:author="clark" w:date="2005-02-15T11:14:00Z">
              <w:r>
                <w:rPr>
                  <w:b w:val="false"/>
                  <w:bCs/>
                  <w:sz w:val="20"/>
                </w:rPr>
                <w:delText>Switzerland</w:delText>
              </w:r>
            </w:del>
            <w:del w:id="19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(</w:delText>
              </w:r>
            </w:del>
            <w:del w:id="192" w:author="clark" w:date="2005-02-15T11:14:00Z">
              <w:r>
                <w:rPr>
                  <w:b w:val="false"/>
                  <w:bCs/>
                  <w:sz w:val="20"/>
                </w:rPr>
                <w:delText>committed</w:delText>
              </w:r>
            </w:del>
            <w:del w:id="19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94" w:author="clark" w:date="2005-02-15T11:14:00Z">
              <w:r>
                <w:rPr>
                  <w:b w:val="false"/>
                  <w:bCs/>
                  <w:sz w:val="20"/>
                </w:rPr>
                <w:delText>for</w:delText>
              </w:r>
            </w:del>
            <w:del w:id="19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96" w:author="clark" w:date="2005-02-15T11:14:00Z">
              <w:r>
                <w:rPr>
                  <w:b w:val="false"/>
                  <w:bCs/>
                  <w:sz w:val="20"/>
                </w:rPr>
                <w:delText>fellowships</w:delText>
              </w:r>
            </w:del>
            <w:del w:id="19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198" w:author="clark" w:date="2005-02-15T11:14:00Z">
              <w:r>
                <w:rPr>
                  <w:b w:val="false"/>
                  <w:bCs/>
                  <w:sz w:val="20"/>
                </w:rPr>
                <w:delText>for</w:delText>
              </w:r>
            </w:del>
            <w:del w:id="19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00" w:author="clark" w:date="2005-02-15T11:14:00Z">
              <w:r>
                <w:rPr>
                  <w:b w:val="false"/>
                  <w:bCs/>
                  <w:sz w:val="20"/>
                </w:rPr>
                <w:delText>government</w:delText>
              </w:r>
            </w:del>
            <w:del w:id="20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02" w:author="clark" w:date="2005-02-15T11:14:00Z">
              <w:r>
                <w:rPr>
                  <w:b w:val="false"/>
                  <w:bCs/>
                  <w:sz w:val="20"/>
                </w:rPr>
                <w:delText>officials</w:delText>
              </w:r>
            </w:del>
            <w:del w:id="20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04" w:author="clark" w:date="2005-02-15T11:14:00Z">
              <w:r>
                <w:rPr>
                  <w:b w:val="false"/>
                  <w:bCs/>
                  <w:sz w:val="20"/>
                </w:rPr>
                <w:delText>from</w:delText>
              </w:r>
            </w:del>
            <w:del w:id="20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06" w:author="clark" w:date="2005-02-15T11:14:00Z">
              <w:r>
                <w:rPr>
                  <w:b w:val="false"/>
                  <w:bCs/>
                  <w:sz w:val="20"/>
                </w:rPr>
                <w:delText>LDCs</w:delText>
              </w:r>
            </w:del>
            <w:del w:id="20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)</w:delText>
              </w:r>
            </w:del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20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205 252</w:delText>
              </w:r>
            </w:del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del w:id="209" w:author="clark" w:date="2005-02-15T11:14:00Z">
              <w:r>
                <w:rPr>
                  <w:b w:val="false"/>
                  <w:bCs/>
                  <w:sz w:val="20"/>
                </w:rPr>
                <w:delText>Government</w:delText>
              </w:r>
            </w:del>
            <w:del w:id="21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11" w:author="clark" w:date="2005-02-15T11:14:00Z">
              <w:r>
                <w:rPr>
                  <w:b w:val="false"/>
                  <w:bCs/>
                  <w:sz w:val="20"/>
                </w:rPr>
                <w:delText>of</w:delText>
              </w:r>
            </w:del>
            <w:del w:id="21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13" w:author="clark" w:date="2005-02-15T11:14:00Z">
              <w:r>
                <w:rPr>
                  <w:b w:val="false"/>
                  <w:bCs/>
                  <w:sz w:val="20"/>
                </w:rPr>
                <w:delText>Finland</w:delText>
              </w:r>
            </w:del>
            <w:del w:id="21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(</w:delText>
              </w:r>
            </w:del>
            <w:del w:id="215" w:author="clark" w:date="2005-02-15T11:14:00Z">
              <w:r>
                <w:rPr>
                  <w:b w:val="false"/>
                  <w:bCs/>
                  <w:sz w:val="20"/>
                </w:rPr>
                <w:delText>committed</w:delText>
              </w:r>
            </w:del>
            <w:del w:id="21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17" w:author="clark" w:date="2005-02-15T11:14:00Z">
              <w:r>
                <w:rPr>
                  <w:b w:val="false"/>
                  <w:bCs/>
                  <w:sz w:val="20"/>
                </w:rPr>
                <w:delText>for</w:delText>
              </w:r>
            </w:del>
            <w:del w:id="21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19" w:author="clark" w:date="2005-02-15T11:14:00Z">
              <w:r>
                <w:rPr>
                  <w:b w:val="false"/>
                  <w:bCs/>
                  <w:sz w:val="20"/>
                </w:rPr>
                <w:delText>fellowships</w:delText>
              </w:r>
            </w:del>
            <w:del w:id="22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21" w:author="clark" w:date="2005-02-15T11:14:00Z">
              <w:r>
                <w:rPr>
                  <w:b w:val="false"/>
                  <w:bCs/>
                  <w:sz w:val="20"/>
                </w:rPr>
                <w:delText>and</w:delText>
              </w:r>
            </w:del>
            <w:del w:id="22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23" w:author="clark" w:date="2005-02-15T11:14:00Z">
              <w:r>
                <w:rPr>
                  <w:b w:val="false"/>
                  <w:bCs/>
                  <w:sz w:val="20"/>
                </w:rPr>
                <w:delText>salaries</w:delText>
              </w:r>
            </w:del>
            <w:del w:id="22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25" w:author="clark" w:date="2005-02-15T11:14:00Z">
              <w:r>
                <w:rPr>
                  <w:b w:val="false"/>
                  <w:bCs/>
                  <w:sz w:val="20"/>
                </w:rPr>
                <w:delText>of</w:delText>
              </w:r>
            </w:del>
            <w:del w:id="22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27" w:author="clark" w:date="2005-02-15T11:14:00Z">
              <w:r>
                <w:rPr>
                  <w:b w:val="false"/>
                  <w:bCs/>
                  <w:sz w:val="20"/>
                </w:rPr>
                <w:delText>WSIS</w:delText>
              </w:r>
            </w:del>
            <w:del w:id="22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29" w:author="clark" w:date="2005-02-15T11:14:00Z">
              <w:r>
                <w:rPr>
                  <w:b w:val="false"/>
                  <w:bCs/>
                  <w:sz w:val="20"/>
                </w:rPr>
                <w:delText>staff</w:delText>
              </w:r>
            </w:del>
            <w:del w:id="23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31" w:author="clark" w:date="2005-02-15T11:14:00Z">
              <w:r>
                <w:rPr>
                  <w:b w:val="false"/>
                  <w:bCs/>
                  <w:sz w:val="20"/>
                </w:rPr>
                <w:delText>from</w:delText>
              </w:r>
            </w:del>
            <w:del w:id="23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33" w:author="clark" w:date="2005-02-15T11:14:00Z">
              <w:r>
                <w:rPr>
                  <w:b w:val="false"/>
                  <w:bCs/>
                  <w:sz w:val="20"/>
                </w:rPr>
                <w:delText>developing</w:delText>
              </w:r>
            </w:del>
            <w:del w:id="23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35" w:author="clark" w:date="2005-02-15T11:14:00Z">
              <w:r>
                <w:rPr>
                  <w:b w:val="false"/>
                  <w:bCs/>
                  <w:sz w:val="20"/>
                </w:rPr>
                <w:delText>countries</w:delText>
              </w:r>
            </w:del>
            <w:del w:id="23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)</w:delText>
              </w:r>
            </w:del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23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101 443</w:delText>
              </w:r>
            </w:del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del w:id="238" w:author="clark" w:date="2005-02-15T11:14:00Z">
              <w:r>
                <w:rPr>
                  <w:b w:val="false"/>
                  <w:bCs/>
                  <w:sz w:val="20"/>
                </w:rPr>
                <w:delText>Government</w:delText>
              </w:r>
            </w:del>
            <w:del w:id="23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40" w:author="clark" w:date="2005-02-15T11:14:00Z">
              <w:r>
                <w:rPr>
                  <w:b w:val="false"/>
                  <w:bCs/>
                  <w:sz w:val="20"/>
                </w:rPr>
                <w:delText>of</w:delText>
              </w:r>
            </w:del>
            <w:del w:id="24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42" w:author="clark" w:date="2005-02-15T11:14:00Z">
              <w:r>
                <w:rPr>
                  <w:b w:val="false"/>
                  <w:bCs/>
                  <w:sz w:val="20"/>
                </w:rPr>
                <w:delText>Sweden</w:delText>
              </w:r>
            </w:del>
            <w:del w:id="24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(</w:delText>
              </w:r>
            </w:del>
            <w:del w:id="244" w:author="clark" w:date="2005-02-15T11:14:00Z">
              <w:r>
                <w:rPr>
                  <w:b w:val="false"/>
                  <w:bCs/>
                  <w:sz w:val="20"/>
                </w:rPr>
                <w:delText>committed</w:delText>
              </w:r>
            </w:del>
            <w:del w:id="24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46" w:author="clark" w:date="2005-02-15T11:14:00Z">
              <w:r>
                <w:rPr>
                  <w:b w:val="false"/>
                  <w:bCs/>
                  <w:sz w:val="20"/>
                </w:rPr>
                <w:delText>for</w:delText>
              </w:r>
            </w:del>
            <w:del w:id="24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48" w:author="clark" w:date="2005-02-15T11:14:00Z">
              <w:r>
                <w:rPr>
                  <w:b w:val="false"/>
                  <w:bCs/>
                  <w:sz w:val="20"/>
                </w:rPr>
                <w:delText>salaries</w:delText>
              </w:r>
            </w:del>
            <w:del w:id="24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50" w:author="clark" w:date="2005-02-15T11:14:00Z">
              <w:r>
                <w:rPr>
                  <w:b w:val="false"/>
                  <w:bCs/>
                  <w:sz w:val="20"/>
                </w:rPr>
                <w:delText>of</w:delText>
              </w:r>
            </w:del>
            <w:del w:id="25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52" w:author="clark" w:date="2005-02-15T11:14:00Z">
              <w:r>
                <w:rPr>
                  <w:b w:val="false"/>
                  <w:bCs/>
                  <w:sz w:val="20"/>
                </w:rPr>
                <w:delText>WSIS</w:delText>
              </w:r>
            </w:del>
            <w:del w:id="25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54" w:author="clark" w:date="2005-02-15T11:14:00Z">
              <w:r>
                <w:rPr>
                  <w:b w:val="false"/>
                  <w:bCs/>
                  <w:sz w:val="20"/>
                </w:rPr>
                <w:delText>staff</w:delText>
              </w:r>
            </w:del>
            <w:del w:id="25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56" w:author="clark" w:date="2005-02-15T11:14:00Z">
              <w:r>
                <w:rPr>
                  <w:b w:val="false"/>
                  <w:bCs/>
                  <w:sz w:val="20"/>
                </w:rPr>
                <w:delText>from</w:delText>
              </w:r>
            </w:del>
            <w:del w:id="25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58" w:author="clark" w:date="2005-02-15T11:14:00Z">
              <w:r>
                <w:rPr>
                  <w:b w:val="false"/>
                  <w:bCs/>
                  <w:sz w:val="20"/>
                </w:rPr>
                <w:delText>developing</w:delText>
              </w:r>
            </w:del>
            <w:del w:id="25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60" w:author="clark" w:date="2005-02-15T11:14:00Z">
              <w:r>
                <w:rPr>
                  <w:b w:val="false"/>
                  <w:bCs/>
                  <w:sz w:val="20"/>
                </w:rPr>
                <w:delText>countries</w:delText>
              </w:r>
            </w:del>
            <w:del w:id="26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)</w:delText>
              </w:r>
            </w:del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26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235 220</w:delText>
              </w:r>
            </w:del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del w:id="263" w:author="clark" w:date="2005-02-15T11:14:00Z">
              <w:r>
                <w:rPr>
                  <w:b w:val="false"/>
                  <w:bCs/>
                  <w:sz w:val="20"/>
                </w:rPr>
                <w:delText>European</w:delText>
              </w:r>
            </w:del>
            <w:del w:id="26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65" w:author="clark" w:date="2005-02-15T11:14:00Z">
              <w:r>
                <w:rPr>
                  <w:b w:val="false"/>
                  <w:bCs/>
                  <w:sz w:val="20"/>
                </w:rPr>
                <w:delText>Commission</w:delText>
              </w:r>
            </w:del>
            <w:del w:id="26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(</w:delText>
              </w:r>
            </w:del>
            <w:del w:id="267" w:author="clark" w:date="2005-02-15T11:14:00Z">
              <w:r>
                <w:rPr>
                  <w:b w:val="false"/>
                  <w:bCs/>
                  <w:sz w:val="20"/>
                </w:rPr>
                <w:delText>committed</w:delText>
              </w:r>
            </w:del>
            <w:del w:id="26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69" w:author="clark" w:date="2005-02-15T11:14:00Z">
              <w:r>
                <w:rPr>
                  <w:b w:val="false"/>
                  <w:bCs/>
                  <w:sz w:val="20"/>
                </w:rPr>
                <w:delText>for</w:delText>
              </w:r>
            </w:del>
            <w:del w:id="27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71" w:author="clark" w:date="2005-02-15T11:14:00Z">
              <w:r>
                <w:rPr>
                  <w:b w:val="false"/>
                  <w:bCs/>
                  <w:sz w:val="20"/>
                </w:rPr>
                <w:delText>salaries</w:delText>
              </w:r>
            </w:del>
            <w:del w:id="27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73" w:author="clark" w:date="2005-02-15T11:14:00Z">
              <w:r>
                <w:rPr>
                  <w:b w:val="false"/>
                  <w:bCs/>
                  <w:sz w:val="20"/>
                </w:rPr>
                <w:delText>of</w:delText>
              </w:r>
            </w:del>
            <w:del w:id="27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75" w:author="clark" w:date="2005-02-15T11:14:00Z">
              <w:r>
                <w:rPr>
                  <w:b w:val="false"/>
                  <w:bCs/>
                  <w:sz w:val="20"/>
                </w:rPr>
                <w:delText>WSIS</w:delText>
              </w:r>
            </w:del>
            <w:del w:id="27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77" w:author="clark" w:date="2005-02-15T11:14:00Z">
              <w:r>
                <w:rPr>
                  <w:b w:val="false"/>
                  <w:bCs/>
                  <w:sz w:val="20"/>
                </w:rPr>
                <w:delText>ES</w:delText>
              </w:r>
            </w:del>
            <w:del w:id="27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79" w:author="clark" w:date="2005-02-15T11:14:00Z">
              <w:r>
                <w:rPr>
                  <w:b w:val="false"/>
                  <w:bCs/>
                  <w:sz w:val="20"/>
                </w:rPr>
                <w:delText>staff</w:delText>
              </w:r>
            </w:del>
            <w:del w:id="28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81" w:author="clark" w:date="2005-02-15T11:14:00Z">
              <w:r>
                <w:rPr>
                  <w:b w:val="false"/>
                  <w:bCs/>
                  <w:sz w:val="20"/>
                </w:rPr>
                <w:delText>from</w:delText>
              </w:r>
            </w:del>
            <w:del w:id="28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83" w:author="clark" w:date="2005-02-15T11:14:00Z">
              <w:r>
                <w:rPr>
                  <w:b w:val="false"/>
                  <w:bCs/>
                  <w:sz w:val="20"/>
                </w:rPr>
                <w:delText>developing</w:delText>
              </w:r>
            </w:del>
            <w:del w:id="28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285" w:author="clark" w:date="2005-02-15T11:14:00Z">
              <w:r>
                <w:rPr>
                  <w:b w:val="false"/>
                  <w:bCs/>
                  <w:sz w:val="20"/>
                </w:rPr>
                <w:delText>countries</w:delText>
              </w:r>
            </w:del>
            <w:del w:id="28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)</w:delText>
              </w:r>
            </w:del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28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303 200</w:delText>
              </w:r>
            </w:del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288" w:author="clark" w:date="2005-02-15T11:14:00Z">
              <w:r>
                <w:rPr>
                  <w:b w:val="false"/>
                  <w:bCs/>
                  <w:sz w:val="20"/>
                </w:rPr>
                <w:delText>TOTAL</w:delText>
              </w:r>
            </w:del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28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1 093 345</w:delText>
              </w:r>
            </w:del>
          </w:p>
        </w:tc>
      </w:tr>
    </w:tbl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  <w:del w:id="299" w:author="clark" w:date="2005-02-15T11:14:00Z"/>
        </w:rPr>
      </w:pPr>
      <w:del w:id="290" w:author="clark" w:date="2005-02-15T11:14:00Z">
        <w:r>
          <w:rPr>
            <w:b w:val="false"/>
            <w:bCs/>
            <w:sz w:val="20"/>
          </w:rPr>
          <w:delText>Facilities</w:delText>
        </w:r>
      </w:del>
      <w:del w:id="291" w:author="clark" w:date="2005-02-15T11:14:00Z">
        <w:r>
          <w:rPr>
            <w:b w:val="false"/>
            <w:bCs/>
            <w:sz w:val="20"/>
            <w:lang w:val="ru-RU"/>
          </w:rPr>
          <w:delText xml:space="preserve"> </w:delText>
        </w:r>
      </w:del>
      <w:del w:id="292" w:author="clark" w:date="2005-02-15T11:14:00Z">
        <w:r>
          <w:rPr>
            <w:b w:val="false"/>
            <w:bCs/>
            <w:sz w:val="20"/>
          </w:rPr>
          <w:delText>of</w:delText>
        </w:r>
      </w:del>
      <w:del w:id="293" w:author="clark" w:date="2005-02-15T11:14:00Z">
        <w:r>
          <w:rPr>
            <w:b w:val="false"/>
            <w:bCs/>
            <w:sz w:val="20"/>
            <w:lang w:val="ru-RU"/>
          </w:rPr>
          <w:delText xml:space="preserve"> </w:delText>
        </w:r>
      </w:del>
      <w:del w:id="294" w:author="clark" w:date="2005-02-15T11:14:00Z">
        <w:r>
          <w:rPr>
            <w:b w:val="false"/>
            <w:bCs/>
            <w:sz w:val="20"/>
          </w:rPr>
          <w:delText>the</w:delText>
        </w:r>
      </w:del>
      <w:del w:id="295" w:author="clark" w:date="2005-02-15T11:14:00Z">
        <w:r>
          <w:rPr>
            <w:b w:val="false"/>
            <w:bCs/>
            <w:sz w:val="20"/>
            <w:lang w:val="ru-RU"/>
          </w:rPr>
          <w:delText xml:space="preserve"> </w:delText>
        </w:r>
      </w:del>
      <w:del w:id="296" w:author="clark" w:date="2005-02-15T11:14:00Z">
        <w:r>
          <w:rPr>
            <w:b w:val="false"/>
            <w:bCs/>
            <w:sz w:val="20"/>
          </w:rPr>
          <w:delText>Executive</w:delText>
        </w:r>
      </w:del>
      <w:del w:id="297" w:author="clark" w:date="2005-02-15T11:14:00Z">
        <w:r>
          <w:rPr>
            <w:b w:val="false"/>
            <w:bCs/>
            <w:sz w:val="20"/>
            <w:lang w:val="ru-RU"/>
          </w:rPr>
          <w:delText xml:space="preserve"> </w:delText>
        </w:r>
      </w:del>
      <w:del w:id="298" w:author="clark" w:date="2005-02-15T11:14:00Z">
        <w:r>
          <w:rPr>
            <w:b w:val="false"/>
            <w:bCs/>
            <w:sz w:val="20"/>
          </w:rPr>
          <w:delText>Secretariat</w:delText>
        </w:r>
      </w:del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300" w:author="clark" w:date="2005-02-15T11:14:00Z">
              <w:r>
                <w:rPr>
                  <w:b w:val="false"/>
                  <w:bCs/>
                  <w:sz w:val="20"/>
                </w:rPr>
                <w:delText>Source</w:delText>
              </w:r>
            </w:del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301" w:author="clark" w:date="2005-02-15T11:14:00Z">
              <w:r>
                <w:rPr>
                  <w:b w:val="false"/>
                  <w:bCs/>
                  <w:sz w:val="20"/>
                </w:rPr>
                <w:delText>Expenses</w:delText>
              </w:r>
            </w:del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302" w:author="clark" w:date="2005-02-15T11:14:00Z">
              <w:r>
                <w:rPr>
                  <w:b w:val="false"/>
                  <w:bCs/>
                  <w:sz w:val="20"/>
                </w:rPr>
                <w:delText>ITU</w:delText>
              </w:r>
            </w:del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del w:id="303" w:author="clark" w:date="2005-02-15T11:14:00Z">
              <w:r>
                <w:rPr>
                  <w:b w:val="false"/>
                  <w:bCs/>
                  <w:sz w:val="20"/>
                </w:rPr>
                <w:delText>Logistical</w:delText>
              </w:r>
            </w:del>
            <w:del w:id="30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05" w:author="clark" w:date="2005-02-15T11:14:00Z">
              <w:r>
                <w:rPr>
                  <w:b w:val="false"/>
                  <w:bCs/>
                  <w:sz w:val="20"/>
                </w:rPr>
                <w:delText>Support</w:delText>
              </w:r>
            </w:del>
            <w:del w:id="30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07" w:author="clark" w:date="2005-02-15T11:14:00Z">
              <w:r>
                <w:rPr>
                  <w:b w:val="false"/>
                  <w:bCs/>
                  <w:sz w:val="20"/>
                </w:rPr>
                <w:delText>to</w:delText>
              </w:r>
            </w:del>
            <w:del w:id="30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09" w:author="clark" w:date="2005-02-15T11:14:00Z">
              <w:r>
                <w:rPr>
                  <w:b w:val="false"/>
                  <w:bCs/>
                  <w:sz w:val="20"/>
                </w:rPr>
                <w:delText>the</w:delText>
              </w:r>
            </w:del>
            <w:del w:id="31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11" w:author="clark" w:date="2005-02-15T11:14:00Z">
              <w:r>
                <w:rPr>
                  <w:b w:val="false"/>
                  <w:bCs/>
                  <w:sz w:val="20"/>
                </w:rPr>
                <w:delText>ES</w:delText>
              </w:r>
            </w:del>
            <w:del w:id="31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, </w:delText>
              </w:r>
            </w:del>
            <w:del w:id="313" w:author="clark" w:date="2005-02-15T11:14:00Z">
              <w:r>
                <w:rPr>
                  <w:b w:val="false"/>
                  <w:bCs/>
                  <w:sz w:val="20"/>
                </w:rPr>
                <w:delText>Offices</w:delText>
              </w:r>
            </w:del>
            <w:del w:id="31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, </w:delText>
              </w:r>
            </w:del>
            <w:del w:id="315" w:author="clark" w:date="2005-02-15T11:14:00Z">
              <w:r>
                <w:rPr>
                  <w:b w:val="false"/>
                  <w:bCs/>
                  <w:sz w:val="20"/>
                </w:rPr>
                <w:delText>Computer</w:delText>
              </w:r>
            </w:del>
            <w:del w:id="31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, </w:delText>
              </w:r>
            </w:del>
            <w:del w:id="317" w:author="clark" w:date="2005-02-15T11:14:00Z">
              <w:r>
                <w:rPr>
                  <w:b w:val="false"/>
                  <w:bCs/>
                  <w:sz w:val="20"/>
                </w:rPr>
                <w:delText>Website</w:delText>
              </w:r>
            </w:del>
            <w:del w:id="31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319" w:author="clark" w:date="2005-02-15T11:14:00Z">
              <w:r>
                <w:rPr>
                  <w:b w:val="false"/>
                  <w:bCs/>
                  <w:sz w:val="20"/>
                </w:rPr>
                <w:delText>Government</w:delText>
              </w:r>
            </w:del>
            <w:del w:id="32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21" w:author="clark" w:date="2005-02-15T11:14:00Z">
              <w:r>
                <w:rPr>
                  <w:b w:val="false"/>
                  <w:bCs/>
                  <w:sz w:val="20"/>
                </w:rPr>
                <w:delText>of</w:delText>
              </w:r>
            </w:del>
            <w:del w:id="32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23" w:author="clark" w:date="2005-02-15T11:14:00Z">
              <w:r>
                <w:rPr>
                  <w:b w:val="false"/>
                  <w:bCs/>
                  <w:sz w:val="20"/>
                </w:rPr>
                <w:delText>Switzerland</w:delText>
              </w:r>
            </w:del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del w:id="324" w:author="clark" w:date="2005-02-15T11:14:00Z">
              <w:r>
                <w:rPr>
                  <w:b w:val="false"/>
                  <w:bCs/>
                  <w:sz w:val="20"/>
                </w:rPr>
                <w:delText>Furniture</w:delText>
              </w:r>
            </w:del>
            <w:del w:id="32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26" w:author="clark" w:date="2005-02-15T11:14:00Z">
              <w:r>
                <w:rPr>
                  <w:b w:val="false"/>
                  <w:bCs/>
                  <w:sz w:val="20"/>
                </w:rPr>
                <w:delText>for</w:delText>
              </w:r>
            </w:del>
            <w:del w:id="32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28" w:author="clark" w:date="2005-02-15T11:14:00Z">
              <w:r>
                <w:rPr>
                  <w:b w:val="false"/>
                  <w:bCs/>
                  <w:sz w:val="20"/>
                </w:rPr>
                <w:delText>the</w:delText>
              </w:r>
            </w:del>
            <w:del w:id="32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30" w:author="clark" w:date="2005-02-15T11:14:00Z">
              <w:r>
                <w:rPr>
                  <w:b w:val="false"/>
                  <w:bCs/>
                  <w:sz w:val="20"/>
                </w:rPr>
                <w:delText>ES</w:delText>
              </w:r>
            </w:del>
            <w:del w:id="33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332" w:author="clark" w:date="2005-02-15T11:14:00Z">
              <w:r>
                <w:rPr>
                  <w:b w:val="false"/>
                  <w:bCs/>
                  <w:sz w:val="20"/>
                </w:rPr>
                <w:delText>Government</w:delText>
              </w:r>
            </w:del>
            <w:del w:id="33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34" w:author="clark" w:date="2005-02-15T11:14:00Z">
              <w:r>
                <w:rPr>
                  <w:b w:val="false"/>
                  <w:bCs/>
                  <w:sz w:val="20"/>
                </w:rPr>
                <w:delText>of</w:delText>
              </w:r>
            </w:del>
            <w:del w:id="33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36" w:author="clark" w:date="2005-02-15T11:14:00Z">
              <w:r>
                <w:rPr>
                  <w:b w:val="false"/>
                  <w:bCs/>
                  <w:sz w:val="20"/>
                </w:rPr>
                <w:delText>Tunisia</w:delText>
              </w:r>
            </w:del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del w:id="337" w:author="clark" w:date="2005-02-15T11:14:00Z">
              <w:r>
                <w:rPr>
                  <w:b w:val="false"/>
                  <w:bCs/>
                  <w:sz w:val="20"/>
                </w:rPr>
                <w:delText>Expenses</w:delText>
              </w:r>
            </w:del>
            <w:del w:id="33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39" w:author="clark" w:date="2005-02-15T11:14:00Z">
              <w:r>
                <w:rPr>
                  <w:b w:val="false"/>
                  <w:bCs/>
                  <w:sz w:val="20"/>
                </w:rPr>
                <w:delText>associated</w:delText>
              </w:r>
            </w:del>
            <w:del w:id="34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41" w:author="clark" w:date="2005-02-15T11:14:00Z">
              <w:r>
                <w:rPr>
                  <w:b w:val="false"/>
                  <w:bCs/>
                  <w:sz w:val="20"/>
                </w:rPr>
                <w:delText>to</w:delText>
              </w:r>
            </w:del>
            <w:del w:id="34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43" w:author="clark" w:date="2005-02-15T11:14:00Z">
              <w:r>
                <w:rPr>
                  <w:b w:val="false"/>
                  <w:bCs/>
                  <w:sz w:val="20"/>
                </w:rPr>
                <w:delText>the</w:delText>
              </w:r>
            </w:del>
            <w:del w:id="34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45" w:author="clark" w:date="2005-02-15T11:14:00Z">
              <w:r>
                <w:rPr>
                  <w:b w:val="false"/>
                  <w:bCs/>
                  <w:sz w:val="20"/>
                </w:rPr>
                <w:delText>preparatory</w:delText>
              </w:r>
            </w:del>
            <w:del w:id="34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47" w:author="clark" w:date="2005-02-15T11:14:00Z">
              <w:r>
                <w:rPr>
                  <w:b w:val="false"/>
                  <w:bCs/>
                  <w:sz w:val="20"/>
                </w:rPr>
                <w:delText>process</w:delText>
              </w:r>
            </w:del>
            <w:del w:id="34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49" w:author="clark" w:date="2005-02-15T11:14:00Z">
              <w:r>
                <w:rPr>
                  <w:b w:val="false"/>
                  <w:bCs/>
                  <w:sz w:val="20"/>
                </w:rPr>
                <w:delText>in</w:delText>
              </w:r>
            </w:del>
            <w:del w:id="35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51" w:author="clark" w:date="2005-02-15T11:14:00Z">
              <w:r>
                <w:rPr>
                  <w:b w:val="false"/>
                  <w:bCs/>
                  <w:sz w:val="20"/>
                </w:rPr>
                <w:delText>Tunisia</w:delText>
              </w:r>
            </w:del>
            <w:del w:id="35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(</w:delText>
              </w:r>
            </w:del>
            <w:del w:id="353" w:author="clark" w:date="2005-02-15T11:14:00Z">
              <w:r>
                <w:rPr>
                  <w:b w:val="false"/>
                  <w:bCs/>
                  <w:sz w:val="20"/>
                </w:rPr>
                <w:delText>e</w:delText>
              </w:r>
            </w:del>
            <w:del w:id="35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.</w:delText>
              </w:r>
            </w:del>
            <w:del w:id="355" w:author="clark" w:date="2005-02-15T11:14:00Z">
              <w:r>
                <w:rPr>
                  <w:b w:val="false"/>
                  <w:bCs/>
                  <w:sz w:val="20"/>
                </w:rPr>
                <w:delText>g</w:delText>
              </w:r>
            </w:del>
            <w:del w:id="35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. </w:delText>
              </w:r>
            </w:del>
            <w:del w:id="357" w:author="clark" w:date="2005-02-15T11:14:00Z">
              <w:r>
                <w:rPr>
                  <w:b w:val="false"/>
                  <w:bCs/>
                  <w:sz w:val="20"/>
                </w:rPr>
                <w:delText>travel</w:delText>
              </w:r>
            </w:del>
            <w:del w:id="35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59" w:author="clark" w:date="2005-02-15T11:14:00Z">
              <w:r>
                <w:rPr>
                  <w:b w:val="false"/>
                  <w:bCs/>
                  <w:sz w:val="20"/>
                </w:rPr>
                <w:delText>costs</w:delText>
              </w:r>
            </w:del>
            <w:del w:id="36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61" w:author="clark" w:date="2005-02-15T11:14:00Z">
              <w:r>
                <w:rPr>
                  <w:b w:val="false"/>
                  <w:bCs/>
                  <w:sz w:val="20"/>
                </w:rPr>
                <w:delText>for</w:delText>
              </w:r>
            </w:del>
            <w:del w:id="36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63" w:author="clark" w:date="2005-02-15T11:14:00Z">
              <w:r>
                <w:rPr>
                  <w:b w:val="false"/>
                  <w:bCs/>
                  <w:sz w:val="20"/>
                </w:rPr>
                <w:delText>ITU</w:delText>
              </w:r>
            </w:del>
            <w:del w:id="36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65" w:author="clark" w:date="2005-02-15T11:14:00Z">
              <w:r>
                <w:rPr>
                  <w:b w:val="false"/>
                  <w:bCs/>
                  <w:sz w:val="20"/>
                </w:rPr>
                <w:delText>and</w:delText>
              </w:r>
            </w:del>
            <w:del w:id="36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67" w:author="clark" w:date="2005-02-15T11:14:00Z">
              <w:r>
                <w:rPr>
                  <w:b w:val="false"/>
                  <w:bCs/>
                  <w:sz w:val="20"/>
                </w:rPr>
                <w:delText>ES</w:delText>
              </w:r>
            </w:del>
            <w:del w:id="36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69" w:author="clark" w:date="2005-02-15T11:14:00Z">
              <w:r>
                <w:rPr>
                  <w:b w:val="false"/>
                  <w:bCs/>
                  <w:sz w:val="20"/>
                </w:rPr>
                <w:delText>staff</w:delText>
              </w:r>
            </w:del>
            <w:del w:id="37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71" w:author="clark" w:date="2005-02-15T11:14:00Z">
              <w:r>
                <w:rPr>
                  <w:b w:val="false"/>
                  <w:bCs/>
                  <w:sz w:val="20"/>
                </w:rPr>
                <w:delText>at</w:delText>
              </w:r>
            </w:del>
            <w:del w:id="37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73" w:author="clark" w:date="2005-02-15T11:14:00Z">
              <w:r>
                <w:rPr>
                  <w:b w:val="false"/>
                  <w:bCs/>
                  <w:sz w:val="20"/>
                </w:rPr>
                <w:delText>the</w:delText>
              </w:r>
            </w:del>
            <w:del w:id="37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75" w:author="clark" w:date="2005-02-15T11:14:00Z">
              <w:r>
                <w:rPr>
                  <w:b w:val="false"/>
                  <w:bCs/>
                  <w:sz w:val="20"/>
                </w:rPr>
                <w:delText>Hammamet</w:delText>
              </w:r>
            </w:del>
            <w:del w:id="37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77" w:author="clark" w:date="2005-02-15T11:14:00Z">
              <w:r>
                <w:rPr>
                  <w:b w:val="false"/>
                  <w:bCs/>
                  <w:sz w:val="20"/>
                </w:rPr>
                <w:delText>meeting</w:delText>
              </w:r>
            </w:del>
            <w:del w:id="37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, </w:delText>
              </w:r>
            </w:del>
            <w:del w:id="379" w:author="clark" w:date="2005-02-15T11:14:00Z">
              <w:r>
                <w:rPr>
                  <w:b w:val="false"/>
                  <w:bCs/>
                  <w:sz w:val="20"/>
                </w:rPr>
                <w:delText>travel</w:delText>
              </w:r>
            </w:del>
            <w:del w:id="38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81" w:author="clark" w:date="2005-02-15T11:14:00Z">
              <w:r>
                <w:rPr>
                  <w:b w:val="false"/>
                  <w:bCs/>
                  <w:sz w:val="20"/>
                </w:rPr>
                <w:delText>and</w:delText>
              </w:r>
            </w:del>
            <w:del w:id="38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83" w:author="clark" w:date="2005-02-15T11:14:00Z">
              <w:r>
                <w:rPr>
                  <w:b w:val="false"/>
                  <w:bCs/>
                  <w:sz w:val="20"/>
                </w:rPr>
                <w:delText>hotel</w:delText>
              </w:r>
            </w:del>
            <w:del w:id="38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85" w:author="clark" w:date="2005-02-15T11:14:00Z">
              <w:r>
                <w:rPr>
                  <w:b w:val="false"/>
                  <w:bCs/>
                  <w:sz w:val="20"/>
                </w:rPr>
                <w:delText>costs</w:delText>
              </w:r>
            </w:del>
            <w:del w:id="38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87" w:author="clark" w:date="2005-02-15T11:14:00Z">
              <w:r>
                <w:rPr>
                  <w:b w:val="false"/>
                  <w:bCs/>
                  <w:sz w:val="20"/>
                </w:rPr>
                <w:delText>for</w:delText>
              </w:r>
            </w:del>
            <w:del w:id="38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89" w:author="clark" w:date="2005-02-15T11:14:00Z">
              <w:r>
                <w:rPr>
                  <w:b w:val="false"/>
                  <w:bCs/>
                  <w:sz w:val="20"/>
                </w:rPr>
                <w:delText>joint</w:delText>
              </w:r>
            </w:del>
            <w:del w:id="39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91" w:author="clark" w:date="2005-02-15T11:14:00Z">
              <w:r>
                <w:rPr>
                  <w:b w:val="false"/>
                  <w:bCs/>
                  <w:sz w:val="20"/>
                </w:rPr>
                <w:delText>logistics</w:delText>
              </w:r>
            </w:del>
            <w:del w:id="39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93" w:author="clark" w:date="2005-02-15T11:14:00Z">
              <w:r>
                <w:rPr>
                  <w:b w:val="false"/>
                  <w:bCs/>
                  <w:sz w:val="20"/>
                </w:rPr>
                <w:delText>meetings</w:delText>
              </w:r>
            </w:del>
            <w:del w:id="39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95" w:author="clark" w:date="2005-02-15T11:14:00Z">
              <w:r>
                <w:rPr>
                  <w:b w:val="false"/>
                  <w:bCs/>
                  <w:sz w:val="20"/>
                </w:rPr>
                <w:delText>in</w:delText>
              </w:r>
            </w:del>
            <w:del w:id="39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97" w:author="clark" w:date="2005-02-15T11:14:00Z">
              <w:r>
                <w:rPr>
                  <w:b w:val="false"/>
                  <w:bCs/>
                  <w:sz w:val="20"/>
                </w:rPr>
                <w:delText>Tunis</w:delText>
              </w:r>
            </w:del>
            <w:del w:id="39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399" w:author="clark" w:date="2005-02-15T11:14:00Z">
              <w:r>
                <w:rPr>
                  <w:b w:val="false"/>
                  <w:bCs/>
                  <w:sz w:val="20"/>
                </w:rPr>
                <w:delText>etc</w:delText>
              </w:r>
            </w:del>
            <w:del w:id="40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.)</w:delText>
              </w:r>
            </w:del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del w:id="401" w:author="clark" w:date="2005-02-15T11:14:00Z">
              <w:r>
                <w:rPr>
                  <w:b w:val="false"/>
                  <w:bCs/>
                  <w:sz w:val="20"/>
                </w:rPr>
                <w:delText>United</w:delText>
              </w:r>
            </w:del>
            <w:del w:id="40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03" w:author="clark" w:date="2005-02-15T11:14:00Z">
              <w:r>
                <w:rPr>
                  <w:b w:val="false"/>
                  <w:bCs/>
                  <w:sz w:val="20"/>
                </w:rPr>
                <w:delText>Nations</w:delText>
              </w:r>
            </w:del>
            <w:del w:id="40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05" w:author="clark" w:date="2005-02-15T11:14:00Z">
              <w:r>
                <w:rPr>
                  <w:b w:val="false"/>
                  <w:bCs/>
                  <w:sz w:val="20"/>
                </w:rPr>
                <w:delText>Office</w:delText>
              </w:r>
            </w:del>
            <w:del w:id="40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07" w:author="clark" w:date="2005-02-15T11:14:00Z">
              <w:r>
                <w:rPr>
                  <w:b w:val="false"/>
                  <w:bCs/>
                  <w:sz w:val="20"/>
                </w:rPr>
                <w:delText>at</w:delText>
              </w:r>
            </w:del>
            <w:del w:id="40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09" w:author="clark" w:date="2005-02-15T11:14:00Z">
              <w:r>
                <w:rPr>
                  <w:b w:val="false"/>
                  <w:bCs/>
                  <w:sz w:val="20"/>
                </w:rPr>
                <w:delText>Geneva</w:delText>
              </w:r>
            </w:del>
            <w:del w:id="41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(</w:delText>
              </w:r>
            </w:del>
            <w:del w:id="411" w:author="clark" w:date="2005-02-15T11:14:00Z">
              <w:r>
                <w:rPr>
                  <w:b w:val="false"/>
                  <w:bCs/>
                  <w:sz w:val="20"/>
                </w:rPr>
                <w:delText>UNOG</w:delText>
              </w:r>
            </w:del>
            <w:del w:id="41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)</w:delText>
              </w:r>
            </w:del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del w:id="443" w:author="clark" w:date="2005-02-15T11:14:00Z"/>
              </w:rPr>
            </w:pPr>
            <w:del w:id="413" w:author="clark" w:date="2005-02-15T11:14:00Z">
              <w:r>
                <w:rPr>
                  <w:b w:val="false"/>
                  <w:bCs/>
                  <w:sz w:val="20"/>
                </w:rPr>
                <w:delText>Expenses</w:delText>
              </w:r>
            </w:del>
            <w:del w:id="41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15" w:author="clark" w:date="2005-02-15T11:14:00Z">
              <w:r>
                <w:rPr>
                  <w:b w:val="false"/>
                  <w:bCs/>
                  <w:sz w:val="20"/>
                </w:rPr>
                <w:delText>associated</w:delText>
              </w:r>
            </w:del>
            <w:del w:id="41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17" w:author="clark" w:date="2005-02-15T11:14:00Z">
              <w:r>
                <w:rPr>
                  <w:b w:val="false"/>
                  <w:bCs/>
                  <w:sz w:val="20"/>
                </w:rPr>
                <w:delText>with</w:delText>
              </w:r>
            </w:del>
            <w:del w:id="41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19" w:author="clark" w:date="2005-02-15T11:14:00Z">
              <w:r>
                <w:rPr>
                  <w:b w:val="false"/>
                  <w:bCs/>
                  <w:sz w:val="20"/>
                </w:rPr>
                <w:delText>Bureau</w:delText>
              </w:r>
            </w:del>
            <w:del w:id="42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21" w:author="clark" w:date="2005-02-15T11:14:00Z">
              <w:r>
                <w:rPr>
                  <w:b w:val="false"/>
                  <w:bCs/>
                  <w:sz w:val="20"/>
                </w:rPr>
                <w:delText>and</w:delText>
              </w:r>
            </w:del>
            <w:del w:id="42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23" w:author="clark" w:date="2005-02-15T11:14:00Z">
              <w:r>
                <w:rPr>
                  <w:b w:val="false"/>
                  <w:bCs/>
                  <w:sz w:val="20"/>
                </w:rPr>
                <w:delText>Group</w:delText>
              </w:r>
            </w:del>
            <w:del w:id="42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25" w:author="clark" w:date="2005-02-15T11:14:00Z">
              <w:r>
                <w:rPr>
                  <w:b w:val="false"/>
                  <w:bCs/>
                  <w:sz w:val="20"/>
                </w:rPr>
                <w:delText>of</w:delText>
              </w:r>
            </w:del>
            <w:del w:id="42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27" w:author="clark" w:date="2005-02-15T11:14:00Z">
              <w:r>
                <w:rPr>
                  <w:b w:val="false"/>
                  <w:bCs/>
                  <w:sz w:val="20"/>
                </w:rPr>
                <w:delText>Friends</w:delText>
              </w:r>
            </w:del>
            <w:del w:id="42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29" w:author="clark" w:date="2005-02-15T11:14:00Z">
              <w:r>
                <w:rPr>
                  <w:b w:val="false"/>
                  <w:bCs/>
                  <w:sz w:val="20"/>
                </w:rPr>
                <w:delText>of</w:delText>
              </w:r>
            </w:del>
            <w:del w:id="43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31" w:author="clark" w:date="2005-02-15T11:14:00Z">
              <w:r>
                <w:rPr>
                  <w:b w:val="false"/>
                  <w:bCs/>
                  <w:sz w:val="20"/>
                </w:rPr>
                <w:delText>the</w:delText>
              </w:r>
            </w:del>
            <w:del w:id="43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33" w:author="clark" w:date="2005-02-15T11:14:00Z">
              <w:r>
                <w:rPr>
                  <w:b w:val="false"/>
                  <w:bCs/>
                  <w:sz w:val="20"/>
                </w:rPr>
                <w:delText>Chair</w:delText>
              </w:r>
            </w:del>
            <w:del w:id="43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(</w:delText>
              </w:r>
            </w:del>
            <w:del w:id="435" w:author="clark" w:date="2005-02-15T11:14:00Z">
              <w:r>
                <w:rPr>
                  <w:b w:val="false"/>
                  <w:bCs/>
                  <w:sz w:val="20"/>
                </w:rPr>
                <w:delText>rooms</w:delText>
              </w:r>
            </w:del>
            <w:del w:id="43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, </w:delText>
              </w:r>
            </w:del>
            <w:del w:id="437" w:author="clark" w:date="2005-02-15T11:14:00Z">
              <w:r>
                <w:rPr>
                  <w:b w:val="false"/>
                  <w:bCs/>
                  <w:sz w:val="20"/>
                </w:rPr>
                <w:delText>interpretation</w:delText>
              </w:r>
            </w:del>
            <w:del w:id="43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, </w:delText>
              </w:r>
            </w:del>
            <w:del w:id="439" w:author="clark" w:date="2005-02-15T11:14:00Z">
              <w:r>
                <w:rPr>
                  <w:b w:val="false"/>
                  <w:bCs/>
                  <w:sz w:val="20"/>
                </w:rPr>
                <w:delText>operators</w:delText>
              </w:r>
            </w:del>
            <w:del w:id="44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41" w:author="clark" w:date="2005-02-15T11:14:00Z">
              <w:r>
                <w:rPr>
                  <w:b w:val="false"/>
                  <w:bCs/>
                  <w:sz w:val="20"/>
                </w:rPr>
                <w:delText>etc</w:delText>
              </w:r>
            </w:del>
            <w:del w:id="44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.</w:delText>
              </w:r>
            </w:del>
          </w:p>
          <w:p>
            <w:pPr>
              <w:pStyle w:val="Heading2"/>
              <w:rPr>
                <w:b w:val="false"/>
                <w:b w:val="false"/>
                <w:bCs/>
                <w:sz w:val="20"/>
                <w:lang w:val="ru-RU"/>
                <w:del w:id="445" w:author="clark" w:date="2005-02-15T11:14:00Z"/>
              </w:rPr>
            </w:pPr>
            <w:del w:id="444" w:author="clark" w:date="2005-02-15T11:14:00Z">
              <w:r>
                <w:rPr>
                  <w:b w:val="false"/>
                  <w:bCs/>
                  <w:sz w:val="20"/>
                  <w:lang w:val="ru-RU"/>
                </w:rPr>
              </w:r>
            </w:del>
          </w:p>
          <w:p>
            <w:pPr>
              <w:pStyle w:val="Heading2"/>
              <w:rPr/>
            </w:pPr>
            <w:del w:id="446" w:author="clark" w:date="2005-02-15T11:14:00Z">
              <w:r>
                <w:rPr>
                  <w:b w:val="false"/>
                  <w:bCs/>
                  <w:sz w:val="20"/>
                </w:rPr>
                <w:delText>Expenses</w:delText>
              </w:r>
            </w:del>
            <w:del w:id="44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48" w:author="clark" w:date="2005-02-15T11:14:00Z">
              <w:r>
                <w:rPr>
                  <w:b w:val="false"/>
                  <w:bCs/>
                  <w:sz w:val="20"/>
                </w:rPr>
                <w:delText>associated</w:delText>
              </w:r>
            </w:del>
            <w:del w:id="44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50" w:author="clark" w:date="2005-02-15T11:14:00Z">
              <w:r>
                <w:rPr>
                  <w:b w:val="false"/>
                  <w:bCs/>
                  <w:sz w:val="20"/>
                </w:rPr>
                <w:delText>with</w:delText>
              </w:r>
            </w:del>
            <w:del w:id="45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52" w:author="clark" w:date="2005-02-15T11:14:00Z">
              <w:r>
                <w:rPr>
                  <w:b w:val="false"/>
                  <w:bCs/>
                  <w:sz w:val="20"/>
                </w:rPr>
                <w:delText>the</w:delText>
              </w:r>
            </w:del>
            <w:del w:id="45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54" w:author="clark" w:date="2005-02-15T11:14:00Z">
              <w:r>
                <w:rPr>
                  <w:b w:val="false"/>
                  <w:bCs/>
                  <w:sz w:val="20"/>
                </w:rPr>
                <w:delText>PrepCom</w:delText>
              </w:r>
            </w:del>
            <w:del w:id="45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-2 (</w:delText>
              </w:r>
            </w:del>
            <w:del w:id="456" w:author="clark" w:date="2005-02-15T11:14:00Z">
              <w:r>
                <w:rPr>
                  <w:b w:val="false"/>
                  <w:bCs/>
                  <w:sz w:val="20"/>
                </w:rPr>
                <w:delText>regular</w:delText>
              </w:r>
            </w:del>
            <w:del w:id="45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58" w:author="clark" w:date="2005-02-15T11:14:00Z">
              <w:r>
                <w:rPr>
                  <w:b w:val="false"/>
                  <w:bCs/>
                  <w:sz w:val="20"/>
                </w:rPr>
                <w:delText>costs</w:delText>
              </w:r>
            </w:del>
            <w:del w:id="45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60" w:author="clark" w:date="2005-02-15T11:14:00Z">
              <w:r>
                <w:rPr>
                  <w:b w:val="false"/>
                  <w:bCs/>
                  <w:sz w:val="20"/>
                </w:rPr>
                <w:delText>of</w:delText>
              </w:r>
            </w:del>
            <w:del w:id="46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62" w:author="clark" w:date="2005-02-15T11:14:00Z">
              <w:r>
                <w:rPr>
                  <w:b w:val="false"/>
                  <w:bCs/>
                  <w:sz w:val="20"/>
                </w:rPr>
                <w:delText>staff</w:delText>
              </w:r>
            </w:del>
            <w:del w:id="46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, </w:delText>
              </w:r>
            </w:del>
            <w:del w:id="464" w:author="clark" w:date="2005-02-15T11:14:00Z">
              <w:r>
                <w:rPr>
                  <w:b w:val="false"/>
                  <w:bCs/>
                  <w:sz w:val="20"/>
                </w:rPr>
                <w:delText>operators</w:delText>
              </w:r>
            </w:del>
            <w:del w:id="46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, </w:delText>
              </w:r>
            </w:del>
            <w:del w:id="466" w:author="clark" w:date="2005-02-15T11:14:00Z">
              <w:r>
                <w:rPr>
                  <w:b w:val="false"/>
                  <w:bCs/>
                  <w:sz w:val="20"/>
                </w:rPr>
                <w:delText>rooms</w:delText>
              </w:r>
            </w:del>
            <w:del w:id="46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, </w:delText>
              </w:r>
            </w:del>
            <w:del w:id="468" w:author="clark" w:date="2005-02-15T11:14:00Z">
              <w:r>
                <w:rPr>
                  <w:b w:val="false"/>
                  <w:bCs/>
                  <w:sz w:val="20"/>
                </w:rPr>
                <w:delText>IT</w:delText>
              </w:r>
            </w:del>
            <w:del w:id="46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-</w:delText>
              </w:r>
            </w:del>
            <w:del w:id="470" w:author="clark" w:date="2005-02-15T11:14:00Z">
              <w:r>
                <w:rPr>
                  <w:b w:val="false"/>
                  <w:bCs/>
                  <w:sz w:val="20"/>
                </w:rPr>
                <w:delText>equipment</w:delText>
              </w:r>
            </w:del>
            <w:del w:id="47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72" w:author="clark" w:date="2005-02-15T11:14:00Z">
              <w:r>
                <w:rPr>
                  <w:b w:val="false"/>
                  <w:bCs/>
                  <w:sz w:val="20"/>
                </w:rPr>
                <w:delText>etc</w:delText>
              </w:r>
            </w:del>
            <w:del w:id="47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.)</w:delText>
              </w:r>
            </w:del>
          </w:p>
        </w:tc>
      </w:tr>
    </w:tbl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  <w:del w:id="481" w:author="clark" w:date="2005-02-15T11:14:00Z"/>
        </w:rPr>
      </w:pPr>
      <w:r>
        <w:rPr>
          <w:b w:val="false"/>
          <w:bCs/>
          <w:sz w:val="20"/>
          <w:lang w:val="ru-RU"/>
        </w:rPr>
        <w:t xml:space="preserve"> </w:t>
      </w:r>
      <w:del w:id="474" w:author="clark" w:date="2005-02-15T11:14:00Z">
        <w:r>
          <w:rPr>
            <w:b w:val="false"/>
            <w:bCs/>
            <w:sz w:val="20"/>
          </w:rPr>
          <w:delText>Other</w:delText>
        </w:r>
      </w:del>
      <w:del w:id="475" w:author="clark" w:date="2005-02-15T11:14:00Z">
        <w:r>
          <w:rPr>
            <w:b w:val="false"/>
            <w:bCs/>
            <w:sz w:val="20"/>
            <w:lang w:val="ru-RU"/>
          </w:rPr>
          <w:delText xml:space="preserve"> </w:delText>
        </w:r>
      </w:del>
      <w:del w:id="476" w:author="clark" w:date="2005-02-15T11:14:00Z">
        <w:r>
          <w:rPr>
            <w:b w:val="false"/>
            <w:bCs/>
            <w:sz w:val="20"/>
          </w:rPr>
          <w:delText>WSIS</w:delText>
        </w:r>
      </w:del>
      <w:del w:id="477" w:author="clark" w:date="2005-02-15T11:14:00Z">
        <w:r>
          <w:rPr>
            <w:b w:val="false"/>
            <w:bCs/>
            <w:sz w:val="20"/>
            <w:lang w:val="ru-RU"/>
          </w:rPr>
          <w:delText xml:space="preserve"> </w:delText>
        </w:r>
      </w:del>
      <w:del w:id="478" w:author="clark" w:date="2005-02-15T11:14:00Z">
        <w:r>
          <w:rPr>
            <w:b w:val="false"/>
            <w:bCs/>
            <w:sz w:val="20"/>
          </w:rPr>
          <w:delText>related</w:delText>
        </w:r>
      </w:del>
      <w:del w:id="479" w:author="clark" w:date="2005-02-15T11:14:00Z">
        <w:r>
          <w:rPr>
            <w:b w:val="false"/>
            <w:bCs/>
            <w:sz w:val="20"/>
            <w:lang w:val="ru-RU"/>
          </w:rPr>
          <w:delText xml:space="preserve"> </w:delText>
        </w:r>
      </w:del>
      <w:del w:id="480" w:author="clark" w:date="2005-02-15T11:14:00Z">
        <w:r>
          <w:rPr>
            <w:b w:val="false"/>
            <w:bCs/>
            <w:sz w:val="20"/>
          </w:rPr>
          <w:delText>contributions</w:delText>
        </w:r>
      </w:del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4336"/>
        <w:gridCol w:w="4428"/>
        <w:gridCol w:w="45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del w:id="482" w:author="clark" w:date="2005-02-15T11:14:00Z">
              <w:r>
                <w:rPr>
                  <w:b w:val="false"/>
                  <w:bCs/>
                  <w:sz w:val="20"/>
                </w:rPr>
                <w:delText>Korea</w:delText>
              </w:r>
            </w:del>
            <w:del w:id="48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(</w:delText>
              </w:r>
            </w:del>
            <w:del w:id="484" w:author="clark" w:date="2005-02-15T11:14:00Z">
              <w:r>
                <w:rPr>
                  <w:b w:val="false"/>
                  <w:bCs/>
                  <w:sz w:val="20"/>
                </w:rPr>
                <w:delText>WSIS</w:delText>
              </w:r>
            </w:del>
            <w:del w:id="48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86" w:author="clark" w:date="2005-02-15T11:14:00Z">
              <w:r>
                <w:rPr>
                  <w:b w:val="false"/>
                  <w:bCs/>
                  <w:sz w:val="20"/>
                </w:rPr>
                <w:delText>related</w:delText>
              </w:r>
            </w:del>
            <w:del w:id="48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88" w:author="clark" w:date="2005-02-15T11:14:00Z">
              <w:r>
                <w:rPr>
                  <w:b w:val="false"/>
                  <w:bCs/>
                  <w:sz w:val="20"/>
                </w:rPr>
                <w:delText>projects</w:delText>
              </w:r>
            </w:del>
            <w:del w:id="48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)</w:delText>
              </w:r>
            </w:del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49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200 000</w:delText>
              </w:r>
            </w:del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del w:id="491" w:author="clark" w:date="2005-02-15T11:14:00Z">
              <w:r>
                <w:rPr>
                  <w:b w:val="false"/>
                  <w:bCs/>
                  <w:sz w:val="20"/>
                </w:rPr>
                <w:delText>Tunisia</w:delText>
              </w:r>
            </w:del>
            <w:del w:id="49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(</w:delText>
              </w:r>
            </w:del>
            <w:del w:id="493" w:author="clark" w:date="2005-02-15T11:14:00Z">
              <w:r>
                <w:rPr>
                  <w:b w:val="false"/>
                  <w:bCs/>
                  <w:sz w:val="20"/>
                </w:rPr>
                <w:delText>commitment</w:delText>
              </w:r>
            </w:del>
            <w:del w:id="49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95" w:author="clark" w:date="2005-02-15T11:14:00Z">
              <w:r>
                <w:rPr>
                  <w:b w:val="false"/>
                  <w:bCs/>
                  <w:sz w:val="20"/>
                </w:rPr>
                <w:delText>for</w:delText>
              </w:r>
            </w:del>
            <w:del w:id="49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97" w:author="clark" w:date="2005-02-15T11:14:00Z">
              <w:r>
                <w:rPr>
                  <w:b w:val="false"/>
                  <w:bCs/>
                  <w:sz w:val="20"/>
                </w:rPr>
                <w:delText>fellowships</w:delText>
              </w:r>
            </w:del>
            <w:del w:id="49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499" w:author="clark" w:date="2005-02-15T11:14:00Z">
              <w:r>
                <w:rPr>
                  <w:b w:val="false"/>
                  <w:bCs/>
                  <w:sz w:val="20"/>
                </w:rPr>
                <w:delText>for</w:delText>
              </w:r>
            </w:del>
            <w:del w:id="50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501" w:author="clark" w:date="2005-02-15T11:14:00Z">
              <w:r>
                <w:rPr>
                  <w:b w:val="false"/>
                  <w:bCs/>
                  <w:sz w:val="20"/>
                </w:rPr>
                <w:delText>civil</w:delText>
              </w:r>
            </w:del>
            <w:del w:id="50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503" w:author="clark" w:date="2005-02-15T11:14:00Z">
              <w:r>
                <w:rPr>
                  <w:b w:val="false"/>
                  <w:bCs/>
                  <w:sz w:val="20"/>
                </w:rPr>
                <w:delText>society</w:delText>
              </w:r>
            </w:del>
            <w:del w:id="50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505" w:author="clark" w:date="2005-02-15T11:14:00Z">
              <w:r>
                <w:rPr>
                  <w:b w:val="false"/>
                  <w:bCs/>
                  <w:sz w:val="20"/>
                </w:rPr>
                <w:delText>participation</w:delText>
              </w:r>
            </w:del>
            <w:del w:id="506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507" w:author="clark" w:date="2005-02-15T11:14:00Z">
              <w:r>
                <w:rPr>
                  <w:b w:val="false"/>
                  <w:bCs/>
                  <w:sz w:val="20"/>
                </w:rPr>
                <w:delText>in</w:delText>
              </w:r>
            </w:del>
            <w:del w:id="508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509" w:author="clark" w:date="2005-02-15T11:14:00Z">
              <w:r>
                <w:rPr>
                  <w:b w:val="false"/>
                  <w:bCs/>
                  <w:sz w:val="20"/>
                </w:rPr>
                <w:delText>the</w:delText>
              </w:r>
            </w:del>
            <w:del w:id="510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511" w:author="clark" w:date="2005-02-15T11:14:00Z">
              <w:r>
                <w:rPr>
                  <w:b w:val="false"/>
                  <w:bCs/>
                  <w:sz w:val="20"/>
                </w:rPr>
                <w:delText>Summit</w:delText>
              </w:r>
            </w:del>
            <w:del w:id="512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)</w:delText>
              </w:r>
            </w:del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51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400 000</w:delText>
              </w:r>
            </w:del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del w:id="514" w:author="clark" w:date="2005-02-15T11:14:00Z">
              <w:r>
                <w:rPr>
                  <w:b w:val="false"/>
                  <w:bCs/>
                  <w:sz w:val="20"/>
                </w:rPr>
                <w:delText>ITU</w:delText>
              </w:r>
            </w:del>
            <w:del w:id="51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(</w:delText>
              </w:r>
            </w:del>
            <w:del w:id="516" w:author="clark" w:date="2005-02-15T11:14:00Z">
              <w:r>
                <w:rPr>
                  <w:b w:val="false"/>
                  <w:bCs/>
                  <w:sz w:val="20"/>
                </w:rPr>
                <w:delText>budget</w:delText>
              </w:r>
            </w:del>
            <w:del w:id="517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518" w:author="clark" w:date="2005-02-15T11:14:00Z">
              <w:r>
                <w:rPr>
                  <w:b w:val="false"/>
                  <w:bCs/>
                  <w:sz w:val="20"/>
                </w:rPr>
                <w:delText>allocated</w:delText>
              </w:r>
            </w:del>
            <w:del w:id="519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520" w:author="clark" w:date="2005-02-15T11:14:00Z">
              <w:r>
                <w:rPr>
                  <w:b w:val="false"/>
                  <w:bCs/>
                  <w:sz w:val="20"/>
                </w:rPr>
                <w:delText>for</w:delText>
              </w:r>
            </w:del>
            <w:del w:id="521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</w:delText>
              </w:r>
            </w:del>
            <w:del w:id="522" w:author="clark" w:date="2005-02-15T11:14:00Z">
              <w:r>
                <w:rPr>
                  <w:b w:val="false"/>
                  <w:bCs/>
                  <w:sz w:val="20"/>
                </w:rPr>
                <w:delText>WSIS</w:delText>
              </w:r>
            </w:del>
            <w:del w:id="523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2004-2005)</w:delText>
              </w:r>
            </w:del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 w:val="20"/>
                <w:lang w:val="ru-RU"/>
              </w:rPr>
            </w:pPr>
            <w:del w:id="524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 xml:space="preserve">  </w:delText>
              </w:r>
            </w:del>
            <w:del w:id="525" w:author="clark" w:date="2005-02-15T11:14:00Z">
              <w:r>
                <w:rPr>
                  <w:b w:val="false"/>
                  <w:bCs/>
                  <w:sz w:val="20"/>
                  <w:lang w:val="ru-RU"/>
                </w:rPr>
                <w:delText>1 194 000</w:delText>
              </w:r>
            </w:del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9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ru-RU"/>
              </w:rPr>
              <w:t xml:space="preserve"> </w:t>
            </w:r>
          </w:p>
          <w:p>
            <w:pPr>
              <w:pStyle w:val="NormalWeb"/>
              <w:spacing w:lineRule="atLeast" w:line="90" w:before="0" w:after="0"/>
              <w:rPr>
                <w:rFonts w:ascii="Verdana" w:hAnsi="Verdana" w:cs="Verdana"/>
                <w:color w:val="333333"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20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752080</wp:posOffset>
                      </wp:positionV>
                      <wp:extent cx="5853430" cy="224409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3430" cy="224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763"/>
                                    <w:gridCol w:w="1024"/>
                                    <w:gridCol w:w="243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0" w:after="0"/>
                                          <w:rPr>
                                            <w:rFonts w:eastAsia="Arial Unicode MS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  <w:t>Средства, перешедшие после женевского этапа</w:t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  <w:t xml:space="preserve"> (все они относятся к ограниченным по области применения взносам) 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exact" w:line="2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  <w:t xml:space="preserve">Состоя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exact" w:line="2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  <w:t xml:space="preserve">Швейцарские франки </w:t>
                                          <w:br/>
                                          <w:t>(шв. ф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0" w:after="0"/>
                                          <w:rPr>
                                            <w:rFonts w:eastAsia="Arial Unicode MS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  <w:t>Правительство Швейцарии (обязательство по выплате стипендий для правительственных чиновников из НР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0" w:after="0"/>
                                          <w:rPr>
                                            <w:rFonts w:eastAsia="Arial Unicode MS"/>
                                            <w:color w:val="333333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  <w:t>Получ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0" w:after="0"/>
                                          <w:jc w:val="right"/>
                                          <w:rPr>
                                            <w:rFonts w:eastAsia="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18"/>
                                          </w:rPr>
                                          <w:t xml:space="preserve">205 25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0" w:after="0"/>
                                          <w:rPr>
                                            <w:rFonts w:eastAsia="Arial Unicode MS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  <w:t>Правительство Финляндии (обязательство по выплате стипендий и заработной платы для сотрудников ИС ВВУИО из развивающихся стр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0" w:after="0"/>
                                          <w:rPr>
                                            <w:rFonts w:eastAsia="Arial Unicode MS"/>
                                            <w:color w:val="333333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  <w:t>Получ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0" w:after="0"/>
                                          <w:jc w:val="right"/>
                                          <w:rPr>
                                            <w:rFonts w:eastAsia="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18"/>
                                          </w:rPr>
                                          <w:t xml:space="preserve">101 44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0" w:after="0"/>
                                          <w:rPr>
                                            <w:rFonts w:eastAsia="Arial Unicode MS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  <w:t>Правительство Швеции (обязательство по выплате заработной платы для сотрудников ИС ВВУИО из развивающихся стр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0" w:after="0"/>
                                          <w:rPr>
                                            <w:rFonts w:eastAsia="Arial Unicode MS"/>
                                            <w:color w:val="333333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  <w:t>Получ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0" w:after="0"/>
                                          <w:jc w:val="right"/>
                                          <w:rPr>
                                            <w:rFonts w:eastAsia="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18"/>
                                          </w:rPr>
                                          <w:t xml:space="preserve">235 22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0" w:after="0"/>
                                          <w:rPr>
                                            <w:rFonts w:eastAsia="Arial Unicode MS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  <w:t>Европейская комиссия (обязательство по выплате заработной платы для сотрудников ИС ВВУИО из развивающихся стр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0" w:after="0"/>
                                          <w:rPr>
                                            <w:rFonts w:eastAsia="Arial Unicode MS"/>
                                            <w:color w:val="333333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  <w:t>Получ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0" w:after="0"/>
                                          <w:jc w:val="right"/>
                                          <w:rPr>
                                            <w:rFonts w:eastAsia="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18"/>
                                          </w:rPr>
                                          <w:t xml:space="preserve">303 2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678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exact" w:line="200" w:before="0" w:after="0"/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  <w:t>ВСЕ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0" w:after="0"/>
                                          <w:jc w:val="right"/>
                                          <w:rPr>
                                            <w:rFonts w:eastAsia="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18"/>
                                          </w:rPr>
                                          <w:t>845 115</w:t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678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exact" w:line="20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  <w:t>*</w:t>
                                          <w:tab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  <w:t>Дефицит средств, перешедший после женевского этапа, составляет  1 285 000 швейцарских фран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0.9pt;height:176.7pt;mso-wrap-distance-left:0pt;mso-wrap-distance-right:9pt;mso-wrap-distance-top:0pt;mso-wrap-distance-bottom:0pt;margin-top:-61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63"/>
                              <w:gridCol w:w="1024"/>
                              <w:gridCol w:w="243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  <w:t>Средства, перешедшие после женевского этапа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  <w:t xml:space="preserve"> (все они относятся к ограниченным по области применения взносам) *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  <w:t xml:space="preserve">Состояние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  <w:t xml:space="preserve">Швейцарские франки </w:t>
                                    <w:br/>
                                    <w:t>(шв. ф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  <w:t>Правительство Швейцарии (обязательство по выплате стипендий для правительственных чиновников из НРС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Arial Unicode MS"/>
                                      <w:color w:val="333333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  <w:t>Получены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</w:rPr>
                                    <w:t xml:space="preserve">205 2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  <w:t>Правительство Финляндии (обязательство по выплате стипендий и заработной платы для сотрудников ИС ВВУИО из развивающихся стран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Arial Unicode MS"/>
                                      <w:color w:val="333333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  <w:t>Получены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</w:rPr>
                                    <w:t xml:space="preserve">101 4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  <w:t>Правительство Швеции (обязательство по выплате заработной платы для сотрудников ИС ВВУИО из развивающихся стран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Arial Unicode MS"/>
                                      <w:color w:val="333333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  <w:t>Получены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</w:rPr>
                                    <w:t xml:space="preserve">235 2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  <w:t>Европейская комиссия (обязательство по выплате заработной платы для сотрудников ИС ВВУИО из развивающихся стран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Arial Unicode MS"/>
                                      <w:color w:val="333333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  <w:t>Получены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</w:rPr>
                                    <w:t xml:space="preserve">303 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18"/>
                                    </w:rPr>
                                    <w:t>845 115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  <w:t>*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  <w:t>Дефицит средств, перешедший после женевского этапа, составляет  1 285 000 швейцарских франков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20"/>
                <w:szCs w:val="18"/>
                <w:lang w:val="ru-RU"/>
              </w:rPr>
            </w:r>
          </w:p>
        </w:tc>
        <w:tc>
          <w:tcPr>
            <w:tcW w:w="921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 w:val="22"/>
                <w:lang w:val="ru-RU"/>
              </w:rPr>
            </w:pPr>
            <w:ins w:id="526" w:author="POOL" w:date="2005-02-15T14:12:00Z">
              <w:r>
                <w:rPr>
                  <w:b/>
                  <w:bCs/>
                  <w:sz w:val="20"/>
                </w:rPr>
                <w:t> </w:t>
              </w:r>
            </w:ins>
            <w:r>
              <w:rPr>
                <w:b/>
                <w:bCs/>
                <w:sz w:val="22"/>
                <w:lang w:val="ru-RU"/>
              </w:rPr>
              <w:t>Взносы в натуральной форме на проведение тунисского этапа</w:t>
            </w:r>
          </w:p>
        </w:tc>
      </w:tr>
      <w:tr>
        <w:trPr>
          <w:trHeight w:val="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lang w:val="ru-RU"/>
              </w:rPr>
            </w:r>
          </w:p>
        </w:tc>
        <w:tc>
          <w:tcPr>
            <w:tcW w:w="9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ins w:id="527" w:author="POOL" w:date="2005-02-15T14:12:00Z">
              <w:r>
                <w:rPr>
                  <w:b/>
                  <w:bCs/>
                  <w:sz w:val="20"/>
                  <w:lang w:val="ru-RU"/>
                </w:rPr>
                <w:t>Персонал, прикомандированный к Исполнительному секретариату</w:t>
              </w:r>
            </w:ins>
            <w:r>
              <w:rPr/>
              <w:t>*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4"/>
              <w:gridCol w:w="2064"/>
            </w:tblGrid>
            <w:tr>
              <w:trPr/>
              <w:tc>
                <w:tcPr>
                  <w:tcW w:w="7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Правительство Швейцарии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ins w:id="528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 xml:space="preserve">2 </w:t>
                    </w:r>
                  </w:ins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эксперта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Правительство Испании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ins w:id="529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 xml:space="preserve">1 </w:t>
                    </w:r>
                  </w:ins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эксперт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Правительство Японии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ins w:id="530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 xml:space="preserve">1 </w:t>
                    </w:r>
                  </w:ins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эксперт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Правительство Кореи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ins w:id="531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 xml:space="preserve">1 </w:t>
                    </w:r>
                  </w:ins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эксперт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Правительство Канады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ins w:id="532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 xml:space="preserve">1 </w:t>
                    </w:r>
                  </w:ins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эксперт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Правительство Туниса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ins w:id="533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 xml:space="preserve">1 </w:t>
                    </w:r>
                  </w:ins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эксперт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Правительство Финляндии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ins w:id="534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 xml:space="preserve">1 </w:t>
                    </w:r>
                  </w:ins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эксперт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fr-CA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ЮНЕСКО</w:t>
                  </w:r>
                  <w:ins w:id="535" w:author="POOL" w:date="2005-02-15T14:12:00Z">
                    <w:r>
                      <w:rPr>
                        <w:color w:val="333333"/>
                        <w:sz w:val="20"/>
                        <w:szCs w:val="18"/>
                        <w:vertAlign w:val="superscript"/>
                        <w:lang w:val="fr-CA"/>
                      </w:rPr>
                      <w:t>+</w:t>
                    </w:r>
                  </w:ins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fr-CA"/>
                    </w:rPr>
                  </w:pPr>
                  <w:ins w:id="536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 xml:space="preserve">1 </w:t>
                    </w:r>
                  </w:ins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эксперт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 xml:space="preserve">Корпорация </w:t>
                  </w:r>
                  <w:ins w:id="537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fr-CA"/>
                      </w:rPr>
                      <w:t>KDDI</w:t>
                    </w:r>
                  </w:ins>
                  <w:ins w:id="538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 xml:space="preserve"> </w:t>
                    </w:r>
                  </w:ins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(Япония)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fr-CA"/>
                    </w:rPr>
                  </w:pPr>
                  <w:ins w:id="539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fr-CA"/>
                      </w:rPr>
                      <w:t xml:space="preserve">1 </w:t>
                    </w:r>
                  </w:ins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эксперт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 xml:space="preserve">Тунисская организация по делам образования и семьи </w:t>
                  </w:r>
                  <w:ins w:id="540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>(</w:t>
                    </w:r>
                  </w:ins>
                  <w:ins w:id="541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fr-CA"/>
                      </w:rPr>
                      <w:t>OTEF</w:t>
                    </w:r>
                  </w:ins>
                  <w:ins w:id="542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>)</w:t>
                    </w:r>
                  </w:ins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fr-CA"/>
                    </w:rPr>
                  </w:pPr>
                  <w:ins w:id="543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fr-CA"/>
                      </w:rPr>
                      <w:t xml:space="preserve">1 </w:t>
                    </w:r>
                  </w:ins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эксперт</w:t>
                  </w:r>
                </w:p>
              </w:tc>
            </w:tr>
          </w:tbl>
          <w:p>
            <w:pPr>
              <w:pStyle w:val="NormalWeb"/>
              <w:spacing w:lineRule="exact" w:line="200" w:before="0" w:after="0"/>
              <w:rPr>
                <w:rFonts w:ascii="Times New Roman" w:hAnsi="Times New Roman" w:cs="Times New Roman"/>
                <w:color w:val="333333"/>
                <w:sz w:val="18"/>
                <w:szCs w:val="15"/>
                <w:lang w:val="ru-RU"/>
                <w:ins w:id="545" w:author="POOL" w:date="2005-02-15T14:12:00Z"/>
              </w:rPr>
            </w:pPr>
            <w:ins w:id="544" w:author="POOL" w:date="2005-02-15T14:12:00Z">
              <w:r>
                <w:rPr>
                  <w:rFonts w:cs="Verdana" w:ascii="Verdana" w:hAnsi="Verdana"/>
                  <w:color w:val="333333"/>
                  <w:sz w:val="18"/>
                  <w:szCs w:val="15"/>
                  <w:lang w:val="ru-RU"/>
                </w:rPr>
                <w:t xml:space="preserve">* </w:t>
              </w:r>
            </w:ins>
            <w:r>
              <w:rPr>
                <w:rFonts w:cs="Times New Roman" w:ascii="Times New Roman" w:hAnsi="Times New Roman"/>
                <w:color w:val="333333"/>
                <w:sz w:val="18"/>
                <w:szCs w:val="15"/>
                <w:lang w:val="ru-RU"/>
              </w:rPr>
              <w:t xml:space="preserve">Заработная плата выплачивается выделившими персонал объединениями. </w:t>
            </w:r>
          </w:p>
          <w:p>
            <w:pPr>
              <w:pStyle w:val="NormalWeb"/>
              <w:spacing w:lineRule="exact" w:line="200" w:before="0" w:after="0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  <w:ins w:id="548" w:author="POOL" w:date="2005-02-15T14:12:00Z"/>
              </w:rPr>
            </w:pPr>
            <w:ins w:id="546" w:author="POOL" w:date="2005-02-15T14:12:00Z">
              <w:r>
                <w:rPr>
                  <w:sz w:val="18"/>
                  <w:vertAlign w:val="superscript"/>
                  <w:lang w:val="ru-RU"/>
                </w:rPr>
                <w:t xml:space="preserve">+ </w:t>
              </w:r>
            </w:ins>
            <w:r>
              <w:rPr>
                <w:rFonts w:cs="Times New Roman" w:ascii="Times New Roman" w:hAnsi="Times New Roman"/>
                <w:sz w:val="18"/>
                <w:lang w:val="ru-RU"/>
              </w:rPr>
              <w:t>До декабря</w:t>
            </w:r>
            <w:ins w:id="547" w:author="POOL" w:date="2005-02-15T14:12:00Z">
              <w:r>
                <w:rPr>
                  <w:rFonts w:cs="Times New Roman" w:ascii="Times New Roman" w:hAnsi="Times New Roman"/>
                  <w:sz w:val="18"/>
                  <w:lang w:val="ru-RU"/>
                </w:rPr>
                <w:t xml:space="preserve"> 2004</w:t>
              </w:r>
            </w:ins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года.</w:t>
            </w:r>
          </w:p>
          <w:p>
            <w:pPr>
              <w:pStyle w:val="Normal"/>
              <w:spacing w:before="240" w:after="40"/>
              <w:rPr/>
            </w:pPr>
            <w:ins w:id="549" w:author="POOL" w:date="2005-02-15T14:12:00Z">
              <w:r>
                <w:rPr>
                  <w:b/>
                  <w:bCs/>
                  <w:color w:val="333333"/>
                  <w:sz w:val="20"/>
                  <w:szCs w:val="18"/>
                  <w:lang w:val="ru-RU"/>
                </w:rPr>
                <w:t>Другие взносы в натуральной форме</w:t>
              </w:r>
            </w:ins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8"/>
              <w:gridCol w:w="6300"/>
            </w:tblGrid>
            <w:tr>
              <w:trPr/>
              <w:tc>
                <w:tcPr>
                  <w:tcW w:w="2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Международный союз электросвязи (МСЭ)</w:t>
                  </w:r>
                </w:p>
              </w:tc>
              <w:tc>
                <w:tcPr>
                  <w:tcW w:w="6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 xml:space="preserve">Персонал, вспомогательные службы, служебные помещения, компьютеры, </w:t>
                  </w:r>
                  <w:r>
                    <w:rPr>
                      <w:color w:val="333333"/>
                      <w:sz w:val="20"/>
                      <w:szCs w:val="18"/>
                      <w:lang w:val="en-US"/>
                    </w:rPr>
                    <w:t>Web</w:t>
                  </w: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-сайт</w:t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Правительство Швейцарии</w:t>
                  </w:r>
                </w:p>
              </w:tc>
              <w:tc>
                <w:tcPr>
                  <w:tcW w:w="6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Офисная мебель и оборудование</w:t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Правительство Туниса</w:t>
                  </w:r>
                </w:p>
              </w:tc>
              <w:tc>
                <w:tcPr>
                  <w:tcW w:w="6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Расходы, связанные с подготовительным процессом в Тунисе</w:t>
                    <w:br/>
                    <w:t xml:space="preserve">(напр., собрание ПодгКом-1 по методу "мозговой атаки" и т. д.)  </w:t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Отделение Организации Объединенных Наций в Женеве (ЮНОГ)</w:t>
                  </w:r>
                </w:p>
              </w:tc>
              <w:tc>
                <w:tcPr>
                  <w:tcW w:w="6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Расходы, связанные с Бюро и группой друзей Председателя</w:t>
                  </w:r>
                  <w:ins w:id="550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 xml:space="preserve"> </w:t>
                    </w:r>
                  </w:ins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 xml:space="preserve">(ГДП), а также технические средства и вспомогательные службы для ПодгКом-2  </w:t>
                  </w:r>
                </w:p>
              </w:tc>
            </w:tr>
          </w:tbl>
          <w:p>
            <w:pPr>
              <w:pStyle w:val="NormalWeb"/>
              <w:spacing w:lineRule="atLeast" w:line="90" w:before="0" w:after="0"/>
              <w:rPr/>
            </w:pPr>
            <w:ins w:id="551" w:author="POOL" w:date="2005-02-15T14:12:00Z">
              <w:r>
                <w:rPr>
                  <w:rFonts w:cs="Verdana" w:ascii="Verdana" w:hAnsi="Verdana"/>
                  <w:color w:val="333333"/>
                  <w:sz w:val="20"/>
                  <w:szCs w:val="18"/>
                </w:rPr>
                <w:t> </w:t>
              </w:r>
            </w:ins>
            <w:ins w:id="552" w:author="POOL" w:date="2005-02-15T14:12:00Z">
              <w:r>
                <w:rPr>
                  <w:rFonts w:eastAsia="Verdana" w:cs="Verdana" w:ascii="Verdana" w:hAnsi="Verdana"/>
                  <w:color w:val="333333"/>
                  <w:sz w:val="20"/>
                  <w:szCs w:val="18"/>
                  <w:lang w:val="ru-RU"/>
                </w:rPr>
                <w:t xml:space="preserve"> </w:t>
              </w:r>
            </w:ins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20"/>
                <w:szCs w:val="18"/>
                <w:lang w:val="ru-RU"/>
              </w:rPr>
            </w:r>
          </w:p>
        </w:tc>
        <w:tc>
          <w:tcPr>
            <w:tcW w:w="921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 w:val="22"/>
                <w:lang w:val="ru-RU"/>
              </w:rPr>
            </w:pPr>
            <w:ins w:id="553" w:author="POOL" w:date="2005-02-15T14:12:00Z">
              <w:r>
                <w:rPr>
                  <w:b/>
                  <w:bCs/>
                  <w:sz w:val="20"/>
                </w:rPr>
                <w:t> </w:t>
              </w:r>
            </w:ins>
            <w:r>
              <w:rPr>
                <w:b/>
                <w:bCs/>
                <w:sz w:val="22"/>
                <w:lang w:val="ru-RU"/>
              </w:rPr>
              <w:t>Другие взносы, относящиеся к ВВУИО</w:t>
            </w:r>
          </w:p>
        </w:tc>
      </w:tr>
      <w:tr>
        <w:trPr>
          <w:trHeight w:val="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lang w:val="ru-RU"/>
              </w:rPr>
            </w:r>
          </w:p>
        </w:tc>
        <w:tc>
          <w:tcPr>
            <w:tcW w:w="9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20"/>
                <w:szCs w:val="18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20"/>
                <w:szCs w:val="18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20"/>
                <w:szCs w:val="18"/>
                <w:lang w:val="ru-RU"/>
              </w:rPr>
            </w:r>
          </w:p>
        </w:tc>
        <w:tc>
          <w:tcPr>
            <w:tcW w:w="9218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4"/>
              <w:gridCol w:w="3855"/>
              <w:gridCol w:w="1311"/>
              <w:gridCol w:w="2298"/>
            </w:tblGrid>
            <w:tr>
              <w:trPr>
                <w:trHeight w:val="23" w:hRule="atLeast"/>
              </w:trPr>
              <w:tc>
                <w:tcPr>
                  <w:tcW w:w="6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b/>
                      <w:b/>
                      <w:bCs/>
                      <w:color w:val="333333"/>
                      <w:sz w:val="20"/>
                      <w:szCs w:val="18"/>
                      <w:lang w:val="ru-RU"/>
                    </w:rPr>
                  </w:pPr>
                  <w:ins w:id="554" w:author="POOL" w:date="2005-02-15T14:12:00Z">
                    <w:r>
                      <w:rPr>
                        <w:color w:val="333333"/>
                        <w:sz w:val="20"/>
                        <w:szCs w:val="18"/>
                      </w:rPr>
                      <w:t> </w:t>
                    </w:r>
                  </w:ins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center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18"/>
                      <w:lang w:val="ru-RU"/>
                    </w:rPr>
                    <w:t>Швейцарские франки (шв. фр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Правительство Кореи</w:t>
                  </w:r>
                </w:p>
              </w:tc>
              <w:tc>
                <w:tcPr>
                  <w:tcW w:w="3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Относящиеся к ВВУИО проекты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Обязательство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ins w:id="555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>200</w:t>
                    </w:r>
                  </w:ins>
                  <w:r>
                    <w:rPr>
                      <w:color w:val="333333"/>
                      <w:sz w:val="20"/>
                      <w:szCs w:val="18"/>
                    </w:rPr>
                    <w:t> </w:t>
                  </w:r>
                  <w:ins w:id="556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>000</w:t>
                    </w:r>
                  </w:ins>
                </w:p>
              </w:tc>
            </w:tr>
            <w:tr>
              <w:trPr>
                <w:trHeight w:val="23" w:hRule="atLeast"/>
              </w:trPr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Правительство Туниса</w:t>
                  </w:r>
                  <w:ins w:id="557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>*</w:t>
                    </w:r>
                  </w:ins>
                </w:p>
              </w:tc>
              <w:tc>
                <w:tcPr>
                  <w:tcW w:w="3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Стипендии участникам от гражданского общества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Обязательство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ins w:id="558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>400</w:t>
                    </w:r>
                  </w:ins>
                  <w:r>
                    <w:rPr>
                      <w:color w:val="333333"/>
                      <w:sz w:val="20"/>
                      <w:szCs w:val="18"/>
                    </w:rPr>
                    <w:t> </w:t>
                  </w:r>
                  <w:ins w:id="559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 xml:space="preserve">000 </w:t>
                    </w:r>
                  </w:ins>
                </w:p>
              </w:tc>
            </w:tr>
            <w:tr>
              <w:trPr>
                <w:trHeight w:val="23" w:hRule="atLeast"/>
              </w:trPr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Правительство Канады</w:t>
                  </w:r>
                </w:p>
              </w:tc>
              <w:tc>
                <w:tcPr>
                  <w:tcW w:w="3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Участие гражданского общества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Получены</w:t>
                  </w:r>
                  <w:ins w:id="560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 xml:space="preserve"> </w:t>
                    </w:r>
                  </w:ins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ins w:id="561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>100</w:t>
                    </w:r>
                  </w:ins>
                  <w:r>
                    <w:rPr>
                      <w:color w:val="333333"/>
                      <w:sz w:val="20"/>
                      <w:szCs w:val="18"/>
                    </w:rPr>
                    <w:t> </w:t>
                  </w:r>
                  <w:ins w:id="562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 xml:space="preserve">000 </w:t>
                    </w:r>
                  </w:ins>
                </w:p>
              </w:tc>
            </w:tr>
            <w:tr>
              <w:trPr>
                <w:trHeight w:val="23" w:hRule="atLeast"/>
              </w:trPr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Правительство Австрии</w:t>
                  </w:r>
                </w:p>
              </w:tc>
              <w:tc>
                <w:tcPr>
                  <w:tcW w:w="3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Стипендии участникам от развивающихся стран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 xml:space="preserve">Получены 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ins w:id="563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>45</w:t>
                    </w:r>
                  </w:ins>
                  <w:r>
                    <w:rPr>
                      <w:color w:val="333333"/>
                      <w:sz w:val="20"/>
                      <w:szCs w:val="18"/>
                    </w:rPr>
                    <w:t> </w:t>
                  </w:r>
                  <w:ins w:id="564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 xml:space="preserve">438 </w:t>
                    </w:r>
                  </w:ins>
                </w:p>
              </w:tc>
            </w:tr>
            <w:tr>
              <w:trPr>
                <w:trHeight w:val="23" w:hRule="atLeast"/>
              </w:trPr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Правительство Швейцарии</w:t>
                  </w:r>
                </w:p>
              </w:tc>
              <w:tc>
                <w:tcPr>
                  <w:tcW w:w="3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Стипендии участникам от гражданского общества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 xml:space="preserve">Получены 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ins w:id="565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>70</w:t>
                    </w:r>
                  </w:ins>
                  <w:r>
                    <w:rPr>
                      <w:color w:val="333333"/>
                      <w:sz w:val="20"/>
                      <w:szCs w:val="18"/>
                    </w:rPr>
                    <w:t> </w:t>
                  </w:r>
                  <w:ins w:id="566" w:author="POOL" w:date="2005-02-15T14:12:00Z">
                    <w:r>
                      <w:rPr>
                        <w:color w:val="333333"/>
                        <w:sz w:val="20"/>
                        <w:szCs w:val="18"/>
                        <w:lang w:val="ru-RU"/>
                      </w:rPr>
                      <w:t xml:space="preserve">000 </w:t>
                    </w:r>
                  </w:ins>
                </w:p>
              </w:tc>
            </w:tr>
            <w:tr>
              <w:trPr>
                <w:trHeight w:val="23" w:hRule="atLeast"/>
              </w:trPr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>ИСЕСКО</w:t>
                  </w:r>
                </w:p>
              </w:tc>
              <w:tc>
                <w:tcPr>
                  <w:tcW w:w="3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 xml:space="preserve">Стипендии участникам из развивающихся стран из числа государств – членов ИСЕСКО 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  <w:lang w:val="ru-RU"/>
                    </w:rPr>
                  </w:pPr>
                  <w:r>
                    <w:rPr>
                      <w:color w:val="333333"/>
                      <w:sz w:val="20"/>
                      <w:szCs w:val="18"/>
                      <w:lang w:val="ru-RU"/>
                    </w:rPr>
                    <w:t xml:space="preserve">Получены 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jc w:val="right"/>
                    <w:rPr>
                      <w:rFonts w:eastAsia="Arial Unicode MS"/>
                      <w:color w:val="333333"/>
                      <w:sz w:val="20"/>
                      <w:szCs w:val="18"/>
                    </w:rPr>
                  </w:pPr>
                  <w:ins w:id="567" w:author="POOL" w:date="2005-02-15T14:12:00Z">
                    <w:r>
                      <w:rPr>
                        <w:color w:val="333333"/>
                        <w:sz w:val="20"/>
                        <w:szCs w:val="18"/>
                      </w:rPr>
                      <w:t>11</w:t>
                    </w:r>
                  </w:ins>
                  <w:r>
                    <w:rPr>
                      <w:color w:val="333333"/>
                      <w:sz w:val="20"/>
                      <w:szCs w:val="18"/>
                    </w:rPr>
                    <w:t> </w:t>
                  </w:r>
                  <w:ins w:id="568" w:author="POOL" w:date="2005-02-15T14:12:00Z">
                    <w:r>
                      <w:rPr>
                        <w:color w:val="333333"/>
                        <w:sz w:val="20"/>
                        <w:szCs w:val="18"/>
                      </w:rPr>
                      <w:t xml:space="preserve">372 </w:t>
                    </w:r>
                  </w:ins>
                </w:p>
              </w:tc>
            </w:tr>
          </w:tbl>
          <w:p>
            <w:pPr>
              <w:pStyle w:val="NormalWeb"/>
              <w:spacing w:lineRule="exact" w:line="200" w:before="0" w:after="0"/>
              <w:rPr>
                <w:rFonts w:ascii="Verdana" w:hAnsi="Verdana" w:cs="Verdana"/>
                <w:color w:val="333333"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20"/>
                <w:szCs w:val="18"/>
                <w:lang w:val="ru-RU"/>
              </w:rPr>
            </w:r>
          </w:p>
        </w:tc>
      </w:tr>
    </w:tbl>
    <w:p>
      <w:pPr>
        <w:pStyle w:val="NormalWeb"/>
        <w:spacing w:lineRule="exact" w:line="200" w:before="0" w:after="0"/>
        <w:rPr>
          <w:rFonts w:ascii="Times New Roman" w:hAnsi="Times New Roman" w:cs="Times New Roman"/>
          <w:color w:val="333333"/>
          <w:sz w:val="18"/>
          <w:szCs w:val="18"/>
          <w:lang w:val="ru-RU"/>
          <w:ins w:id="570" w:author="POOL" w:date="2005-02-15T14:12:00Z"/>
        </w:rPr>
      </w:pPr>
      <w:ins w:id="569" w:author="POOL" w:date="2005-02-15T14:12:00Z">
        <w:r>
          <w:rPr>
            <w:rFonts w:cs="Times New Roman" w:ascii="Times New Roman" w:hAnsi="Times New Roman"/>
            <w:color w:val="333333"/>
            <w:sz w:val="18"/>
            <w:szCs w:val="18"/>
            <w:lang w:val="ru-RU"/>
          </w:rPr>
          <w:t>*</w:t>
        </w:r>
      </w:ins>
      <w:r>
        <w:rPr>
          <w:rFonts w:cs="Times New Roman" w:ascii="Times New Roman" w:hAnsi="Times New Roman"/>
          <w:color w:val="333333"/>
          <w:sz w:val="18"/>
          <w:szCs w:val="15"/>
          <w:lang w:val="ru-RU"/>
        </w:rPr>
        <w:t xml:space="preserve">Механизм выделения средств обсуждается. </w:t>
      </w:r>
    </w:p>
    <w:p>
      <w:pPr>
        <w:pStyle w:val="Title1"/>
        <w:spacing w:lineRule="exact" w:line="200" w:before="120" w:after="0"/>
        <w:jc w:val="left"/>
        <w:rPr/>
      </w:pPr>
      <w:r>
        <w:rPr>
          <w:caps w:val="false"/>
          <w:smallCaps w:val="false"/>
          <w:color w:val="333333"/>
          <w:sz w:val="20"/>
          <w:szCs w:val="18"/>
          <w:lang w:val="ru-RU"/>
        </w:rPr>
        <w:t>Бюджетные ассигнования МСЭ для ВВУИО</w:t>
      </w:r>
      <w:ins w:id="571" w:author="POOL" w:date="2005-02-15T14:12:00Z">
        <w:r>
          <w:rPr>
            <w:caps w:val="false"/>
            <w:smallCaps w:val="false"/>
            <w:color w:val="333333"/>
            <w:sz w:val="20"/>
            <w:szCs w:val="18"/>
            <w:lang w:val="ru-RU"/>
          </w:rPr>
          <w:t>: 1</w:t>
        </w:r>
      </w:ins>
      <w:r>
        <w:rPr>
          <w:caps w:val="false"/>
          <w:smallCaps w:val="false"/>
          <w:color w:val="333333"/>
          <w:sz w:val="20"/>
          <w:szCs w:val="18"/>
        </w:rPr>
        <w:t> </w:t>
      </w:r>
      <w:ins w:id="572" w:author="POOL" w:date="2005-02-15T14:12:00Z">
        <w:r>
          <w:rPr>
            <w:caps w:val="false"/>
            <w:smallCaps w:val="false"/>
            <w:color w:val="333333"/>
            <w:sz w:val="20"/>
            <w:szCs w:val="18"/>
            <w:lang w:val="ru-RU"/>
          </w:rPr>
          <w:t>194</w:t>
        </w:r>
      </w:ins>
      <w:r>
        <w:rPr>
          <w:caps w:val="false"/>
          <w:smallCaps w:val="false"/>
          <w:color w:val="333333"/>
          <w:sz w:val="20"/>
          <w:szCs w:val="18"/>
        </w:rPr>
        <w:t> </w:t>
      </w:r>
      <w:ins w:id="573" w:author="POOL" w:date="2005-02-15T14:12:00Z">
        <w:r>
          <w:rPr>
            <w:caps w:val="false"/>
            <w:smallCaps w:val="false"/>
            <w:color w:val="333333"/>
            <w:sz w:val="20"/>
            <w:szCs w:val="18"/>
            <w:lang w:val="ru-RU"/>
          </w:rPr>
          <w:t>000</w:t>
        </w:r>
      </w:ins>
      <w:r>
        <w:rPr>
          <w:caps w:val="false"/>
          <w:smallCaps w:val="false"/>
          <w:color w:val="333333"/>
          <w:sz w:val="20"/>
          <w:szCs w:val="18"/>
          <w:lang w:val="ru-RU"/>
        </w:rPr>
        <w:t xml:space="preserve"> швейцарских франков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 w:eastAsia="en-US"/>
                            </w:rPr>
                          </w:pPr>
                          <w:r>
                            <w:rPr>
                              <w:rStyle w:val="PageNumber"/>
                              <w:lang w:val="ru-RU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 w:eastAsia="en-US"/>
                            </w:rPr>
                            <w:t xml:space="preserve"> 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 w:eastAsia="en-US"/>
                      </w:rPr>
                    </w:pPr>
                    <w:r>
                      <w:rPr>
                        <w:rStyle w:val="PageNumber"/>
                        <w:lang w:val="ru-RU" w:eastAsia="en-U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 w:eastAsia="en-US"/>
                      </w:rPr>
                      <w:t xml:space="preserve"> 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91260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2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>
      <w:lang w:val="ru-RU"/>
    </w:rPr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567" w:hanging="567"/>
    </w:pPr>
    <w:rPr>
      <w:b/>
      <w:bCs/>
      <w:sz w:val="22"/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5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34:00Z</dcterms:created>
  <dc:creator>ITU</dc:creator>
  <dc:description>PE_C2002.DOT  For: Document date: Saved by JJF_1951 at 2:16:33 PM on 2/26/2002</dc:description>
  <cp:keywords>C2002</cp:keywords>
  <dc:language>en-US</dc:language>
  <cp:lastModifiedBy>kalinde</cp:lastModifiedBy>
  <cp:lastPrinted>2005-02-17T12:33:00Z</cp:lastPrinted>
  <dcterms:modified xsi:type="dcterms:W3CDTF">2005-02-17T16:34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