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2/DOC/13(Rev.1)-S</w:t>
            </w:r>
          </w:p>
        </w:tc>
      </w:tr>
    </w:tbl>
    <w:p>
      <w:pPr>
        <w:pStyle w:val="Normalaftertitle"/>
        <w:rPr>
          <w:lang w:val="es-ES_tradnl"/>
        </w:rPr>
      </w:pPr>
      <w:r>
        <w:rPr>
          <w:lang w:val="es-ES_tradnl"/>
        </w:rPr>
        <w:t>La PrepCom</w:t>
        <w:noBreakHyphen/>
        <w:t>2 de la fase de Túnez de la Cumbre Mundial sobre la Sociedad de la Información (CMSI) decide que, durante la fase comprendida entre las PrepCom</w:t>
        <w:noBreakHyphen/>
        <w:t>2 y PrepCom</w:t>
        <w:noBreakHyphen/>
        <w:t>3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5 de febr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l Presidente de Prep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decisión de prepcom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5 de febr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l Presidente de Prep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 decisión de prepcom</w:t>
                              <w:noBreakHyphen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umlev1"/>
        <w:rPr>
          <w:lang w:val="es-ES_tradnl"/>
        </w:rPr>
      </w:pPr>
      <w:r>
        <w:rPr>
          <w:lang w:val="es-ES_tradnl"/>
        </w:rPr>
        <w:t>1)</w:t>
        <w:tab/>
        <w:t>Se presente directamente a la PrepCom</w:t>
        <w:noBreakHyphen/>
        <w:t>3 el texto del Capítulo dos de la Parte Operacional (Mecanismos Financieros), tal como éste se haya formulado al término de la PrepCom</w:t>
        <w:noBreakHyphen/>
        <w:t>2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2)</w:t>
        <w:tab/>
        <w:t>Se presente directamente a la PrepCom</w:t>
        <w:noBreakHyphen/>
        <w:t>3 el texto del Marco de Políticas, tal como éste se haya formulado al término de la PrepCom</w:t>
        <w:noBreakHyphen/>
        <w:t>2, junto con un documento de compilación que contenga los comentarios escritos y las propuestas (Documento DT</w:t>
        <w:noBreakHyphen/>
        <w:t>4)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3)</w:t>
        <w:tab/>
        <w:t>El Grupo de Amigos del Presidente siga preparando propuestas con respecto a los Capítulos uno (Mecanismos de aplicación) y cuatro (Hacia el Futuro) de la Parte Operacional. Estas nuevas propuestas se añadirán a los comentarios escritos y a las propuestas presentados durante la primera lectura organizada el 21 de febrero y figuran en los documentos de compilación sobre el Capítulo uno (DT</w:t>
        <w:noBreakHyphen/>
        <w:t>2(Rev.1)) y el Capítulo cuatro (DT</w:t>
        <w:noBreakHyphen/>
        <w:t>5), respectivamente. Los documentos antes mencionados se transmitirán a la PrepCom</w:t>
        <w:noBreakHyphen/>
        <w:t>3, reunión durante la cual se tomará una decisión sobre la utilización de las nuevas propuestas. Se invita a todas las partes a seguir haciendo contribuciones a los Capítulos uno y cuatro. En consulta con los Grupos Regionales, la Mesa definirá las modalidades de composición y los métodos de trabajo del Grupo de Amigos del Presidente.</w:t>
      </w:r>
    </w:p>
    <w:p>
      <w:pPr>
        <w:pStyle w:val="Enumlev1"/>
        <w:rPr/>
      </w:pPr>
      <w:r>
        <w:rPr>
          <w:lang w:val="es-ES_tradnl"/>
        </w:rPr>
        <w:t>4)</w:t>
        <w:tab/>
        <w:t xml:space="preserve">El Informe del Grupo de Trabajo sobre Gobierno de Internet (WGIG) se presente a mediados de julio de 2005 (lo más probablemente el 18 de julio). Se invita a todos los gobiernos y a otras partes a presentar comentarios escritos y propuestas en relación con el Capítulo tres (a </w:t>
      </w:r>
      <w:hyperlink r:id="rId8">
        <w:r>
          <w:rPr>
            <w:rStyle w:val="InternetLink"/>
            <w:lang w:val="es-ES_tradnl"/>
          </w:rPr>
          <w:t>wsis-contributions@itu.int</w:t>
        </w:r>
      </w:hyperlink>
      <w:r>
        <w:rPr>
          <w:lang w:val="es-ES_tradnl"/>
        </w:rPr>
        <w:t>) el 15 de agosto a más tardar. Ulteriormente, se presentará a la PrepCom</w:t>
        <w:noBreakHyphen/>
        <w:t>3 una compilación de estas contribuciones, así como el Informe del WGIG.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8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3.05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SANTISTEBAN/MÍG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8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3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wsis-contributions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35:00Z</dcterms:created>
  <dc:creator>POOL</dc:creator>
  <dc:description/>
  <cp:keywords>WSIS</cp:keywords>
  <dc:language>en-US</dc:language>
  <cp:lastModifiedBy>kalinde</cp:lastModifiedBy>
  <cp:lastPrinted>2005-03-02T08:13:00Z</cp:lastPrinted>
  <dcterms:modified xsi:type="dcterms:W3CDTF">2005-03-02T13:35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