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2/DOC/1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lais des Nations, Geneva</w:t>
        <w:br/>
        <w:t>17-25 February 20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3 January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COND MEETING OF THE PREPARATORY COMMITTEE (PrepCom-2)</w:t>
                                    <w:br/>
                                    <w:t>of THE TUNIS PHASE OF W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3 January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120" w:after="120"/>
                              <w:rPr/>
                            </w:pPr>
                            <w:r>
                              <w:rPr/>
                              <w:t>SECOND MEETING OF THE PREPARATORY COMMITTEE (PrepCom-2)</w:t>
                              <w:br/>
                              <w:t>of THE TUNIS PHASE OF Ws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pproval of the agenda and other organizational matters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Election of the Chairperson of Sub-Committee and of the Rapporteur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ccreditation of NGOs, civil society and business sector entities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Report of the Secretary-General of ITU on the activities after PrepCom-1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Presentation of reports on activities directly related to WSI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1134" w:hanging="0"/>
        <w:rPr/>
      </w:pPr>
      <w:r>
        <w:rPr/>
        <w:t>a.</w:t>
        <w:tab/>
        <w:t>Interim report on Stocktaking of WSI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1134" w:hanging="0"/>
        <w:rPr/>
      </w:pPr>
      <w:r>
        <w:rPr/>
        <w:t>b.</w:t>
        <w:tab/>
        <w:t>Report of the Group of Friends of the President of the Preparatory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1134" w:hanging="0"/>
        <w:rPr/>
      </w:pPr>
      <w:r>
        <w:rPr/>
        <w:t>Report of the Task Force on Financial Mechanism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1134" w:hanging="0"/>
        <w:rPr/>
      </w:pPr>
      <w:r>
        <w:rPr/>
        <w:t>Preliminary report of the Working Group on Internet Governanc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1134" w:hanging="0"/>
        <w:rPr/>
      </w:pPr>
      <w:r>
        <w:rPr/>
        <w:t>Reports on regional conferenc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1134" w:hanging="0"/>
        <w:rPr/>
      </w:pPr>
      <w:r>
        <w:rPr/>
        <w:t>Reports on thematic meetings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Consideration of the following items of the final document(s):</w:t>
      </w:r>
    </w:p>
    <w:p>
      <w:pPr>
        <w:pStyle w:val="Normal"/>
        <w:numPr>
          <w:ilvl w:val="3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2880" w:hanging="1746"/>
        <w:rPr/>
      </w:pPr>
      <w:r>
        <w:rPr/>
        <w:t>Text of Political Chapeau</w:t>
      </w:r>
    </w:p>
    <w:p>
      <w:pPr>
        <w:pStyle w:val="Normal"/>
        <w:numPr>
          <w:ilvl w:val="3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2880" w:hanging="1746"/>
        <w:rPr/>
      </w:pPr>
      <w:r>
        <w:rPr/>
        <w:t>Text of Operational Part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3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2880" w:hanging="1746"/>
        <w:rPr/>
      </w:pPr>
      <w:r>
        <w:rPr/>
        <w:t>Any other questions related to the final document(s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Amendment of Rule 7 of the Rules of Procedure of the Summit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Organization of work of the Tunis phase of the Summit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Arrangements for the third meeting of the Preparatory Committee of the Tunis phase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Adoption of the report of the second meeting of the Preparatory Committee of the Tunis phase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Other busines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ind w:left="567" w:hanging="0"/>
        <w:jc w:val="center"/>
        <w:rPr/>
      </w:pPr>
      <w:r>
        <w:rPr/>
        <w:t>________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16"/>
        </w:rPr>
        <w:tab/>
        <w:t>Including: Follow-up and implementation of the Geneva Declaration of Principles and Plan of Action by stakeholders at national, regional and international level; Consideration of the report of Task Force on Financial Mechanisms and appropriate action; Modalities of follow-up to the WSIS proce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(WSIS-II/PC-2/DOC/1-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ind w:left="1134" w:hanging="0"/>
    </w:pPr>
    <w:rPr>
      <w:i/>
      <w:iCs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1985" w:leader="none"/>
      </w:tabs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8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5-01-13T11:45:00Z</cp:lastPrinted>
  <dcterms:modified xsi:type="dcterms:W3CDTF">2005-01-17T10:17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