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ocument WSIS-II/PC-2/ADM/6-E</w:t>
            </w:r>
          </w:p>
        </w:tc>
      </w:tr>
    </w:tbl>
    <w:p>
      <w:pPr>
        <w:pStyle w:val="Heading1"/>
        <w:ind w:lef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Assembly Hall, Palais des Nations, Geneva </w:t>
        <w:br/>
        <w:t>Friday, 25 February 2005, 1500 to 1800 hour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3622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25 February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SIS Executive Sec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 xml:space="preserve">Fifth Plenary meeting of prepcom-2 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8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25 February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r>
                              <w:rPr/>
                              <w:t>WSIS Executive Secret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 xml:space="preserve">Fifth Plenary meeting of prepcom-2 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igure"/>
        <w:keepNext w:val="false"/>
        <w:keepLines w:val="false"/>
        <w:spacing w:before="360" w:after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raft agenda </w:t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doption of the Agenda of the Fifth Plenary meeting of PrepCom-2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Political Chapeau and Operational Part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of the Final Document(s) of the Tunis phase of WSI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mendment of Rule 7 of the Rules of Procedure of the Tunis phase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Organisation of work of the Tunis phase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rrangements for the Third meeting of the Preparatory Committee of the Tunis phase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doption of the report of the Second meeting of the Preparatory Committee of the Tunis phase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Other business</w:t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FigureNotitle"/>
        <w:keepLines/>
        <w:spacing w:before="240" w:after="120"/>
        <w:jc w:val="center"/>
        <w:rPr/>
      </w:pPr>
      <w:r>
        <w:rPr/>
        <w:t>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16"/>
        </w:rPr>
        <w:tab/>
        <w:t>Including: Follow-up and implementation of the Geneva Declaration of Principles and Plan of Action by stakeholders at nation, regional and international level; Consideration of the report of the Task Force on Financial Mechanisms and appropriate action; Modalities of follow-up to the WSIS proces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47:00Z</dcterms:created>
  <dc:creator>sane Marie-Henriette</dc:creator>
  <dc:description>PE_C2002.DOT  For: Document date: Saved by JJF_1951 at 2:16:33 PM on 2/26/2002</dc:description>
  <cp:keywords>C2002</cp:keywords>
  <dc:language>en-US</dc:language>
  <cp:lastModifiedBy>kalinde</cp:lastModifiedBy>
  <cp:lastPrinted>2005-02-04T11:13:00Z</cp:lastPrinted>
  <dcterms:modified xsi:type="dcterms:W3CDTF">2005-02-25T09:47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