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 WSIS-II/PC-2/ADM/4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ssembly Hall, Palais des Nations, Geneva </w:t>
        <w:br/>
        <w:t>Thursday, 17 February 2005, 1500 to 1800 hou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7 February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ond Plenary meeting of prepcom-2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7 Februar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Second Plenary meeting of prepcom-2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Agenda of the Second Plena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eport of the Task Force on Financial Mechanism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ind w:left="1134" w:hanging="0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7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02-04T10:57:00Z</cp:lastPrinted>
  <dcterms:modified xsi:type="dcterms:W3CDTF">2005-02-16T12:57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