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cumento WSIS-II/PC-2/ADM/4-S</w:t>
            </w:r>
          </w:p>
        </w:tc>
      </w:tr>
    </w:tbl>
    <w:p>
      <w:pPr>
        <w:pStyle w:val="Title3"/>
        <w:rPr>
          <w:lang w:val="es-ES_tradnl"/>
        </w:rPr>
      </w:pPr>
      <w:r>
        <w:rPr>
          <w:lang w:val="es-ES_tradnl"/>
        </w:rPr>
        <w:t>Sala de la Asamblea, Palacio de las Naciones, Ginebra</w:t>
        <w:br/>
        <w:br/>
        <w:t>Jueves 17 de febrero de 2005, 15.00 horas a 18.00 hora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8008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7 de febrero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Secretaría Ejecutiva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segunda sesión plenaria de la prepcom</w:t>
                                    <w:noBreakHyphen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1.8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7 de febrero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Secretaría Ejecutiva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segunda sesión plenaria de la prepcom</w:t>
                              <w:noBreakHyphen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Proyecto de orden del día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</w:t>
        <w:tab/>
        <w:t>Aprobación del orden del día de la segunda Sesión Plena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Informe del Grupo Especial sobre Mecanismos Financier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Otros asunt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080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2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49:00Z</dcterms:created>
  <dc:creator>POOL</dc:creator>
  <dc:description/>
  <cp:keywords>WSIS</cp:keywords>
  <dc:language>en-US</dc:language>
  <cp:lastModifiedBy>POOL</cp:lastModifiedBy>
  <cp:lastPrinted>2005-02-09T11:55:00Z</cp:lastPrinted>
  <dcterms:modified xsi:type="dcterms:W3CDTF">2005-02-09T10:57:00Z</dcterms:modified>
  <cp:revision>3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