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 WSIS-II/PC-2/ADM/3-E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Assembly Hall, Palais des Nations, Geneva </w:t>
        <w:br/>
        <w:t xml:space="preserve">Thursday, 17 February 2005, 1000 to 1300 hours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 February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first Plenary meeting of prepcom-2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 February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/>
                              <w:t>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>first Plenary meeting of prepcom-2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aft Agenda </w:t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Opening of the First Plenary meeting of PrepCom-2 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pproval of the Agenda of the First Plenary meeting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Approval of the Agenda of PrepCom-2 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rganization of work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Election of the Chairperson of Sub-Committee and of the Rapporteur 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ccreditation of NGOs, civil society and business sector entities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Report of the ITU Secretary General on the activities after PrepCom-1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>Presentation of reports on activities directly related to WSI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>Interim report on Stocktaking of WSI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>Report of the Group of Friends of the President of the Preparatory Committee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>Reports on regional conference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>Reports on thematic meetings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ther business</w:t>
      </w:r>
    </w:p>
    <w:p>
      <w:pPr>
        <w:pStyle w:val="Normal"/>
        <w:ind w:left="1134" w:hanging="0"/>
        <w:rPr/>
      </w:pPr>
      <w:r>
        <w:rPr/>
      </w:r>
    </w:p>
    <w:p>
      <w:pPr>
        <w:pStyle w:val="FigureNotitle"/>
        <w:keepLines/>
        <w:spacing w:before="240" w:after="120"/>
        <w:jc w:val="center"/>
        <w:rPr/>
      </w:pPr>
      <w:r>
        <w:rPr/>
        <w:t>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02:00Z</dcterms:created>
  <dc:creator>sane Marie-Henriette</dc:creator>
  <dc:description>PE_C2002.DOT  For: Document date: Saved by JJF_1951 at 2:16:33 PM on 2/26/2002</dc:description>
  <cp:keywords>C2002</cp:keywords>
  <dc:language>en-US</dc:language>
  <cp:lastModifiedBy>kalinde</cp:lastModifiedBy>
  <cp:lastPrinted>2005-02-04T11:09:00Z</cp:lastPrinted>
  <dcterms:modified xsi:type="dcterms:W3CDTF">2005-02-16T10:02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