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8837930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03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9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03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4838"/>
      </w:tblGrid>
      <w:tr>
        <w:trPr>
          <w:trHeight w:val="23" w:hRule="atLeast"/>
        </w:trPr>
        <w:tc>
          <w:tcPr>
            <w:tcW w:w="9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2/ADM/2-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8837930" cy="15989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0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en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4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 xml:space="preserve">PROYECTO DE GESTIÓN DEL TIEMPO – PREPCOM-2 DE LA FASE DE TÚNEZ DE LA CMSI </w:t>
                                    <w:br/>
                                    <w:t>(GINEBRA, 17-25 DE FEBRERO DE 20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Sala de la Asamblea del Palacio de las N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9pt;height:125.9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0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0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n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8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4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 xml:space="preserve">PROYECTO DE GESTIÓN DEL TIEMPO – PREPCOM-2 DE LA FASE DE TÚNEZ DE LA CMSI </w:t>
                              <w:br/>
                              <w:t>(GINEBRA, 17-25 DE FEBRERO DE 20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8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Sala de la Asamblea del Palacio de las Nacion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1"/>
        <w:gridCol w:w="1985"/>
        <w:gridCol w:w="1984"/>
        <w:gridCol w:w="1985"/>
        <w:gridCol w:w="1984"/>
        <w:gridCol w:w="1843"/>
        <w:gridCol w:w="1881"/>
      </w:tblGrid>
      <w:tr>
        <w:trPr>
          <w:trHeight w:val="329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eves</w:t>
              <w:br/>
              <w:t>17 de febrero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iernes</w:t>
              <w:br/>
              <w:t>18 de febrero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</w:t>
              <w:br/>
              <w:t>21 de febrero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tes</w:t>
              <w:br/>
              <w:t>22 de febrero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iércoles</w:t>
              <w:br/>
              <w:t>23 de febrero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eves</w:t>
              <w:br/>
              <w:t>24 de febrero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iernes</w:t>
              <w:br/>
              <w:t>25 de febrero</w:t>
            </w:r>
          </w:p>
        </w:tc>
      </w:tr>
      <w:tr>
        <w:trPr/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>
          <w:trHeight w:val="1831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</w:r>
          </w:p>
          <w:p>
            <w:pPr>
              <w:pStyle w:val="BodyText3"/>
              <w:spacing w:before="40" w:after="4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br/>
              <w:t>(Puntos 1-5 del orden del día; excepto 5c) y 5d))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(Punto 6 del orden del día)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Punto 6 del orden del día)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40" w:after="40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Punto 6 del orden del día)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(Punto 6 del orden del día)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Tercera Sesión Plenaria</w:t>
              <w:br/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iCs/>
                <w:lang w:val="es-ES_tradnl"/>
              </w:rPr>
              <w:t>(Punto 5d) del orden del día)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TextBody"/>
              <w:spacing w:before="40" w:after="4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TextBody"/>
              <w:spacing w:before="40" w:after="40"/>
              <w:rPr>
                <w:lang w:val="es-ES_tradnl"/>
              </w:rPr>
            </w:pPr>
            <w:r>
              <w:rPr>
                <w:iCs/>
                <w:lang w:val="es-ES_tradnl"/>
              </w:rPr>
              <w:t>(No está previsto organizar reuniones oficiales)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</w:tr>
      <w:tr>
        <w:trPr>
          <w:trHeight w:val="990" w:hRule="atLeast"/>
        </w:trPr>
        <w:tc>
          <w:tcPr>
            <w:tcW w:w="22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egunda Sesión Plenaria</w:t>
            </w:r>
          </w:p>
          <w:p>
            <w:pPr>
              <w:pStyle w:val="Normal"/>
              <w:spacing w:before="40" w:after="120"/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(Punto 5c) del orden </w:t>
              <w:br/>
              <w:t>del día)</w:t>
            </w:r>
          </w:p>
        </w:tc>
        <w:tc>
          <w:tcPr>
            <w:tcW w:w="198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40" w:after="120"/>
              <w:rPr>
                <w:b w:val="false"/>
                <w:b w:val="false"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(Punto 6 del orden del día)</w:t>
            </w:r>
          </w:p>
        </w:tc>
        <w:tc>
          <w:tcPr>
            <w:tcW w:w="1984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(Punto 6 del orden del día)</w:t>
            </w:r>
          </w:p>
        </w:tc>
        <w:tc>
          <w:tcPr>
            <w:tcW w:w="1985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Punto 6 del orden del día)</w:t>
            </w:r>
          </w:p>
        </w:tc>
        <w:tc>
          <w:tcPr>
            <w:tcW w:w="19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Punto 6 del orden del día)</w:t>
            </w:r>
          </w:p>
        </w:tc>
        <w:tc>
          <w:tcPr>
            <w:tcW w:w="184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Cuarta Sesión Plenar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(Punto 5d) del orden del día)</w:t>
            </w:r>
          </w:p>
        </w:tc>
        <w:tc>
          <w:tcPr>
            <w:tcW w:w="188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021" w:hanging="1021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Heading4"/>
              <w:tabs>
                <w:tab w:val="clear" w:pos="1021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Quinta Sesión Plenaria</w:t>
            </w:r>
          </w:p>
          <w:p>
            <w:pPr>
              <w:pStyle w:val="BodyText3"/>
              <w:spacing w:before="40" w:after="4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(Puntos 6-11 del orden del día)</w:t>
            </w:r>
          </w:p>
        </w:tc>
      </w:tr>
      <w:tr>
        <w:trPr>
          <w:trHeight w:val="730" w:hRule="atLeast"/>
        </w:trPr>
        <w:tc>
          <w:tcPr>
            <w:tcW w:w="22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1984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19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188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jc w:val="center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96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9:00Z</dcterms:created>
  <dc:creator>POOL</dc:creator>
  <dc:description/>
  <cp:keywords>WSIS</cp:keywords>
  <dc:language>en-US</dc:language>
  <cp:lastModifiedBy>kalinde</cp:lastModifiedBy>
  <cp:lastPrinted>2005-01-19T16:37:00Z</cp:lastPrinted>
  <dcterms:modified xsi:type="dcterms:W3CDTF">2005-01-20T08:09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