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1644"/>
        <w:gridCol w:w="1651"/>
        <w:gridCol w:w="2035"/>
        <w:gridCol w:w="686"/>
        <w:gridCol w:w="4"/>
        <w:gridCol w:w="19"/>
      </w:tblGrid>
      <w:tr>
        <w:trPr/>
        <w:tc>
          <w:tcPr>
            <w:tcW w:w="6521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8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f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Heading1"/>
              <w:ind w:left="57" w:hanging="0"/>
              <w:rPr/>
            </w:pPr>
            <w:r>
              <w:rPr/>
              <w:t>DM-1134</w:t>
            </w:r>
          </w:p>
        </w:tc>
        <w:tc>
          <w:tcPr>
            <w:tcW w:w="6016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10 mai 200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x Membres de secteurs de l’UIT et aux entités accréditées du secteur priv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crétariat exécutif du SMSI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l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6316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6393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. é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hyperlink r:id="rId5">
              <w:r>
                <w:rPr>
                  <w:rStyle w:val="InternetLink"/>
                  <w:sz w:val="22"/>
                  <w:lang w:val="fr-FR"/>
                </w:rPr>
                <w:t>wsis@itu.int</w:t>
              </w:r>
            </w:hyperlink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jet:</w:t>
            </w:r>
          </w:p>
        </w:tc>
        <w:tc>
          <w:tcPr>
            <w:tcW w:w="98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Réunion de préparation (PrepCom d’organisation),</w:t>
              <w:br/>
              <w:t>Sommet mondial sur la société de l’information, phase de Tunis,</w:t>
              <w:br/>
              <w:t>Hammamet, Tunisie, 24-26 juin 2004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J’ai l’honneur de vous inviter à assister à la réunion de préparation de la phase de Tunis du Sommet mondial sur la société de l’information (SMSI) qui se tiendra à </w:t>
      </w:r>
      <w:r>
        <w:rPr>
          <w:b/>
          <w:bCs/>
          <w:lang w:val="fr-FR"/>
        </w:rPr>
        <w:t>Hammamet, Tunisie, du 24 au 26 juin 2004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En décembre 2003, la phase de Genève du Sommet a réussi à mettre en place un cadre en vue de l’édification d’une société de l’information ouverte à tous et à définir les valeurs fondatrices communes. L’adhésion générale à la Déclaration de principes et au Plan d’action du SMSI, approuvés par les 175 Etats représentés, a été rendue possible par une intense activité préparatoire, et en particulier par la détermination sans faille affichée par les réunions du Comité de préparation (PrepCom) avant le Somme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Le succès de la phase de Genève du Sommet ne marque toutefois que le début du processus. Il nous faut désormais traduire en mesures concrètes les plans et projets adoptés à Genèv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Ainsi qu’il en a été décidé aux termes de la Déclaration de principes et du Plan d’action adoptés à la phase de Genève du SMSI, les participants à la réunion de préparation de Hammamet analyseront les questions relatives à la société de l’information qui devraient être au cœur des préoccupations de la phase de Tunis et définiront d’un commun accord la structure du processus de cette seconde phase. 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e saisis cette occasion pour encourager vivement votre organisation à assister à cette réunion capitale du Comité de préparation et à contribuer ainsi à l’édification de la société de l’information, selon les grandes orientations définies à Genève.</w:t>
      </w:r>
      <w:r>
        <w:br w:type="page"/>
      </w:r>
    </w:p>
    <w:p>
      <w:pPr>
        <w:pStyle w:val="Normal"/>
        <w:spacing w:before="240" w:after="0"/>
        <w:rPr/>
      </w:pPr>
      <w:r>
        <w:rPr>
          <w:lang w:val="fr-FR"/>
        </w:rPr>
        <w:t xml:space="preserve">Un formulaire d'inscription permettant à votre organisation de confirmer sa participation à cette réunion, est joint en annexe. Ce formulaire est également disponible sur le site internet </w:t>
      </w:r>
      <w:hyperlink r:id="rId6">
        <w:r>
          <w:rPr>
            <w:rStyle w:val="InternetLink"/>
            <w:lang w:val="fr-FR"/>
          </w:rPr>
          <w:t>www.itu.int/wsis/</w:t>
        </w:r>
      </w:hyperlink>
      <w:r>
        <w:rPr>
          <w:lang w:val="fr-FR"/>
        </w:rPr>
        <w:t>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Je compte sur la participation active de votre organisation à cette importante réunion au mois de juin et vous prie d’agréer, Madame, Monsieur, l’expression de ma très haute considération. 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Yoshio UTSUMI</w:t>
        <w:br/>
        <w:t>Secrétaire général de l’Union internationale des télécommunications (UIT)</w:t>
        <w:br/>
        <w:t>Secrétaire général du Sommet mondial sur la société de l’information (SMSI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 jointe : Formulaire d’inscriptio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MSI Secrétariat exécutif</w:t>
            <w:tab/>
            <w:t xml:space="preserve">Té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/o Union internationale des télécommunications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fr-FR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811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ème étage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</w:r>
        </w:p>
      </w:tc>
    </w:tr>
  </w:tbl>
  <w:p>
    <w:pPr>
      <w:pStyle w:val="Footer"/>
      <w:rPr>
        <w:sz w:val="2"/>
        <w:lang w:val="fr-FR"/>
      </w:rPr>
    </w:pPr>
    <w:r>
      <w:rPr>
        <w:sz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ind w:left="57" w:hanging="0"/>
      <w:outlineLvl w:val="0"/>
    </w:pPr>
    <w:rPr>
      <w:b/>
      <w:bCs/>
      <w:sz w:val="22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in/wsis@itu.int" TargetMode="External"/><Relationship Id="rId6" Type="http://schemas.openxmlformats.org/officeDocument/2006/relationships/hyperlink" Target="http://www.itu.int/wsi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lett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3:00Z</dcterms:created>
  <dc:creator>duperron</dc:creator>
  <dc:description/>
  <dc:language>en-US</dc:language>
  <cp:lastModifiedBy>janin</cp:lastModifiedBy>
  <cp:lastPrinted>2004-05-05T13:32:00Z</cp:lastPrinted>
  <dcterms:modified xsi:type="dcterms:W3CDTF">2004-05-07T14:19:00Z</dcterms:modified>
  <cp:revision>5</cp:revision>
  <dc:subject/>
  <dc:title>ITU Normal.dot</dc:title>
</cp:coreProperties>
</file>