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кумент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1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5-</w:t>
            </w:r>
            <w:r>
              <w:rPr>
                <w:b/>
                <w:bCs/>
                <w:lang w:val="en-US"/>
              </w:rPr>
              <w:t>R</w:t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80" w:after="0"/>
        <w:rPr>
          <w:lang w:val="ru-RU"/>
        </w:rPr>
      </w:pPr>
      <w:r>
        <w:rPr>
          <w:lang w:val="ru-RU"/>
        </w:rPr>
        <w:t>Одна Встреча на высшем уровне, проводимая в два этапа, дает международному сообществу уникальную возможность решения проблем, связанных с информационным обществом, всеобъемлющим и открытым образом, а также обеспечения того, чтобы преимущества новых технологий, в первую очередь информационных и коммуникационных технологий, стали доступны всем. В ходе женевского этапа были приняты Декларация принципов и План действий. В соответствии с решением относительно подготовки тунисского этапа, принятым в ходе женевского этапа, и пунктом 29 Плана действий подготовительное собрание (ПодгКом</w:t>
        <w:noBreakHyphen/>
        <w:t>1 тунисского этапа) провело анализ относящихся к информационному обществу вопросов, которые будут фигурировать в качестве основных в рамках тунисского этапа ВВУИО, и приняло решение относительно структуры процесса подготовки ко второму этап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4922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юня 200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>Записка Председателя Подг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24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РЕШЕНИе ПОДГКОМ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7.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26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юня 2004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  <w:t>Записка Председателя Подг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240"/>
                              <w:rPr>
                                <w:sz w:val="26"/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sz w:val="26"/>
                                <w:lang w:val="ru-RU"/>
                              </w:rPr>
                              <w:t>РЕШЕНИе ПОДГКОМ-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>А.</w:t>
        <w:tab/>
        <w:t>Основная направленность, результаты тунисского этапа и процесс подготовки к нему</w:t>
      </w:r>
    </w:p>
    <w:p>
      <w:pPr>
        <w:pStyle w:val="Normal"/>
        <w:spacing w:before="80" w:after="0"/>
        <w:ind w:left="1191" w:hanging="765"/>
        <w:rPr>
          <w:sz w:val="22"/>
          <w:lang w:val="ru-RU"/>
        </w:rPr>
      </w:pPr>
      <w:r>
        <w:rPr>
          <w:sz w:val="22"/>
          <w:lang w:val="ru-RU"/>
        </w:rPr>
        <w:t>1)</w:t>
        <w:tab/>
        <w:t>Основная направленность тунисского этапа должна заключаться в следующем: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lineRule="auto" w:line="232" w:before="80" w:after="0"/>
        <w:ind w:left="1134" w:hanging="283"/>
        <w:rPr>
          <w:sz w:val="22"/>
          <w:lang w:val="ru-RU"/>
        </w:rPr>
      </w:pPr>
      <w:r>
        <w:rPr>
          <w:sz w:val="22"/>
          <w:lang w:val="ru-RU"/>
        </w:rPr>
        <w:t>последующие действия и реализация принятых в Женеве Декларации принципов и Плана действий заинтересованными сторонами на национальном, региональном и международном уровнях, причем особое внимание следует уделять проблемам, стоящим перед наименее развитыми странами;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lineRule="auto" w:line="232" w:before="80" w:after="0"/>
        <w:ind w:left="1134" w:hanging="283"/>
        <w:rPr>
          <w:sz w:val="22"/>
          <w:lang w:val="ru-RU"/>
        </w:rPr>
      </w:pPr>
      <w:r>
        <w:rPr>
          <w:sz w:val="22"/>
          <w:lang w:val="ru-RU"/>
        </w:rPr>
        <w:t>рассмотрение отчета Целевой группы по финансовым механизмам (ЦГФМ) и принятие соответствующих мер;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34" w:leader="none"/>
          <w:tab w:val="left" w:pos="1191" w:leader="none"/>
          <w:tab w:val="left" w:pos="1985" w:leader="none"/>
        </w:tabs>
        <w:spacing w:lineRule="auto" w:line="232" w:before="80" w:after="0"/>
        <w:ind w:left="1134" w:hanging="283"/>
        <w:rPr>
          <w:sz w:val="22"/>
          <w:lang w:val="ru-RU"/>
        </w:rPr>
      </w:pPr>
      <w:r>
        <w:rPr>
          <w:sz w:val="22"/>
          <w:lang w:val="ru-RU"/>
        </w:rPr>
        <w:t>управление использованием Интернет: рассмотрение отчета Рабочей группы по управлению использованием Интернет (РГИИ) и принятие соответствующих мер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lineRule="auto" w:line="232" w:before="80" w:after="0"/>
        <w:ind w:left="851" w:hanging="425"/>
        <w:rPr>
          <w:lang w:val="ru-RU"/>
        </w:rPr>
      </w:pPr>
      <w:r>
        <w:rPr>
          <w:lang w:val="ru-RU"/>
        </w:rPr>
        <w:t>2)</w:t>
        <w:tab/>
        <w:t>Не следует возвращаться к рассмотрению соглашений, принятых в ходе женевского этапа.</w:t>
      </w:r>
    </w:p>
    <w:p>
      <w:pPr>
        <w:pStyle w:val="Tabletext"/>
        <w:tabs>
          <w:tab w:val="clear" w:pos="284"/>
          <w:tab w:val="clear" w:pos="567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851" w:leader="none"/>
          <w:tab w:val="left" w:pos="1588" w:leader="none"/>
          <w:tab w:val="left" w:pos="1985" w:leader="none"/>
        </w:tabs>
        <w:spacing w:lineRule="auto" w:line="232" w:before="80" w:after="0"/>
        <w:ind w:left="851" w:hanging="425"/>
        <w:rPr>
          <w:lang w:val="ru-RU"/>
        </w:rPr>
      </w:pPr>
      <w:r>
        <w:rPr>
          <w:lang w:val="ru-RU"/>
        </w:rPr>
        <w:t>3)</w:t>
        <w:tab/>
        <w:t>Результатом тунисского этапа должен быть заключительный документ, или документы, который состоял бы из краткой политической части и постановляющей части, причем в обеих из них должны быть отражены области основной направленности тунисского этапа, а также подтверждены и усилены обязательства, принятые на женевском этапе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lineRule="auto" w:line="232" w:before="80" w:after="0"/>
        <w:ind w:left="851" w:hanging="425"/>
        <w:rPr>
          <w:lang w:val="ru-RU"/>
        </w:rPr>
      </w:pPr>
      <w:r>
        <w:rPr>
          <w:lang w:val="ru-RU"/>
        </w:rPr>
        <w:t>4)</w:t>
        <w:tab/>
        <w:t>Процесс подготовки к тунисскому этапу должен быть открытым, результативным, прозрачным и экономически эффективным и в принципе следовать плану, изложенному в прилагаемой схеме.</w:t>
      </w:r>
    </w:p>
    <w:p>
      <w:pPr>
        <w:pStyle w:val="FooterQP"/>
        <w:tabs>
          <w:tab w:val="clear" w:pos="907"/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Cs/>
          <w:lang w:val="ru-RU"/>
        </w:rPr>
      </w:pPr>
      <w:r>
        <w:rPr>
          <w:bCs/>
          <w:lang w:val="ru-RU"/>
        </w:rPr>
        <w:t>В.</w:t>
        <w:tab/>
        <w:t>ПодгКом-2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lineRule="auto" w:line="232" w:before="80" w:after="0"/>
        <w:ind w:left="851" w:hanging="482"/>
        <w:rPr>
          <w:lang w:val="ru-RU"/>
        </w:rPr>
      </w:pPr>
      <w:r>
        <w:rPr>
          <w:lang w:val="ru-RU"/>
        </w:rPr>
        <w:t>1)</w:t>
        <w:tab/>
        <w:t>При содействии Исполнительного секретариата ВВУИО и при консультациях с региональными группами группа друзей Председателя ПодгКом тунисского этапа подготовит документ, который послужит основой для переговоров в рамках ПодгКом</w:t>
        <w:noBreakHyphen/>
        <w:t>2 и будет учитывать, в зависимости от случая, итоги соответствующих тематических, региональных и других собраний, относящихся к ВВУИО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ind w:left="851" w:hanging="425"/>
        <w:rPr>
          <w:lang w:val="ru-RU"/>
        </w:rPr>
      </w:pPr>
      <w:r>
        <w:rPr>
          <w:lang w:val="ru-RU"/>
        </w:rPr>
        <w:t>2)</w:t>
        <w:tab/>
        <w:t xml:space="preserve">Собрание ПодгКом-2 состоится в Женеве продолжительностью семь рабочих дней, начиная с 17 февраля 2005 года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иложение: Модель подготовительного процесса к тунисскому этапу ВВУИО</w:t>
      </w:r>
    </w:p>
    <w:p>
      <w:pPr>
        <w:pStyle w:val="Normal"/>
        <w:spacing w:before="0" w:after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</wp:posOffset>
                </wp:positionV>
                <wp:extent cx="8477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юнь</w:t>
                            </w:r>
                            <w:r>
                              <w:rPr>
                                <w:sz w:val="22"/>
                                <w:lang w:val="lv-LV"/>
                              </w:rPr>
                              <w:t xml:space="preserve"> 2004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sz w:val="22"/>
                                <w:lang w:val="lv-LV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  <w:t xml:space="preserve">   Февр.</w:t>
                            </w:r>
                            <w:r>
                              <w:rPr>
                                <w:sz w:val="22"/>
                                <w:lang w:val="lv-LV"/>
                              </w:rPr>
                              <w:t xml:space="preserve"> 2005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sz w:val="22"/>
                                <w:lang w:val="lv-LV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ент.</w:t>
                            </w:r>
                            <w:r>
                              <w:rPr>
                                <w:sz w:val="22"/>
                                <w:lang w:val="lv-LV"/>
                              </w:rPr>
                              <w:t xml:space="preserve"> 2005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 г.</w:t>
                            </w:r>
                            <w:r>
                              <w:rPr>
                                <w:sz w:val="22"/>
                                <w:lang w:val="lv-LV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ояб.</w:t>
                            </w:r>
                            <w:r>
                              <w:rPr>
                                <w:sz w:val="22"/>
                                <w:lang w:val="lv-LV"/>
                              </w:rPr>
                              <w:t xml:space="preserve"> 2005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 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5pt;height:37.5pt;mso-wrap-distance-left:9.05pt;mso-wrap-distance-right:9.05pt;mso-wrap-distance-top:0pt;mso-wrap-distance-bottom:0pt;margin-top:1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Июнь</w:t>
                      </w:r>
                      <w:r>
                        <w:rPr>
                          <w:sz w:val="22"/>
                          <w:lang w:val="lv-LV"/>
                        </w:rPr>
                        <w:t xml:space="preserve"> 2004</w:t>
                      </w:r>
                      <w:r>
                        <w:rPr>
                          <w:sz w:val="22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  <w:lang w:val="ru-RU"/>
                        </w:rPr>
                        <w:t>г.</w:t>
                      </w:r>
                      <w:r>
                        <w:rPr>
                          <w:sz w:val="22"/>
                          <w:lang w:val="lv-LV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lang w:val="ru-RU"/>
                        </w:rPr>
                        <w:tab/>
                        <w:t xml:space="preserve">   Февр.</w:t>
                      </w:r>
                      <w:r>
                        <w:rPr>
                          <w:sz w:val="22"/>
                          <w:lang w:val="lv-LV"/>
                        </w:rPr>
                        <w:t xml:space="preserve"> 2005</w:t>
                      </w:r>
                      <w:r>
                        <w:rPr>
                          <w:sz w:val="22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  <w:lang w:val="ru-RU"/>
                        </w:rPr>
                        <w:t>г.</w:t>
                      </w:r>
                      <w:r>
                        <w:rPr>
                          <w:sz w:val="22"/>
                          <w:lang w:val="lv-LV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lang w:val="ru-RU"/>
                        </w:rPr>
                        <w:t>Сент.</w:t>
                      </w:r>
                      <w:r>
                        <w:rPr>
                          <w:sz w:val="22"/>
                          <w:lang w:val="lv-LV"/>
                        </w:rPr>
                        <w:t xml:space="preserve"> 2005</w:t>
                      </w:r>
                      <w:r>
                        <w:rPr>
                          <w:sz w:val="22"/>
                          <w:lang w:val="ru-RU"/>
                        </w:rPr>
                        <w:t> г.</w:t>
                      </w:r>
                      <w:r>
                        <w:rPr>
                          <w:sz w:val="22"/>
                          <w:lang w:val="lv-LV"/>
                        </w:rPr>
                        <w:tab/>
                        <w:t xml:space="preserve">  </w:t>
                      </w:r>
                      <w:r>
                        <w:rPr>
                          <w:sz w:val="22"/>
                          <w:lang w:val="ru-RU"/>
                        </w:rPr>
                        <w:t>Нояб.</w:t>
                      </w:r>
                      <w:r>
                        <w:rPr>
                          <w:sz w:val="22"/>
                          <w:lang w:val="lv-LV"/>
                        </w:rPr>
                        <w:t xml:space="preserve"> 2005</w:t>
                      </w:r>
                      <w:r>
                        <w:rPr>
                          <w:sz w:val="22"/>
                          <w:lang w:val="ru-RU"/>
                        </w:rPr>
                        <w:t> 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23495</wp:posOffset>
                </wp:positionV>
                <wp:extent cx="933450" cy="31324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дгКом-2</w:t>
                              <w:br/>
                            </w: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(1 подкомит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Анализ осуществления на национальном, региональном и международном уровнях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рассмотрение отчета ЦГФМ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начало рассмотрения заключительных документов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рассмотрение отчета о ходе работы РГИИ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поощрение партнерских отношений между заинтересован-ными сторонами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рассмотрение любых других соответствующих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6.65pt;mso-wrap-distance-left:9.05pt;mso-wrap-distance-right:9.05pt;mso-wrap-distance-top:0pt;mso-wrap-distance-bottom:0pt;margin-top:1.85pt;mso-position-vertical-relative:text;margin-left:287.2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ind w:left="0" w:hanging="0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дгКом-2</w:t>
                        <w:br/>
                      </w:r>
                      <w:r>
                        <w:rPr>
                          <w:b w:val="false"/>
                          <w:sz w:val="16"/>
                          <w:lang w:val="ru-RU"/>
                        </w:rPr>
                        <w:t>(1 подкомит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Анализ осуществления на национальном, региональном и международном уровнях;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рассмотрение отчета ЦГФМ;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начало рассмотрения заключительных документов;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рассмотрение отчета о ходе работы РГИИ;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поощрение партнерских отношений между заинтересован-ными сторонами;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рассмотрение любых других соответствующих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4175</wp:posOffset>
                </wp:positionH>
                <wp:positionV relativeFrom="paragraph">
                  <wp:posOffset>137795</wp:posOffset>
                </wp:positionV>
                <wp:extent cx="933450" cy="4367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дгКом-3</w:t>
                              <w:br/>
                            </w:r>
                            <w:r>
                              <w:rPr>
                                <w:b w:val="false"/>
                                <w:bCs/>
                                <w:spacing w:val="-2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/>
                                <w:spacing w:val="-2"/>
                                <w:sz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pacing w:val="-2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/>
                                <w:spacing w:val="-2"/>
                                <w:sz w:val="16"/>
                                <w:lang w:val="ru-RU"/>
                              </w:rPr>
                              <w:t>подкомитета)</w:t>
                            </w:r>
                          </w:p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Анализ осуществления на национальном, региональном и международном уровнях;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рассмотрение заключительного отчета РГИИ;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поощрение партнерских отношений между заинтересован-ными сторонами;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продолжение рассмотрения отчета ЦГФМ (при необходимости);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рассмотрение любых других соответствующих вопросов;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согласование заключительны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3.9pt;mso-wrap-distance-left:9.05pt;mso-wrap-distance-right:9.05pt;mso-wrap-distance-top:0pt;mso-wrap-distance-bottom:0pt;margin-top:10.85pt;mso-position-vertical-relative:text;margin-left:530.2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ind w:left="0" w:hanging="0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дгКом-3</w:t>
                        <w:br/>
                      </w:r>
                      <w:r>
                        <w:rPr>
                          <w:b w:val="false"/>
                          <w:bCs/>
                          <w:spacing w:val="-2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b w:val="false"/>
                          <w:bCs/>
                          <w:spacing w:val="-2"/>
                          <w:sz w:val="16"/>
                          <w:lang w:val="ru-RU"/>
                        </w:rPr>
                        <w:t>2</w:t>
                      </w:r>
                      <w:r>
                        <w:rPr>
                          <w:b w:val="false"/>
                          <w:bCs/>
                          <w:spacing w:val="-2"/>
                          <w:sz w:val="20"/>
                          <w:lang w:val="ru-RU"/>
                        </w:rPr>
                        <w:t> </w:t>
                      </w:r>
                      <w:r>
                        <w:rPr>
                          <w:b w:val="false"/>
                          <w:bCs/>
                          <w:spacing w:val="-2"/>
                          <w:sz w:val="16"/>
                          <w:lang w:val="ru-RU"/>
                        </w:rPr>
                        <w:t>подкомитета)</w:t>
                      </w:r>
                    </w:p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Анализ осуществления на национальном, региональном и международном уровнях;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рассмотрение заключительного отчета РГИИ;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поощрение партнерских отношений между заинтересован-ными сторонами;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продолжение рассмотрения отчета ЦГФМ (при необходимости);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рассмотрение любых других соответствующих вопросов;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согласование заключительны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7175</wp:posOffset>
                </wp:positionH>
                <wp:positionV relativeFrom="paragraph">
                  <wp:posOffset>137795</wp:posOffset>
                </wp:positionV>
                <wp:extent cx="704850" cy="4367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60" w:after="0"/>
                              <w:ind w:left="794" w:hanging="794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Встреч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высш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уровне</w:t>
                            </w:r>
                          </w:p>
                          <w:p>
                            <w:pPr>
                              <w:pStyle w:val="Figurelegend"/>
                              <w:keepNext w:val="false"/>
                              <w:keepLines w:val="false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3.9pt;mso-wrap-distance-left:9.05pt;mso-wrap-distance-right:9.05pt;mso-wrap-distance-top:0pt;mso-wrap-distance-bottom:0pt;margin-top:10.85pt;mso-position-vertical-relative:text;margin-left:620.25pt;mso-position-horizontal-relative:text">
                <v:textbox>
                  <w:txbxContent>
                    <w:p>
                      <w:pPr>
                        <w:pStyle w:val="Heading1"/>
                        <w:spacing w:before="360" w:after="0"/>
                        <w:ind w:left="794" w:hanging="794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Встреч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высш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уровне</w:t>
                      </w:r>
                    </w:p>
                    <w:p>
                      <w:pPr>
                        <w:pStyle w:val="Figurelegend"/>
                        <w:keepNext w:val="false"/>
                        <w:keepLines w:val="false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12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81915</wp:posOffset>
                </wp:positionV>
                <wp:extent cx="18478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ПодгКом-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4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ПодгКом-1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-13970</wp:posOffset>
                </wp:positionV>
                <wp:extent cx="9969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12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4"/>
                                <w:lang w:val="ru-RU"/>
                              </w:rPr>
                              <w:t>План работы до</w:t>
                              <w:br/>
                              <w:t>тунисской встр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8.5pt;mso-wrap-distance-left:9.05pt;mso-wrap-distance-right:9.05pt;mso-wrap-distance-top:0pt;mso-wrap-distance-bottom:0pt;margin-top:-1.1pt;mso-position-vertical-relative:text;margin-left:132.3pt;mso-position-horizontal-relative:text">
                <v:textbox inset="0in,0in,0in,0in">
                  <w:txbxContent>
                    <w:p>
                      <w:pPr>
                        <w:pStyle w:val="BodyText3"/>
                        <w:spacing w:before="120" w:after="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 w:val="14"/>
                          <w:lang w:val="ru-RU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 w:val="14"/>
                          <w:lang w:val="ru-RU"/>
                        </w:rPr>
                        <w:t>План работы до</w:t>
                        <w:br/>
                        <w:t>тунисской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3810</wp:posOffset>
                </wp:positionV>
                <wp:extent cx="9899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3pt" to="288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127635</wp:posOffset>
                </wp:positionV>
                <wp:extent cx="819150" cy="1390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Неофици-альные консультации открытого состава </w:t>
                              <w:br/>
                              <w:t>(при необхо-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0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Неофици-альные консультации открытого состава </w:t>
                        <w:br/>
                        <w:t>(при необхо-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1"/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spacing w:before="0" w:after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19685</wp:posOffset>
                </wp:positionV>
                <wp:extent cx="2305050" cy="590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2098"/>
                                <w:tab w:val="left" w:pos="1701" w:leader="none"/>
                              </w:tabs>
                              <w:spacing w:before="0" w:after="0"/>
                              <w:ind w:left="0" w:right="181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Целевая группа по финансовым механизмам </w:t>
                            </w:r>
                          </w:p>
                          <w:p>
                            <w:pPr>
                              <w:pStyle w:val="BodyText2"/>
                              <w:spacing w:before="0" w:after="180"/>
                              <w:ind w:left="1134" w:right="1134" w:hanging="1134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ЦГФ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.55pt;mso-position-vertical-relative:text;margin-left:42.3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clear" w:pos="2098"/>
                          <w:tab w:val="left" w:pos="1701" w:leader="none"/>
                        </w:tabs>
                        <w:spacing w:before="0" w:after="0"/>
                        <w:ind w:left="0" w:right="181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Целевая группа по финансовым механизмам </w:t>
                      </w:r>
                    </w:p>
                    <w:p>
                      <w:pPr>
                        <w:pStyle w:val="BodyText2"/>
                        <w:spacing w:before="0" w:after="180"/>
                        <w:ind w:left="1134" w:right="1134" w:hanging="1134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ЦГФ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64770</wp:posOffset>
                </wp:positionV>
                <wp:extent cx="8280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5.1pt" to="288.2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7810</wp:posOffset>
                </wp:positionH>
                <wp:positionV relativeFrom="paragraph">
                  <wp:posOffset>131445</wp:posOffset>
                </wp:positionV>
                <wp:extent cx="1162050" cy="171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5954"/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jc w:val="center"/>
                              <w:rPr>
                                <w:caps w:val="false"/>
                                <w:smallCaps w:val="fals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3"/>
                                <w:lang w:val="ru-RU" w:eastAsia="en-US"/>
                              </w:rPr>
                              <w:t>Уточнения/консуль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.5pt;mso-wrap-distance-left:9.05pt;mso-wrap-distance-right:9.05pt;mso-wrap-distance-top:0pt;mso-wrap-distance-bottom:0pt;margin-top:10.35pt;mso-position-vertical-relative:text;margin-left:120.3pt;mso-position-horizontal-relative:text"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5954"/>
                          <w:tab w:val="clear" w:pos="9639"/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40" w:after="0"/>
                        <w:jc w:val="center"/>
                        <w:rPr>
                          <w:caps w:val="false"/>
                          <w:smallCaps w:val="false"/>
                          <w:sz w:val="13"/>
                          <w:lang w:val="ru-RU" w:eastAsia="en-US"/>
                        </w:rPr>
                      </w:pPr>
                      <w:r>
                        <w:rPr>
                          <w:caps w:val="false"/>
                          <w:smallCaps w:val="false"/>
                          <w:sz w:val="13"/>
                          <w:lang w:val="ru-RU" w:eastAsia="en-US"/>
                        </w:rPr>
                        <w:t>Уточнения/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pt" to="404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4pt" to="530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99695</wp:posOffset>
                </wp:positionV>
                <wp:extent cx="1504950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оответствующие </w:t>
                              <w:br/>
                              <w:t xml:space="preserve">тематические, </w:t>
                              <w:br/>
                              <w:t xml:space="preserve">региональные </w:t>
                              <w:br/>
                              <w:t>и друг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Соответствующие </w:t>
                        <w:br/>
                        <w:t xml:space="preserve">тематические, </w:t>
                        <w:br/>
                        <w:t xml:space="preserve">региональные </w:t>
                        <w:br/>
                        <w:t>и друг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8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0" cy="1072515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pt" to="252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2pt" to="62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Index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Index1"/>
        <w:spacing w:before="0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735</wp:posOffset>
                </wp:positionH>
                <wp:positionV relativeFrom="paragraph">
                  <wp:posOffset>60325</wp:posOffset>
                </wp:positionV>
                <wp:extent cx="0" cy="7620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75pt" to="193.05pt,6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735</wp:posOffset>
                </wp:positionH>
                <wp:positionV relativeFrom="paragraph">
                  <wp:posOffset>60325</wp:posOffset>
                </wp:positionV>
                <wp:extent cx="1219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75pt" to="289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16" w:leader="none"/>
        </w:tabs>
        <w:spacing w:before="0" w:after="0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543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530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135</wp:posOffset>
                </wp:positionH>
                <wp:positionV relativeFrom="paragraph">
                  <wp:posOffset>21590</wp:posOffset>
                </wp:positionV>
                <wp:extent cx="0" cy="304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.7pt" to="325.05pt,2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8135</wp:posOffset>
                </wp:positionH>
                <wp:positionV relativeFrom="paragraph">
                  <wp:posOffset>21590</wp:posOffset>
                </wp:positionV>
                <wp:extent cx="0" cy="304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.7pt" to="325.0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-4445</wp:posOffset>
                </wp:positionV>
                <wp:extent cx="6076950" cy="7702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бочая группа по управлению использованием Интернет (РГИИ</w:t>
                            </w:r>
                            <w:r>
                              <w:rPr>
                                <w:lang w:val="lv-LV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0.65pt;mso-wrap-distance-left:9.05pt;mso-wrap-distance-right:9.05pt;mso-wrap-distance-top:0pt;mso-wrap-distance-bottom:0pt;margin-top:-0.3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Рабочая группа по управлению использованием Интернет (РГИИ</w:t>
                      </w:r>
                      <w:r>
                        <w:rPr>
                          <w:lang w:val="lv-LV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35pt" to="530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735</wp:posOffset>
                </wp:positionH>
                <wp:positionV relativeFrom="paragraph">
                  <wp:posOffset>111760</wp:posOffset>
                </wp:positionV>
                <wp:extent cx="12192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05pt;margin-top:8.8pt;width:95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102235</wp:posOffset>
                </wp:positionV>
                <wp:extent cx="1162050" cy="247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5954"/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caps w:val="false"/>
                                <w:smallCaps w:val="fals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3"/>
                                <w:lang w:val="ru-RU" w:eastAsia="en-US"/>
                              </w:rPr>
                              <w:t>Уточнения/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05pt;mso-position-vertical-relative:text;margin-left:96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5954"/>
                          <w:tab w:val="clear" w:pos="9639"/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rPr>
                          <w:caps w:val="false"/>
                          <w:smallCaps w:val="false"/>
                          <w:sz w:val="13"/>
                          <w:lang w:val="ru-RU" w:eastAsia="en-US"/>
                        </w:rPr>
                      </w:pPr>
                      <w:r>
                        <w:rPr>
                          <w:caps w:val="false"/>
                          <w:smallCaps w:val="false"/>
                          <w:sz w:val="13"/>
                          <w:lang w:val="ru-RU" w:eastAsia="en-US"/>
                        </w:rPr>
                        <w:t>Уточнения/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102235</wp:posOffset>
                </wp:positionV>
                <wp:extent cx="1162050" cy="247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5954"/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caps w:val="false"/>
                                <w:smallCaps w:val="fals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3"/>
                                <w:lang w:val="ru-RU" w:eastAsia="en-US"/>
                              </w:rPr>
                              <w:t>Уточнения/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05pt;mso-position-vertical-relative:text;margin-left:222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5954"/>
                          <w:tab w:val="clear" w:pos="9639"/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rPr>
                          <w:caps w:val="false"/>
                          <w:smallCaps w:val="false"/>
                          <w:sz w:val="13"/>
                          <w:lang w:val="ru-RU" w:eastAsia="en-US"/>
                        </w:rPr>
                      </w:pPr>
                      <w:r>
                        <w:rPr>
                          <w:caps w:val="false"/>
                          <w:smallCaps w:val="false"/>
                          <w:sz w:val="13"/>
                          <w:lang w:val="ru-RU" w:eastAsia="en-US"/>
                        </w:rPr>
                        <w:t>Уточнения/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2290</wp:posOffset>
                </wp:positionH>
                <wp:positionV relativeFrom="paragraph">
                  <wp:posOffset>107315</wp:posOffset>
                </wp:positionV>
                <wp:extent cx="13042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lang w:val="ru-RU"/>
                              </w:rPr>
                              <w:t>Уточнения</w:t>
                            </w:r>
                            <w:r>
                              <w:rPr>
                                <w:caps/>
                                <w:sz w:val="13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3"/>
                                <w:lang w:val="ru-RU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8.45pt;mso-position-vertical-relative:text;margin-left:342.7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3"/>
                          <w:lang w:val="ru-RU"/>
                        </w:rPr>
                        <w:t>Уточнения</w:t>
                      </w:r>
                      <w:r>
                        <w:rPr>
                          <w:caps/>
                          <w:sz w:val="13"/>
                          <w:lang w:val="ru-RU"/>
                        </w:rPr>
                        <w:t>/</w:t>
                      </w:r>
                      <w:r>
                        <w:rPr>
                          <w:sz w:val="13"/>
                          <w:lang w:val="ru-RU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32"/>
      <w:szCs w:val="24"/>
      <w:lang w:val="lv-LV"/>
    </w:rPr>
  </w:style>
  <w:style w:type="paragraph" w:styleId="TextBody">
    <w:name w:val="Body Text"/>
    <w:basedOn w:val="Normal"/>
    <w:pPr>
      <w:tabs>
        <w:tab w:val="clear" w:pos="1588"/>
        <w:tab w:val="clear" w:pos="1985"/>
        <w:tab w:val="left" w:pos="794" w:leader="none"/>
        <w:tab w:val="left" w:pos="1191" w:leader="none"/>
      </w:tabs>
      <w:overflowPunct w:val="true"/>
      <w:autoSpaceDE w:val="true"/>
      <w:spacing w:before="0" w:after="120"/>
      <w:textAlignment w:val="auto"/>
    </w:pPr>
    <w:rPr>
      <w:rFonts w:eastAsia="PMingLiU;Arial Unicode MS"/>
      <w:bCs/>
      <w:sz w:val="22"/>
      <w:szCs w:val="24"/>
      <w:lang w:val="ru-RU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80"/>
      <w:ind w:left="1134" w:right="1134" w:hanging="0"/>
    </w:pPr>
    <w:rPr>
      <w:rFonts w:ascii="Arial" w:hAnsi="Arial" w:cs="Arial"/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18"/>
      <w:szCs w:val="24"/>
      <w:lang w:val="lv-LV"/>
    </w:rPr>
  </w:style>
  <w:style w:type="paragraph" w:styleId="TextBodyIndent">
    <w:name w:val="Body Text Indent"/>
    <w:basedOn w:val="Normal"/>
    <w:pPr>
      <w:ind w:left="1191" w:hanging="1191"/>
    </w:pPr>
    <w:rPr>
      <w:b/>
      <w:bCs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29:00Z</dcterms:created>
  <dc:creator>russian2</dc:creator>
  <dc:description>PE_C2002.DOT  For: Document date: Saved by JJF_1951 at 2:16:33 PM on 2/26/2002</dc:description>
  <cp:keywords>C2002</cp:keywords>
  <dc:language>en-US</dc:language>
  <cp:lastModifiedBy>janin</cp:lastModifiedBy>
  <cp:lastPrinted>2004-06-29T17:47:00Z</cp:lastPrinted>
  <dcterms:modified xsi:type="dcterms:W3CDTF">2004-06-30T05:29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