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-II/PC-1/DOC/5-S</w:t>
            </w:r>
          </w:p>
        </w:tc>
      </w:tr>
    </w:tbl>
    <w:p>
      <w:pPr>
        <w:pStyle w:val="Normalaftertitle"/>
        <w:rPr>
          <w:lang w:val="es-ES"/>
        </w:rPr>
      </w:pPr>
      <w:r>
        <w:rPr>
          <w:lang w:val="es-ES"/>
        </w:rPr>
        <w:t>Una Cumbre en dos fases ofrece a la comunidad internacional una oportunidad única para abordar los temas relativos a la Sociedad de la Información de manera amplia e integradora y garantizar la disponibilidad para todos de los beneficios que ofrecen las nuevas tecnologías, principalmente las tecnologías de la información y la comunicación. En la fase de Ginebra se adoptó una Declaración de Principios y un Plan de Acción. De acuerdo con las decisiones adoptadas durante la fase de Ginebra con respecto a los preparativos para la fase de Túnez y según las disposiciones del párrafo 29 del Plan de Acción, en la reunión preparatoria (PrepCom-1) se examinaron las cuestiones relacionadas con la Sociedad de la Información a las que debe apuntar la fase de Túnez y se acordó la estructura del proceso preparatorio de la segunda fase, a saber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7119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6 de junio de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0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del Presidente de Prep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"/>
                                    </w:rPr>
                                    <w:t>DECISIÓN DE LA PREPCOM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4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6 de junio de 2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70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</w:t>
                            </w:r>
                            <w:r>
                              <w:rPr>
                                <w:lang w:val="es-ES"/>
                              </w:rPr>
                              <w:t xml:space="preserve"> del Presidente de Prep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"/>
                              </w:rPr>
                              <w:t>DECISIÓN DE LA PREPCOM-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300" w:after="0"/>
        <w:ind w:left="794" w:hanging="794"/>
        <w:rPr>
          <w:lang w:val="es-ES"/>
        </w:rPr>
      </w:pPr>
      <w:r>
        <w:rPr>
          <w:lang w:val="es-ES"/>
        </w:rPr>
        <w:t>A</w:t>
        <w:tab/>
        <w:t>Enfoque, resultados y proceso preparatorio de la fase de Túnez</w:t>
      </w:r>
    </w:p>
    <w:p>
      <w:pPr>
        <w:pStyle w:val="Enumlev1"/>
        <w:rPr>
          <w:lang w:val="es-ES"/>
        </w:rPr>
      </w:pPr>
      <w:r>
        <w:rPr>
          <w:lang w:val="es-ES"/>
        </w:rPr>
        <w:t>1)</w:t>
        <w:tab/>
        <w:t>La fase de Túnez debería centrarse principalmente en: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l seguimiento y la implementación de la Declaración de Principios y el Plan de Acción adoptados en Ginebra por los interesados en los niveles nacional, regional e internacional, prestando especial atención a los retos que afrontan los países menos adelantados;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l examen del informe del Grupo Especial sobre Mecanismos de Financiación (GEMF) y la adopción de las medidas pertinentes;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l gobierno de Internet: considerar el informe del Grupo de Trabajo sobre Gobierno de Internet (GTGI) y tomar las medidas pertinentes.</w:t>
      </w:r>
    </w:p>
    <w:p>
      <w:pPr>
        <w:pStyle w:val="Enumlev1"/>
        <w:rPr>
          <w:lang w:val="es-ES"/>
        </w:rPr>
      </w:pPr>
      <w:r>
        <w:rPr>
          <w:lang w:val="es-ES"/>
        </w:rPr>
        <w:t>2)</w:t>
        <w:tab/>
        <w:t>Los acuerdos alcanzados en Ginebra no deben discutirse nuevamente.</w:t>
      </w:r>
    </w:p>
    <w:p>
      <w:pPr>
        <w:pStyle w:val="Enumlev1"/>
        <w:rPr>
          <w:lang w:val="es-ES"/>
        </w:rPr>
      </w:pPr>
      <w:r>
        <w:rPr>
          <w:lang w:val="es-ES"/>
        </w:rPr>
        <w:t>3)</w:t>
        <w:tab/>
        <w:t>El resultado de la fase de Túnez consistirá en uno o varios documentos finales, que contendrán una concisa parte política y otra operacional que reflejen el enfoque básico de la fase de Túnez y reafirmen y consoliden los compromisos concertados en la fase de Ginebra.</w:t>
      </w:r>
    </w:p>
    <w:p>
      <w:pPr>
        <w:pStyle w:val="Enumlev1"/>
        <w:rPr>
          <w:lang w:val="es-ES"/>
        </w:rPr>
      </w:pPr>
      <w:r>
        <w:rPr>
          <w:lang w:val="es-ES"/>
        </w:rPr>
        <w:t>4)</w:t>
        <w:tab/>
        <w:t>El proceso preparatorio de la fase de Túnez será integrador, eficaz, transparente y rentable; en principio, se realizará con arreglo al plan de actividades que se ilustra en el cuadro contenido en el anexo.</w:t>
      </w:r>
      <w:r>
        <w:br w:type="page"/>
      </w:r>
    </w:p>
    <w:p>
      <w:pPr>
        <w:pStyle w:val="Heading1"/>
        <w:spacing w:before="300" w:after="0"/>
        <w:ind w:left="794" w:hanging="794"/>
        <w:rPr>
          <w:lang w:val="es-ES"/>
        </w:rPr>
      </w:pPr>
      <w:r>
        <w:rPr>
          <w:lang w:val="es-ES"/>
        </w:rPr>
        <w:t>B</w:t>
        <w:tab/>
        <w:t>PrepCom-2</w:t>
      </w:r>
    </w:p>
    <w:p>
      <w:pPr>
        <w:pStyle w:val="Enumlev1"/>
        <w:rPr>
          <w:lang w:val="es-ES"/>
        </w:rPr>
      </w:pPr>
      <w:r>
        <w:rPr>
          <w:lang w:val="es-ES"/>
        </w:rPr>
        <w:t>1)</w:t>
        <w:tab/>
        <w:t>Un grupo de amigos del Presidente de PrepCom de la fase de Túnez, con la asistencia de la Secretaría Ejecutiva de la CMSI y en consulta con los grupos regionales, elaborará un documento que sirva de base para las negociaciones de la PrepCom-2, teniendo en cuenta los resultados de las reuniones temáticas y regionales pertinentes y de otras reuniones relacionadas con la CMSI, según proced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rPr>
          <w:lang w:val="es-ES"/>
        </w:rPr>
      </w:pPr>
      <w:r>
        <w:rPr>
          <w:lang w:val="es-ES"/>
        </w:rPr>
        <w:t>2)</w:t>
        <w:tab/>
        <w:t>La PrepCom-2 se celebrará en Ginebra, con una duración de 7 días laborables, y comenzará el 17 de febrero de 2005.</w:t>
      </w:r>
    </w:p>
    <w:p>
      <w:pPr>
        <w:pStyle w:val="AnnexNo"/>
        <w:spacing w:before="120" w:after="0"/>
        <w:rPr/>
      </w:pPr>
      <w:r>
        <w:rPr/>
        <w:t>Anexo</w:t>
      </w:r>
    </w:p>
    <w:p>
      <w:pPr>
        <w:pStyle w:val="Annextitle"/>
        <w:rPr/>
      </w:pPr>
      <w:r>
        <w:rPr/>
        <w:t>Descripción del proceso preparatorio de la fase de Túnez de la CMSI</w:t>
      </w:r>
    </w:p>
    <w:p>
      <w:pPr>
        <w:pStyle w:val="Normal"/>
        <w:jc w:val="center"/>
        <w:rPr/>
      </w:pPr>
      <w:bookmarkStart w:id="14" w:name="_1150531356"/>
      <w:bookmarkStart w:id="15" w:name="_1150531347"/>
      <w:bookmarkStart w:id="16" w:name="_1150530844"/>
      <w:bookmarkStart w:id="17" w:name="_1150195146"/>
      <w:bookmarkStart w:id="18" w:name="_1150188141"/>
      <w:bookmarkStart w:id="19" w:name="_1150187782"/>
      <w:bookmarkStart w:id="20" w:name="_1149691882"/>
      <w:bookmarkStart w:id="21" w:name="_1149691716"/>
      <w:bookmarkStart w:id="22" w:name="_1149691420"/>
      <w:bookmarkStart w:id="23" w:name="_1149691225"/>
      <w:bookmarkStart w:id="24" w:name="_1149691103"/>
      <w:bookmarkStart w:id="25" w:name="_1149691050"/>
      <w:bookmarkStart w:id="26" w:name="_1149689000"/>
      <w:bookmarkStart w:id="27" w:name="_1149688141"/>
      <w:bookmarkStart w:id="28" w:name="_1149687929"/>
      <w:bookmarkStart w:id="29" w:name="_114968712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4551" w:dyaOrig="8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7.55pt;height:436.7pt" filled="f" o:ole="">
            <v:imagedata r:id="rId13" o:title=""/>
          </v:shape>
          <o:OLEObject Type="Embed" ProgID="Word.Document.12" ShapeID="ole_rId12" DrawAspect="Content" ObjectID="_965543858" r:id="rId12"/>
        </w:object>
      </w:r>
      <w:r>
        <w:rPr/>
        <w:t>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813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7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package" Target="embeddings/oleObject1.doc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32:00Z</dcterms:created>
  <dc:creator>POOL</dc:creator>
  <dc:description/>
  <cp:keywords>WSIS</cp:keywords>
  <dc:language>en-US</dc:language>
  <cp:lastModifiedBy>janin</cp:lastModifiedBy>
  <cp:lastPrinted>2004-07-01T13:53:00Z</cp:lastPrinted>
  <dcterms:modified xsi:type="dcterms:W3CDTF">2004-07-05T09:17:00Z</dcterms:modified>
  <cp:revision>5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