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24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044"/>
                              <w:gridCol w:w="376"/>
                              <w:gridCol w:w="4668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II/PC-1/DOC/5-A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يون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6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044"/>
                        <w:gridCol w:w="376"/>
                        <w:gridCol w:w="4668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II/PC-1/DOC/5-A</w:t>
                            </w:r>
                          </w:p>
                        </w:tc>
                        <w:tc>
                          <w:tcPr>
                            <w:tcW w:w="676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يون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76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76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00"/>
        <w:jc w:val="center"/>
        <w:rPr>
          <w:bCs/>
          <w:color w:val="000000"/>
          <w:sz w:val="26"/>
          <w:szCs w:val="36"/>
        </w:rPr>
      </w:pPr>
      <w:r>
        <w:rPr>
          <w:bCs/>
          <w:color w:val="000000"/>
          <w:sz w:val="26"/>
          <w:sz w:val="26"/>
          <w:szCs w:val="36"/>
          <w:rtl w:val="true"/>
        </w:rPr>
        <w:t>مذكرة</w:t>
      </w:r>
      <w:r>
        <w:rPr>
          <w:rFonts w:cs="Times New Roman"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cs="Times New Roman"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Cs/>
          <w:color w:val="000000"/>
          <w:sz w:val="26"/>
          <w:sz w:val="26"/>
          <w:szCs w:val="36"/>
          <w:rtl w:val="true"/>
        </w:rPr>
        <w:t>رئيس</w:t>
      </w:r>
      <w:r>
        <w:rPr>
          <w:rFonts w:cs="Times New Roman"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Cs/>
          <w:color w:val="000000"/>
          <w:sz w:val="26"/>
          <w:sz w:val="26"/>
          <w:szCs w:val="36"/>
          <w:rtl w:val="true"/>
        </w:rPr>
        <w:t>اللجنة</w:t>
      </w:r>
      <w:r>
        <w:rPr>
          <w:rFonts w:cs="Times New Roman"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bCs/>
          <w:color w:val="000000"/>
          <w:sz w:val="26"/>
          <w:sz w:val="26"/>
          <w:szCs w:val="36"/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38"/>
          <w:lang w:bidi="ar-SY"/>
        </w:rPr>
      </w:pPr>
      <w:r>
        <w:rPr>
          <w:sz w:val="26"/>
          <w:sz w:val="26"/>
          <w:szCs w:val="36"/>
          <w:rtl w:val="true"/>
        </w:rPr>
        <w:t>مقر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ع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اجتماع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جن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180"/>
        <w:ind w:left="0" w:right="0" w:firstLine="73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ت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134" w:right="0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134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ind w:left="1134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FFM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0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GIG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ا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ضح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ؤك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397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180"/>
        <w:ind w:left="0" w:right="0" w:firstLine="737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اء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397"/>
        <w:jc w:val="both"/>
        <w:rPr/>
      </w:pPr>
      <w:r>
        <w:rPr>
          <w:spacing w:val="-2"/>
          <w:rtl w:val="true"/>
          <w:lang w:eastAsia="zh-CN"/>
        </w:rPr>
        <w:t>(</w:t>
      </w:r>
      <w:r>
        <w:rPr>
          <w:spacing w:val="-2"/>
          <w:lang w:eastAsia="zh-CN"/>
        </w:rPr>
        <w:t>1</w:t>
      </w:r>
      <w:r>
        <w:rPr>
          <w:spacing w:val="-2"/>
          <w:rtl w:val="true"/>
          <w:lang w:eastAsia="zh-CN"/>
        </w:rPr>
        <w:tab/>
      </w:r>
      <w:r>
        <w:rPr>
          <w:spacing w:val="-2"/>
          <w:rtl w:val="true"/>
          <w:lang w:eastAsia="zh-CN"/>
        </w:rPr>
        <w:t>يقو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ريق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صدقاء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رئي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لجن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حضير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مرحل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ونس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مساعد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أمان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نفيذ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قم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عالم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مجت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علومات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بالتشاور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جمو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إقليمية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إعدا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ثيق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تستخد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كأساس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تفاوض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جتما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ثان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جن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حضيرية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تراع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ن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لزو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نتائج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جتما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واضيع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الإقليم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وغيرها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جتماعات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متصل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بالق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right="0" w:hanging="397"/>
        <w:jc w:val="both"/>
        <w:rPr/>
      </w:pPr>
      <w:r>
        <w:rPr>
          <w:spacing w:val="-2"/>
          <w:rtl w:val="true"/>
          <w:lang w:eastAsia="zh-CN"/>
        </w:rPr>
        <w:t>(</w:t>
      </w:r>
      <w:r>
        <w:rPr>
          <w:spacing w:val="-2"/>
          <w:lang w:eastAsia="zh-CN"/>
        </w:rPr>
        <w:t>2</w:t>
      </w:r>
      <w:r>
        <w:rPr>
          <w:spacing w:val="-2"/>
          <w:rtl w:val="true"/>
          <w:lang w:eastAsia="zh-CN"/>
        </w:rPr>
        <w:tab/>
      </w:r>
      <w:r>
        <w:rPr>
          <w:spacing w:val="-2"/>
          <w:rtl w:val="true"/>
          <w:lang w:eastAsia="zh-CN"/>
        </w:rPr>
        <w:t>يعقد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اجتماع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ثان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لجن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لتحضيري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في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جنيف،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لمد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سبعة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أيام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عمل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اعتباراً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rtl w:val="true"/>
          <w:lang w:eastAsia="zh-CN"/>
        </w:rPr>
        <w:t>من</w:t>
      </w:r>
      <w:r>
        <w:rPr>
          <w:rFonts w:cs="Times New Roman"/>
          <w:spacing w:val="-2"/>
          <w:rtl w:val="true"/>
          <w:lang w:eastAsia="zh-CN"/>
        </w:rPr>
        <w:t xml:space="preserve"> </w:t>
      </w:r>
      <w:r>
        <w:rPr>
          <w:spacing w:val="-2"/>
          <w:lang w:val="en-US" w:eastAsia="zh-CN"/>
        </w:rPr>
        <w:t>17</w:t>
      </w:r>
      <w:r>
        <w:rPr>
          <w:spacing w:val="-2"/>
          <w:rtl w:val="true"/>
          <w:lang w:val="en-US" w:eastAsia="zh-CN"/>
        </w:rPr>
        <w:t xml:space="preserve"> </w:t>
      </w:r>
      <w:r>
        <w:rPr>
          <w:spacing w:val="-2"/>
          <w:rtl w:val="true"/>
          <w:lang w:val="en-US" w:eastAsia="zh-CN"/>
        </w:rPr>
        <w:t>فبراير</w:t>
      </w:r>
      <w:r>
        <w:rPr>
          <w:rFonts w:cs="Times New Roman"/>
          <w:spacing w:val="-2"/>
          <w:rtl w:val="true"/>
          <w:lang w:val="en-US" w:eastAsia="zh-CN"/>
        </w:rPr>
        <w:t xml:space="preserve"> </w:t>
      </w:r>
      <w:r>
        <w:rPr>
          <w:spacing w:val="-2"/>
          <w:lang w:val="en-US" w:eastAsia="zh-CN"/>
        </w:rPr>
        <w:t>2005</w:t>
      </w:r>
      <w:r>
        <w:rPr>
          <w:spacing w:val="-2"/>
          <w:rtl w:val="true"/>
          <w:lang w:val="en-US" w:eastAsia="zh-CN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pacing w:val="-2"/>
          <w:lang w:val="en-US" w:eastAsia="zh-CN"/>
        </w:rPr>
      </w:pPr>
      <w:r>
        <w:rPr>
          <w:spacing w:val="-2"/>
          <w:rtl w:val="true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20"/>
        <w:jc w:val="center"/>
        <w:rPr>
          <w:spacing w:val="-2"/>
          <w:lang w:val="en-US" w:eastAsia="zh-CN"/>
        </w:rPr>
      </w:pPr>
      <w:r>
        <w:rPr>
          <w:spacing w:val="-2"/>
          <w:rtl w:val="tru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ق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ض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jc w:val="both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71755</wp:posOffset>
                </wp:positionV>
                <wp:extent cx="8640445" cy="5229860"/>
                <wp:effectExtent l="5080" t="5080" r="5080" b="2514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360" cy="5229720"/>
                          <a:chOff x="0" y="0"/>
                          <a:chExt cx="8640360" cy="5229720"/>
                        </a:xfrm>
                      </wpg:grpSpPr>
                      <wps:wsp>
                        <wps:cNvSpPr txBox="1"/>
                        <wps:spPr>
                          <a:xfrm>
                            <a:off x="6171480" y="1236960"/>
                            <a:ext cx="18288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12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EG"/>
                                </w:rPr>
                                <w:t>الاجتماع الأول للجنة التحضيري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50480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lv-LV" w:bidi="ar-SA"/>
                                </w:rPr>
                                <w:t>خريطة الطريق إلى تون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109960"/>
                            <a:ext cx="2411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 xml:space="preserve">فريق المهام المعني بالآليات المالي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(TFFM)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63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93" w:leader="none"/>
                                  <w:tab w:val="left" w:pos="10655" w:leader="none"/>
                                  <w:tab w:val="left" w:pos="12356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يونيو  2004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فبراير  2005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سبتمبر 2005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نوفمبر 2005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546120"/>
                            <a:ext cx="1080000" cy="37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SA"/>
                                </w:rPr>
                                <w:t>الاجتماع الثا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GB" w:bidi="ar-SA"/>
                                </w:rPr>
                                <w:t>للجنة التحضير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(لجنة فرعية واحدة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تابعة آخر تطورات التنفيذ على المستويات الوطنية والإقليمية والدولي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نظر في تقرير فريق المهام المعني بالآليات المالي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بدء في النظر في الوثيقة (الوثائق) النهائي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نظر في التقرير المرحلي لفريق العمل المعني بإدارة الإنترنت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عزيز الشراكات بين أصحاب المصلح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نظر في أي مسائل أخرى تتصل بالقمة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46840"/>
                            <a:ext cx="1050120" cy="46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8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lv-LV" w:bidi="ar-SA"/>
                                </w:rPr>
                                <w:t>الاجتماع الثالث للجنة التحضير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(لجنتان فرعيتان)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تابعة آخر تطورات التنفيذ على المستويات الوطنية والإقليمية والدولي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نظر في التقرير الختامي لفريق العمل المعني بإدارة الإنترنت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عزيز الشراكات بين أصحاب المصلح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مواصلة النظر في تقرير فريق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المهام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 xml:space="preserve"> المعني بالآليات المالية (إذا استدعى الأمر)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نظر في أي مسائل أخرى تتصل بالقمة؛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التفاوض بشأن الوثيقة (الوثائق) النهائية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756360" cy="46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>القمة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24048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1200" y="3024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جتماعات مواضيعية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إقليمية وغيرها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ما يتصل بالقمة</w:t>
                              </w:r>
                            </w:p>
                          </w:txbxContent>
                        </wps:txbx>
                        <wps:bodyPr wrap="square" lIns="90000" rIns="90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9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1679040"/>
                            <a:ext cx="828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مشاورات مفتوحة غير رسمي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(حسب الحاجة)</w:t>
                              </w:r>
                            </w:p>
                          </w:txbxContent>
                        </wps:txbx>
                        <wps:bodyPr wrap="square" lIns="17640" rIns="1764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27457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745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19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5264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1440" y="238752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lv-LV" w:bidi="ar-SA"/>
                                </w:rPr>
                                <w:t>آخر التطورات/مشاور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960" y="33552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3448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2920" y="335772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0960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3000" y="391176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4761720"/>
                            <a:ext cx="6336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 xml:space="preserve">فريق العمل المعني بإدارة الإنترن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GB"/>
                                </w:rPr>
                                <w:t>(WGIG)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501336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آخر التطورات/مشاور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501336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آخر التطورات/مشاور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501408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lv-LV" w:bidi="ar-SA"/>
                                </w:rPr>
                                <w:t>آخر التطورات/مشاورات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47600" y="4260240"/>
                            <a:ext cx="1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5.65pt;width:680.35pt;height:411.8pt" coordorigin="637,113" coordsize="13607,8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6;top:2061;width:2879;height:9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autoSpaceDE w:val="false"/>
                          <w:bidi w:val="1"/>
                          <w:spacing w:before="60" w:after="12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EG"/>
                          </w:rPr>
                          <w:t>الاجتماع الأول للجنة التحضي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6;top:2483;width:1586;height:39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lv-LV" w:bidi="ar-SA"/>
                          </w:rPr>
                          <w:t>خريطة الطريق إلى تون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7;top:3436;width:3797;height:90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 xml:space="preserve">فريق المهام المعني بالآليات المالية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(TFF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;top:113;width:1360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93" w:leader="none"/>
                            <w:tab w:val="left" w:pos="10655" w:leader="none"/>
                            <w:tab w:val="left" w:pos="12356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يونيو  2004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فبراير  2005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سبتمبر 2005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نوفمبر 2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0;top:973;width:1700;height:58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SA"/>
                          </w:rPr>
                          <w:t>الاجتماع الثا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GB" w:bidi="ar-SA"/>
                          </w:rPr>
                          <w:t>للجنة التحضير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(لجنة فرعية واحدة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تابعة آخر تطورات التنفيذ على المستويات الوطنية والإقليمية والدولي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نظر في تقرير فريق المهام المعني بالآليات المالي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بدء في النظر في الوثيقة (الوثائق) النهائي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نظر في التقرير المرحلي لفريق العمل المعني بإدارة الإنترنت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عزيز الشراكات بين أصحاب المصلح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نظر في أي مسائل أخرى تتصل بالق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974;width:1653;height:7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8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lv-LV" w:bidi="ar-SA"/>
                          </w:rPr>
                          <w:t>الاجتماع الثالث للجنة التحضير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(لجنتان فرعيتان)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تابعة آخر تطورات التنفيذ على المستويات الوطنية والإقليمية والدولي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نظر في التقرير الختامي لفريق العمل المعني بإدارة الإنترنت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عزيز الشراكات بين أصحاب المصلح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مواصلة النظر في تقرير فريق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المهام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 xml:space="preserve"> المعني بالآليات المالية (إذا استدعى الأمر)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نظر في أي مسائل أخرى تتصل بالقمة؛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التفاوض بشأن الوثيقة (الوثائق) النهائي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971;width:1190;height:7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>الق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6,3900" to="10356,39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1;top:4875;width:2339;height:107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جتماعات مواضيعية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إقليمية وغيرها</w:t>
                        </w:r>
                      </w:p>
                      <w:p>
                        <w:pPr>
                          <w:overflowPunct w:val="true"/>
                          <w:autoSpaceDE w:val="tru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ما يتصل بالق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2,7966" to="4131,79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1;top:2757;width:1303;height:2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مشاورات مفتوحة غير رسمي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(حسب الحاج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1,4437" to="7107,44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58,4437" to="4891,44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24,6717" to="2106,67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26,2517" to="10356,25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44;top:3873;width:1700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lv-LV" w:bidi="ar-SA"/>
                          </w:rPr>
                          <w:t>آخر التطورات/مشاو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1,5397" to="10351,53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7,6955" to="9356,69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66,5401" to="9366,7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0,6270" to="10350,7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3" to="10345,6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7612;width:997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 xml:space="preserve">فريق العمل المعني بإدارة الإنترنت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GB"/>
                          </w:rPr>
                          <w:t>(WGI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8008;width:1700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آخر التطورات/مشاو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6;top:8008;width:1700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آخر التطورات/مشاو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6;top:8009;width:1700;height: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lv-LV" w:bidi="ar-SA"/>
                          </w:rPr>
                          <w:t>آخر التطورات/مشاو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6,6822" to="7957,758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038" w:leader="none"/>
        </w:tabs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Figur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4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8028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  <w:tab w:val="right" w:pos="13892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4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81397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4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8028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8505" w:leader="none"/>
        <w:tab w:val="right" w:pos="13892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7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4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81397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0z2">
    <w:name w:val="WW8Num10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cs="Tahoma"/>
      <w:b w:val="false"/>
      <w:i w:val="false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raditional Arabic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sz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ahoma" w:hAnsi="Tahoma" w:cs="Tahoma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ahoma" w:hAnsi="Tahoma" w:cs="Tahoma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  <w:u w:val="none"/>
    </w:rPr>
  </w:style>
  <w:style w:type="character" w:styleId="WW8Num146z0">
    <w:name w:val="WW8Num146z0"/>
    <w:qFormat/>
    <w:rPr>
      <w:color w:val="00000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2z1">
    <w:name w:val="WW8NumSt122z1"/>
    <w:qFormat/>
    <w:rPr>
      <w:rFonts w:ascii="Courier New" w:hAnsi="Courier New" w:cs="Courier New"/>
    </w:rPr>
  </w:style>
  <w:style w:type="character" w:styleId="WW8NumSt122z2">
    <w:name w:val="WW8NumSt1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/>
      <w:ind w:left="360" w:right="360" w:hanging="0"/>
      <w:jc w:val="left"/>
      <w:textAlignment w:val="auto"/>
    </w:pPr>
    <w:rPr>
      <w:rFonts w:ascii="Tahoma" w:hAnsi="Tahoma" w:cs="Tahoma"/>
      <w:bCs/>
      <w:sz w:val="24"/>
      <w:szCs w:val="24"/>
      <w:lang w:val="en-US" w:bidi="ar-EG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right="0" w:hanging="0"/>
      <w:jc w:val="center"/>
      <w:textAlignment w:val="auto"/>
    </w:pPr>
    <w:rPr>
      <w:sz w:val="20"/>
      <w:szCs w:val="32"/>
      <w:lang w:val="lv-LV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right="0" w:hanging="0"/>
      <w:jc w:val="both"/>
      <w:textAlignment w:val="auto"/>
    </w:pPr>
    <w:rPr>
      <w:sz w:val="18"/>
      <w:szCs w:val="32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47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4-06-30T12:29:00Z</cp:lastPrinted>
  <dcterms:modified xsi:type="dcterms:W3CDTF">2004-07-22T10:12:00Z</dcterms:modified>
  <cp:revision>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