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0" w:hanging="0"/>
        <w:jc w:val="center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  <w:t xml:space="preserve">Medina Conference Centre, Yasmine Hammamet, Tunisia, </w:t>
        <w:br/>
        <w:t>24 June 2004, 11.00 to 13.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05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5"/>
                              <w:gridCol w:w="142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IS-II/PC-1/ADM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Jun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4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Restitle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First plenary meeting of the Preparatory MEETING 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(prepcom-1 of the Tunis PHASE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0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5"/>
                        <w:gridCol w:w="142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5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IS-II/PC-1/ADM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5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June 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45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Restitle"/>
                              <w:spacing w:before="360" w:after="0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First plenary meeting of the Preparatory MEETING </w:t>
                              <w:br/>
                            </w:r>
                            <w:r>
                              <w:rPr>
                                <w:sz w:val="24"/>
                              </w:rPr>
                              <w:t>(prepcom-1 of the Tunis PHASE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Opening of the first Plenary meeting of the Preparatory Meeting (PrepCom-1 of the Tunis Phase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 xml:space="preserve">Election of the President of the Preparatory Committee 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Adoption of the Agenda of the first Plenary meeting of the Preparatory Meeting (PrepCom-1 of the Tunis Phase).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Adoption of the Agenda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Amendment of Rule 9 of the Rules of Procedure of the Preparatory Committee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Election of the Vice-Presidents of the Preparatory Committee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Election of other officers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Accreditation of NGOs, civil society and business entities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Organization of work of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Report of the ITU Secretary General on activities leading to the Preparatory Meeting (PrepCom-1 of the Tunis Phase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20" w:hanging="720"/>
        <w:rPr/>
      </w:pPr>
      <w:r>
        <w:rPr/>
        <w:t>Other busines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32:00Z</dcterms:created>
  <dc:creator>sane Marie-Henriette</dc:creator>
  <dc:description>PE_C2002.DOT  For: Document date: Saved by JJF_1951 at 2:16:33 PM on 2/26/2002</dc:description>
  <cp:keywords>C2002</cp:keywords>
  <dc:language>en-US</dc:language>
  <cp:lastModifiedBy>janin</cp:lastModifiedBy>
  <cp:lastPrinted>2004-06-11T16:32:00Z</cp:lastPrinted>
  <dcterms:modified xsi:type="dcterms:W3CDTF">2004-06-11T14:32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  <property fmtid="{D5CDD505-2E9C-101B-9397-08002B2CF9AE}" pid="8" name="_AdHocReviewCycleID">
    <vt:r8>967346305</vt:r8>
  </property>
  <property fmtid="{D5CDD505-2E9C-101B-9397-08002B2CF9AE}" pid="9" name="_AuthorEmail">
    <vt:lpwstr>joel.desaules@ties.itu.int</vt:lpwstr>
  </property>
  <property fmtid="{D5CDD505-2E9C-101B-9397-08002B2CF9AE}" pid="10" name="_AuthorEmailDisplayName">
    <vt:lpwstr>joel desaules</vt:lpwstr>
  </property>
  <property fmtid="{D5CDD505-2E9C-101B-9397-08002B2CF9AE}" pid="11" name="_EmailSubject">
    <vt:lpwstr>Draft Agenda of the FIRST PLENARY MEETING OF THE PREPARATORY MEETING </vt:lpwstr>
  </property>
</Properties>
</file>