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-II/PC-1/ADM/4-S</w:t>
            </w:r>
          </w:p>
        </w:tc>
      </w:tr>
    </w:tbl>
    <w:p>
      <w:pPr>
        <w:pStyle w:val="Normal"/>
        <w:rPr>
          <w:b/>
          <w:b/>
          <w:bCs/>
          <w:sz w:val="2"/>
          <w:lang w:val="es-ES_tradnl"/>
        </w:rPr>
      </w:pPr>
      <w:r>
        <w:rPr>
          <w:b/>
          <w:bCs/>
          <w:sz w:val="2"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1 de junio de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1 de junio de 2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840" w:after="200"/>
              <w:rPr>
                <w:lang w:val="es-ES_tradnl"/>
              </w:rPr>
            </w:pPr>
            <w:bookmarkStart w:id="10" w:name="dsource"/>
            <w:bookmarkEnd w:id="10"/>
            <w:r>
              <w:rPr>
                <w:lang w:val="es-ES_tradnl"/>
              </w:rPr>
              <w:t>Secretaría Ejecutiva de la CMSI</w:t>
            </w:r>
          </w:p>
        </w:tc>
      </w:tr>
    </w:tbl>
    <w:p>
      <w:pPr>
        <w:pStyle w:val="Title3"/>
        <w:rPr>
          <w:lang w:val="es-ES_tradnl"/>
        </w:rPr>
      </w:pPr>
      <w:r>
        <w:rPr>
          <w:lang w:val="es-ES_tradnl"/>
        </w:rPr>
        <w:t xml:space="preserve">Centro de Conferencias Medina, Yasmine, Hammamet, Túnez, </w:t>
        <w:br/>
        <w:t>24 de junio de 2004, 11.00 a 13.00 hora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613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1"/>
                                  <w:bookmarkEnd w:id="11"/>
                                  <w:r>
                                    <w:rPr>
                                      <w:lang w:val="es-ES_tradnl"/>
                                    </w:rPr>
                                    <w:t xml:space="preserve">PRIMERA SESIÓN PLENARIA DE LA REUNIÓN PREPARATORIA </w:t>
                                    <w:br/>
                                    <w:t>(PREPCOM-1 DE LA FASE DE TÚNE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4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2" w:name="dtitle1"/>
                            <w:bookmarkEnd w:id="12"/>
                            <w:r>
                              <w:rPr>
                                <w:lang w:val="es-ES_tradnl"/>
                              </w:rPr>
                              <w:t xml:space="preserve">PRIMERA SESIÓN PLENARIA DE LA REUNIÓN PREPARATORIA </w:t>
                              <w:br/>
                              <w:t>(PREPCOM-1 DE LA FASE DE TÚNEZ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rPr>
          <w:lang w:val="es-ES_tradnl"/>
        </w:rPr>
      </w:pPr>
      <w:r>
        <w:rPr>
          <w:lang w:val="es-ES_tradnl"/>
        </w:rPr>
        <w:t>Proyecto de Orden del Día</w:t>
      </w:r>
    </w:p>
    <w:p>
      <w:pPr>
        <w:pStyle w:val="Normalaftertitle"/>
        <w:ind w:left="794" w:hanging="794"/>
        <w:rPr>
          <w:lang w:val="es-ES_tradnl"/>
        </w:rPr>
      </w:pPr>
      <w:r>
        <w:rPr>
          <w:lang w:val="es-ES_tradnl"/>
        </w:rPr>
        <w:t>1.</w:t>
        <w:tab/>
        <w:t xml:space="preserve">Apertura de la primera sesión Plenaria de la Reunión Preparatoria </w:t>
        <w:br/>
        <w:t>(PrepCom-1 de la fase de Túnez)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2.</w:t>
        <w:tab/>
        <w:t>Elección del Presidente del Comité Preparatorio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3.</w:t>
        <w:tab/>
        <w:t>Adopción del orden del día de la primera sesión Plenaria de la Reunión Preparatoria (PrepCom-1 de la fase de Túnez)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4.</w:t>
        <w:tab/>
        <w:t>Adopción del orden del día de la Reunión Preparatoria (PrepCom-1 de la fase de Túnez)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5.</w:t>
        <w:tab/>
        <w:t>Enmienda del Artículo 9 del Reglamento Interno del Comité Preparatorio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6.</w:t>
        <w:tab/>
        <w:t>Elección de los Vicepresidentes del Comité Preparatorio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7.</w:t>
        <w:tab/>
        <w:t xml:space="preserve">Elección de otros representantes de la Reunión Preparatoria </w:t>
        <w:br/>
        <w:t>(PrepCom-1 de la fase de Túnez)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8.</w:t>
        <w:tab/>
        <w:t>Acreditación de ONG y entidades de la sociedad civil y el sector privado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9.</w:t>
        <w:tab/>
        <w:t>Organización de los trabajos de la Reunión Preparatoria (PrepCom-1 de la fase de Túnez)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10.</w:t>
        <w:tab/>
        <w:t>Informe del Secretario General sobre las actividades conducentes a la Reunión Preparatoria (PrepCom-1 de la fase de Túnez)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11.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42:00Z</dcterms:created>
  <dc:creator>POOL</dc:creator>
  <dc:description/>
  <cp:keywords>WSIS</cp:keywords>
  <dc:language>en-US</dc:language>
  <cp:lastModifiedBy>janin</cp:lastModifiedBy>
  <cp:lastPrinted>2004-06-18T07:42:00Z</cp:lastPrinted>
  <dcterms:modified xsi:type="dcterms:W3CDTF">2004-06-18T05:43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