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title"/>
        <w:spacing w:before="360" w:after="0"/>
        <w:rPr>
          <w:sz w:val="24"/>
        </w:rPr>
      </w:pPr>
      <w:r>
        <w:rPr>
          <w:sz w:val="24"/>
        </w:rPr>
        <w:t>Cómo hacer contribuciones en especie para la CMSI-2005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Enumlev1"/>
        <w:ind w:left="0" w:hanging="0"/>
        <w:rPr>
          <w:lang w:val="es-ES_tradnl"/>
        </w:rPr>
      </w:pPr>
      <w:r>
        <w:rPr>
          <w:lang w:val="es-ES_tradnl"/>
        </w:rPr>
        <w:t>Póngase en contacto con la Secretaría Ejecutiva de la CMSI (con la persona que se indica más abajo) para comunicarle su intención de hacer una contribución en especie.</w:t>
      </w:r>
    </w:p>
    <w:p>
      <w:pPr>
        <w:pStyle w:val="Enumlev1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Headingb"/>
        <w:rPr>
          <w:lang w:val="es-ES_tradnl"/>
        </w:rPr>
      </w:pPr>
      <w:r>
        <w:rPr>
          <w:lang w:val="es-ES_tradnl"/>
        </w:rPr>
        <w:t>Aspectos prioritarios de la Fase de Túnez que necesitan apoyo financiero en especi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uchas son las actividades que contribuirán al éxito de la Cumbre, pero la Campaña de recogida de fondos para la CMSI-2005 se centra en conseguir contribuciones para financiar el proceso preparatorio básico y la Cumbre propiamente dicha, incluidas las necesidades especiales estipuladas en el Reglamento Interno de la Cumbre. Otras actividades, como los eventos colaterales que organicen diversos actores o los que realice o financie el país sede, Túnez, no forman parte del mandato de la campaña de recogida de fondos.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s prioridades básicas de las contribuciones en especie de la Campaña de recogida de fondos para la CMSI-2005 son: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Enumlev1"/>
        <w:rPr>
          <w:lang w:val="es-ES_tradnl"/>
        </w:rPr>
      </w:pPr>
      <w:r>
        <w:rPr>
          <w:lang w:val="es-ES_tradnl"/>
        </w:rPr>
        <w:t>1)</w:t>
        <w:tab/>
        <w:t>Servicios de interpretación y traducción (a los seis idiomas oficiales de la Unión).</w:t>
      </w:r>
    </w:p>
    <w:p>
      <w:pPr>
        <w:pStyle w:val="Enumlev1"/>
        <w:rPr>
          <w:lang w:val="es-ES_tradnl"/>
        </w:rPr>
      </w:pPr>
      <w:r>
        <w:rPr>
          <w:lang w:val="es-ES_tradnl"/>
        </w:rPr>
      </w:r>
    </w:p>
    <w:p>
      <w:pPr>
        <w:pStyle w:val="Enumlev1"/>
        <w:rPr>
          <w:lang w:val="es-ES_tradnl"/>
        </w:rPr>
      </w:pPr>
      <w:r>
        <w:rPr>
          <w:lang w:val="es-ES_tradnl"/>
        </w:rPr>
        <w:t>2)</w:t>
        <w:tab/>
        <w:t>Salas y servicios conexos (logística, protocolo, conferencias) para las reuniones del PrepCom.</w:t>
      </w:r>
    </w:p>
    <w:p>
      <w:pPr>
        <w:pStyle w:val="Enumlev1"/>
        <w:rPr>
          <w:lang w:val="es-ES_tradnl"/>
        </w:rPr>
      </w:pPr>
      <w:r>
        <w:rPr>
          <w:lang w:val="es-ES_tradnl"/>
        </w:rPr>
      </w:r>
    </w:p>
    <w:p>
      <w:pPr>
        <w:pStyle w:val="Enumlev1"/>
        <w:rPr>
          <w:lang w:val="es-ES_tradnl"/>
        </w:rPr>
      </w:pPr>
      <w:r>
        <w:rPr>
          <w:lang w:val="es-ES_tradnl"/>
        </w:rPr>
        <w:t>3)</w:t>
        <w:tab/>
        <w:t>Personal con experiencia en servicios como inscripción y acreditación, logística, enlace con la sociedad civil y coordinación, protocolo, gestión de bases de datos, finanzas, contabilidad y apoyo administrativo. También se necesita financiación para los gastos de personal, incluidos los de misión.</w:t>
      </w:r>
    </w:p>
    <w:p>
      <w:pPr>
        <w:pStyle w:val="Enumlev1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i quiere obtener más información sobre las contribuciones a la CMSI, póngase en contacto con: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r. Christopher Clark</w:t>
        <w:br/>
        <w:t>Secretaría Ejecutiva de la CMSI</w:t>
        <w:br/>
        <w:t>Tel.: +41 22 730 6310</w:t>
        <w:br/>
        <w:t>Fax: +41 22 730 6393</w:t>
        <w:br/>
        <w:t>Correo-e: wsis-fund@itu.int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Arial"/>
      </w:rPr>
      <w:t xml:space="preserve"> </w:t>
    </w:r>
    <w:r>
      <w:rPr/>
      <w:t>(17725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7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4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s-ES_tradnl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49:00Z</dcterms:created>
  <dc:creator>clark</dc:creator>
  <dc:description/>
  <dc:language>en-US</dc:language>
  <cp:lastModifiedBy>POOL</cp:lastModifiedBy>
  <cp:lastPrinted>2004-04-16T16:14:00Z</cp:lastPrinted>
  <dcterms:modified xsi:type="dcterms:W3CDTF">2005-07-13T13:14:00Z</dcterms:modified>
  <cp:revision>11</cp:revision>
  <dc:subject/>
  <dc:title>ITU Normal.dot</dc:title>
</cp:coreProperties>
</file>