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ontréal, le 9 avril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Au responsable de la réception des commentaires sur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a Déclaration et le Plan d'action du W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e la part de : Mireille Gagné, Membre fondatrice et membre du Comité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eastAsia="Courier New" w:cs="Courier New" w:ascii="Courier New" w:hAnsi="Courier New"/>
          <w:sz w:val="20"/>
          <w:szCs w:val="20"/>
          <w:lang w:val="fr-CH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fr-CH"/>
        </w:rPr>
        <w:t>direction du Réseau international pour la diversit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eastAsia="Courier New" w:cs="Courier New" w:ascii="Courier New" w:hAnsi="Courier New"/>
          <w:sz w:val="20"/>
          <w:szCs w:val="20"/>
          <w:lang w:val="fr-CH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fr-CH"/>
        </w:rPr>
        <w:t>culturelle (RIDC/INCD  http//www.incd.net) et membre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eastAsia="Courier New" w:cs="Courier New" w:ascii="Courier New" w:hAnsi="Courier New"/>
          <w:sz w:val="20"/>
          <w:szCs w:val="20"/>
          <w:lang w:val="fr-CH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fr-CH"/>
        </w:rPr>
        <w:t>Commission canadienne de l'UNESCO - comité sectori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eastAsia="Courier New" w:cs="Courier New" w:ascii="Courier New" w:hAnsi="Courier New"/>
          <w:sz w:val="20"/>
          <w:szCs w:val="20"/>
          <w:lang w:val="fr-CH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fr-CH"/>
        </w:rPr>
        <w:t>Culture, information et communi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Voici des commentaires que j'aimerais soumettre à votre lecture de la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u Comité de direction du RIDC qui travaille depuis près de quatre anné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ur le dossier de la diversité culturelle et la mise ne place d'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Convention internationale pour la diversité culturelle (voir no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proposition de texte sur le site du Réseau). Comme j'ai consulté diffé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embres de notre comité certains commentaires sont donc écrits en frança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t d'autres en anglais. L'image du bilinguisme canadien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here is virtually no discussion of 'cultural diversity"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ficial" document.  It is primarily about "cultural identity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nguistic diversity".  Also, in the initial stages, there is no discu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content, beyond "information and knowledge".  What about mus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ment, live performances, visual arts, literature and asp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 culture that all have considerable signific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years of discussions in various fora around the world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ing that this document does not recognize that it is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to consider the content being carried via the networks as it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 strategies to overcome the digital divide. A critical fact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s about the information society must be to ensure ther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ty of content avail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sist in correcting this shortcoming, there should be recognition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1, of UNESCO'S Declaration on Cultural Diversity.  There shoul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cognition in Point 2 of the fundamental importance of the cont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s along the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oint 10 (final bullet) : the section should be redrafted to discu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diversity, artistic expressions, and so on.  It should real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fted frome the perspective of the artist and look more like some of th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INCD and Canadian Conference of the Arts (CCA) statements. </w:t>
      </w:r>
      <w:r>
        <w:rPr>
          <w:rFonts w:cs="Courier New" w:ascii="Courier New" w:hAnsi="Courier New"/>
          <w:sz w:val="20"/>
          <w:szCs w:val="20"/>
          <w:lang w:val="fr-CH"/>
        </w:rPr>
        <w:t>Voir les si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web correspondant www.incd.net et http://www.ccarts.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ticular there is need to incorporate all components of what the C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called the cultural continuum into the consideration - cre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, distribution, exhibition, preservation. It is vital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s of this continuum, to be considered in any declaratio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soc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 initial refence to Cultural Diversity is at Point 48.  Bu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 is limited in scope and it should be strengthened by refe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lly to the proposed new Convention on Cultural Diver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CD believes there is a critival need to recognize the centr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ectronic media and the need for "the supply of a diversity of creativ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works and content..." and of editorial content.  </w:t>
      </w:r>
      <w:r>
        <w:rPr>
          <w:rFonts w:cs="Courier New" w:ascii="Courier New" w:hAnsi="Courier New"/>
          <w:sz w:val="20"/>
          <w:szCs w:val="20"/>
          <w:lang w:val="fr-CH"/>
        </w:rPr>
        <w:t>Nous attachons aussi 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importance particulière à la liberté et au pluralisme dans les médias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ans les écrits. Pour encourager la liberté et la diversité de express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il faut surveiller : a) la concentration des médias b) attention 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pourcentage de l'investissement étranger ou national dans les médias c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celui qui investit et devient majoritaire décide du contenu et le danger 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à pour la diversité et la liberté. c) Investissement et propriét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étrangère, fusion et concentration de médias sont à surveiller de prè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Quelques commentaires sur le Plan d'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1. Encore une fois, il est difficile de voir comment  on traite la "cultur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ans cette partie. On ne prend pas en considération le point de vue 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'approche des arts et des artistes et de la créativité mais plutô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'approche patrimoine et langue. Ce sont des aspects importants du cultu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ais pas exclusivement. Par exemple, à l'article 42 la diversité 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xpressions culturelles est reliée seulement par l'approche "éducationne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cientifique et patrimoine culturel" plutôt que la musique et les "m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 entertainment AND POPULAR CULTURE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2. Merci d'y introduire l'importance de savoirs traditionnels. Il faut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ainten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3. Je réitère l'importance des notions de droit d'auteur, droit de su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roit d'utilisation subséquente et  la propriété intellectuelle.  Il 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primordial que l'on s'assure que les lois touchant le droit d'auteur et 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ayants droit soient respectées dans les pays où on a signé les traité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correspondant, encourager les pays pas encore signataires de le faire et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ettre ces traités en application. La notion de juste compensation p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'utilisation des ¦uvres des artistes ou juste rétribution du trav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accompli est fondamentale.  Attention avec les mots "fair use" "free acces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t "public domain" ce n'est pas parce qu'on a payé ou qu'on est dans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omaine public qu'on peut utiliser de toutes les manières et surt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transformer n'importe comment les ¦uvres. Le respect de l'¦uvre, de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intégrité et du travail du créateur doivent primer. Les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'investissements dans les réseaux, dans les produits comme tels sont b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ais pas au détriment de la juste rétribution des auteurs/créate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e libre accès aux ¦uvres comme on l'offre dans le secteur de la musi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populaire entraîne une dévalorisation du travail des créateurs et s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prétexte de tout offrir "gratuitement"  la notion de rétribution - juste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vitale - n'est plus prise en compte et les jeunes, entre autres, per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complètement la notion du travail effectué et de sa juste rétribution.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faut faire comprendre aux gens que même  si on peut téléchar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gratuitement, les choses ne sont jamais complètement gratuites. Il 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toujours quelqu'un qui a payé pour le faire, le distribuer, le promouvo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tc. Il faut sensibiliser les utilisateurs. Des accomodements peuvent ê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faits et s'il y a des exemptions à accorder, elles peuvent être faites ma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il faut alors que le gouvernement, ou le propriétaire du réseau ou 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"produit"  assume la rétribution des auteurs/créateurs. Surtout dans le c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es pays en voie de développement où il devient  impératif de transférer 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savoirs afin qu'ils puissent commencer à participer de façon plus auton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t adéquate  aux  grands enjeux de la société de l'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Malgré d'excellents points, il nous semble que les documents dans l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ensemble soient faibles et laissent la porte ouverte à de multi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interprétations mais, encore plus, ils passent sous silence une vision 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artistique de la production culturelle qui fait qu'on la réduise a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langues, au patrimoine/aux archives et à l'identité. Il faut élargir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ébat. D'où notre très grand intérêt à être présent lors des procha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discussions en septembre prochain (comme nous l'avons été au tout début 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premier groupe d'expert appelé à Paris en février 2002 à l'UNESCO) et a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négociations fin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J'espère que le tout vous sera utile et que vous pourrez en faire "b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CH"/>
        </w:rPr>
      </w:pPr>
      <w:r>
        <w:rPr>
          <w:rFonts w:cs="Courier New" w:ascii="Courier New" w:hAnsi="Courier New"/>
          <w:sz w:val="20"/>
          <w:szCs w:val="20"/>
          <w:lang w:val="fr-CH"/>
        </w:rPr>
        <w:t>usage"! Merci de consulter les différentes parties prenantes à ce doss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eille Gagn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14:00Z</dcterms:created>
  <dc:creator>fukumuro</dc:creator>
  <dc:description/>
  <dc:language>en-US</dc:language>
  <cp:lastModifiedBy>fukumuro</cp:lastModifiedBy>
  <cp:lastPrinted>1999-11-03T10:25:00Z</cp:lastPrinted>
  <dcterms:modified xsi:type="dcterms:W3CDTF">2003-04-16T10:17:00Z</dcterms:modified>
  <cp:revision>1</cp:revision>
  <dc:subject/>
  <dc:title>ITU Normal.dot</dc:title>
</cp:coreProperties>
</file>