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1371"/>
        <w:gridCol w:w="1842"/>
        <w:gridCol w:w="1985"/>
        <w:gridCol w:w="709"/>
      </w:tblGrid>
      <w:tr>
        <w:trPr/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exact"/>
        </w:trPr>
        <w:tc>
          <w:tcPr>
            <w:tcW w:w="10774" w:type="dxa"/>
            <w:gridSpan w:val="7"/>
            <w:tcBorders/>
          </w:tcPr>
          <w:p>
            <w:pPr>
              <w:pStyle w:val="Heading2"/>
              <w:snapToGrid w:val="false"/>
              <w:rPr>
                <w:color w:val="FFFFFF"/>
                <w:position w:val="6"/>
                <w:lang w:val="en-GB"/>
              </w:rPr>
            </w:pPr>
            <w:r>
              <w:rPr>
                <w:color w:val="FFFFFF"/>
                <w:position w:val="6"/>
                <w:lang w:val="en-GB"/>
              </w:rPr>
            </w:r>
            <w:bookmarkStart w:id="0" w:name="Date"/>
            <w:bookmarkStart w:id="1" w:name="Date"/>
            <w:bookmarkEnd w:id="1"/>
          </w:p>
          <w:p>
            <w:pPr>
              <w:pStyle w:val="Heading2"/>
              <w:rPr/>
            </w:pPr>
            <w:r>
              <w:rPr/>
              <w:t xml:space="preserve">This cover letter and the joined “non paper”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lace the cover letter and the draft “non paper” edited on 24 October 2003</w:t>
            </w:r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n-GB"/>
              </w:rPr>
            </w:pPr>
            <w:bookmarkStart w:id="2" w:name="RefData"/>
            <w:bookmarkEnd w:id="2"/>
            <w:r>
              <w:rPr>
                <w:sz w:val="22"/>
                <w:lang w:val="en-GB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ident of the WSIS PrepCom</w:t>
            </w:r>
          </w:p>
        </w:tc>
        <w:tc>
          <w:tcPr>
            <w:tcW w:w="5907" w:type="dxa"/>
            <w:gridSpan w:val="4"/>
            <w:vMerge w:val="restart"/>
            <w:tcBorders/>
          </w:tcPr>
          <w:p>
            <w:pPr>
              <w:pStyle w:val="Heading1"/>
              <w:snapToGrid w:val="false"/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  <w:bookmarkStart w:id="3" w:name="Addressee"/>
            <w:bookmarkStart w:id="4" w:name="Addressee"/>
            <w:bookmarkEnd w:id="4"/>
          </w:p>
          <w:p>
            <w:pPr>
              <w:pStyle w:val="Heading1"/>
              <w:ind w:left="90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ind w:left="907" w:hanging="0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lang w:val="en-GB"/>
              </w:rPr>
              <w:t>To all PrepCom</w:t>
              <w:noBreakHyphen/>
              <w:t>3 participants</w:t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erre Gagné, Executive Director of WSIS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41 22 730 63 60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41 22 730 6393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hyperlink r:id="rId5">
              <w:r>
                <w:rPr>
                  <w:rStyle w:val="InternetLink"/>
                  <w:sz w:val="22"/>
                  <w:lang w:val="en-GB"/>
                </w:rPr>
                <w:t>Adama.samassekou@ties.itu.int</w:t>
              </w:r>
            </w:hyperlink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38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color w:val="FFFFFF"/>
                <w:sz w:val="22"/>
                <w:lang w:val="en-GB"/>
              </w:rPr>
            </w:pPr>
            <w:r>
              <w:rPr>
                <w:color w:val="FFFFFF"/>
                <w:sz w:val="22"/>
                <w:lang w:val="en-GB"/>
              </w:rPr>
            </w:r>
            <w:bookmarkStart w:id="5" w:name="Subject"/>
            <w:bookmarkStart w:id="6" w:name="Subject"/>
            <w:bookmarkEnd w:id="6"/>
          </w:p>
        </w:tc>
        <w:tc>
          <w:tcPr>
            <w:tcW w:w="96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73" w:leader="none"/>
              </w:tabs>
              <w:spacing w:before="180" w:after="0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Geneva, 5 November 2003</w:t>
            </w:r>
          </w:p>
        </w:tc>
      </w:tr>
    </w:tbl>
    <w:p>
      <w:pPr>
        <w:pStyle w:val="Normal"/>
        <w:spacing w:before="240" w:after="0"/>
        <w:jc w:val="both"/>
        <w:rPr>
          <w:lang w:val="en-GB"/>
        </w:rPr>
      </w:pPr>
      <w:bookmarkStart w:id="7" w:name="StartTyping"/>
      <w:bookmarkEnd w:id="7"/>
      <w:r>
        <w:rPr>
          <w:lang w:val="en-GB"/>
        </w:rPr>
        <w:t>Excellencies, Ladies and Gentlemen,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Further to the decision of PrepCom</w:t>
        <w:noBreakHyphen/>
        <w:t>3 and as I announced at the end of the open-ended meeting on 31 October 2003, please find attached my "non-paper" on the Declaration, which I submit to you for the forthcoming negotiations at the resumed PrepCom-3 session from 10 to 14 November 2003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As you know, the President of PrepCom was mandated to prepare this document, overseeing informal consultations in order to facilitate the negotiation process at the resumed PrepCom-3. To this end, I conducted a series of informal consultations with delegations, which led to a schedule of informal open</w:t>
        <w:noBreakHyphen/>
        <w:t>ended meetings and a working method aimed at building consensus, which we all hope will be reached on the draft Declaration and draft Plan of Action. I asked His Excellency Ambassador Asko Numminen, Chairman of Subcommittee 2 of PrepCom</w:t>
        <w:noBreakHyphen/>
        <w:t>3, to chair these meetings, and the host countries of the Summit, Switzerland and Tunisia, to act as facilitators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Following an initial consultation of the countries concerned, the points on which views diverge were analysed in preparation for the open</w:t>
        <w:noBreakHyphen/>
        <w:t xml:space="preserve">ended meetings held on 20, 30 and 31 October 2003. Under the brilliant chairmanship of Ambassador Numminen, these meetings: identified the main points in the Declaration which required further negotiation; determined the type of approach most likely to lead to a consensus; and established informal consultation groups on most of the issues in question. The groups that completed their work before 5 November 2003 have transmitted draft language, which I have incorporated in the text attached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The “non-paper” that I am submitting is the direct result of this participatory process of consultation. I have made every effort take into account, in a balanced manner, the views of participating delegations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I believe that we have made significant progress in recent weeks. To my mind, this emerging consensus is extremely positive, and I hope that this consultation process and the “non-paper” that has been produced as a result will make a substantial contribution to the successful completion of negotiations during PrepCom-3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I believe that this text, which takes into account the contributions of some eighty governmental delegations, reflects to the greatest extent possible, the criteria that I proposed earlier, namely that it</w:t>
      </w:r>
    </w:p>
    <w:p>
      <w:pPr>
        <w:pStyle w:val="Normal"/>
        <w:spacing w:before="240" w:after="0"/>
        <w:ind w:left="720" w:hanging="720"/>
        <w:jc w:val="both"/>
        <w:rPr>
          <w:lang w:val="en-GB"/>
        </w:rPr>
      </w:pPr>
      <w:r>
        <w:rPr>
          <w:lang w:val="en-GB"/>
        </w:rPr>
        <w:t>1)</w:t>
        <w:tab/>
        <w:t>expresses at the highest level a political commitment to place information and communication technologies at the service of humanity;</w:t>
      </w:r>
    </w:p>
    <w:p>
      <w:pPr>
        <w:pStyle w:val="Normal"/>
        <w:spacing w:before="240" w:after="0"/>
        <w:ind w:left="720" w:hanging="720"/>
        <w:jc w:val="both"/>
        <w:rPr>
          <w:lang w:val="en-GB"/>
        </w:rPr>
      </w:pPr>
      <w:r>
        <w:rPr>
          <w:lang w:val="en-GB"/>
        </w:rPr>
        <w:t>2)</w:t>
        <w:tab/>
        <w:t>offers a common vision on issues inherent in the information and shared knowledge society;</w:t>
      </w:r>
    </w:p>
    <w:p>
      <w:pPr>
        <w:pStyle w:val="Normal"/>
        <w:spacing w:before="240" w:after="0"/>
        <w:ind w:left="720" w:hanging="720"/>
        <w:jc w:val="both"/>
        <w:rPr>
          <w:lang w:val="en-GB"/>
        </w:rPr>
      </w:pPr>
      <w:r>
        <w:rPr>
          <w:lang w:val="en-GB"/>
        </w:rPr>
        <w:t>3)</w:t>
        <w:tab/>
        <w:t>asserts the political will to implement the commitments undertaken;</w:t>
      </w:r>
    </w:p>
    <w:p>
      <w:pPr>
        <w:pStyle w:val="Normal"/>
        <w:spacing w:before="240" w:after="0"/>
        <w:ind w:left="720" w:hanging="720"/>
        <w:jc w:val="both"/>
        <w:rPr>
          <w:lang w:val="en-GB"/>
        </w:rPr>
      </w:pPr>
      <w:r>
        <w:rPr>
          <w:lang w:val="en-GB"/>
        </w:rPr>
        <w:t>4)</w:t>
        <w:tab/>
        <w:t>reflects a consensus among all stakeholders;</w:t>
      </w:r>
    </w:p>
    <w:p>
      <w:pPr>
        <w:pStyle w:val="Normal"/>
        <w:spacing w:before="240" w:after="0"/>
        <w:ind w:left="720" w:hanging="720"/>
        <w:jc w:val="both"/>
        <w:rPr>
          <w:lang w:val="en-GB"/>
        </w:rPr>
      </w:pPr>
      <w:r>
        <w:rPr>
          <w:lang w:val="en-GB"/>
        </w:rPr>
        <w:t>5)</w:t>
        <w:tab/>
        <w:t>will be read by national political authorities and understood by all citizens;</w:t>
      </w:r>
    </w:p>
    <w:p>
      <w:pPr>
        <w:pStyle w:val="Normal"/>
        <w:spacing w:before="240" w:after="0"/>
        <w:ind w:left="720" w:hanging="720"/>
        <w:jc w:val="both"/>
        <w:rPr>
          <w:lang w:val="en-GB"/>
        </w:rPr>
      </w:pPr>
      <w:r>
        <w:rPr>
          <w:lang w:val="en-GB"/>
        </w:rPr>
        <w:t>6)</w:t>
        <w:tab/>
        <w:t>achieves an equitable balance between the concerns and interests of the countries of the South and of the North;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7)</w:t>
        <w:tab/>
        <w:t>strikes a satisfactory balance between technological and societal issues.</w:t>
      </w:r>
    </w:p>
    <w:p>
      <w:pPr>
        <w:pStyle w:val="TextBodyIndent"/>
        <w:ind w:lef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would like to draw your attention to the fact that as I noted during the open-ended consultation meeting of 31 October 2003, I have solicited the remarks of observers on this “non-paper”. Inputs from the Civil Society Bureau and the CCBI will be posted on the WSIS website so that governments can take these comments into account during the negotiations of Prep-Com-3.  I have asked the President of Sub-Committee 2 to pay special attention to these contributions, in light of the fourth criteria noted above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submitting my proposed text, I would like to express my sincere appreciation for the great work of the President of Sub-Committee 2, participating government delegations and the two host countries throughout the last three weeks, as well as representatives of the observer communities for their valuable contributions. I am confident that the efforts of all concerned will help us successfully conclude the negotiations set to begin next week. I hope that we can continue in this same spirit of positive collaboration and work towards a true consensus to the benefit of all.</w:t>
      </w:r>
    </w:p>
    <w:p>
      <w:pPr>
        <w:pStyle w:val="Normal"/>
        <w:spacing w:before="240" w:after="0"/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449580</wp:posOffset>
            </wp:positionV>
            <wp:extent cx="1618615" cy="1048385"/>
            <wp:effectExtent l="0" t="0" r="0" b="0"/>
            <wp:wrapTopAndBottom/>
            <wp:docPr id="4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Please accept, Excellences, Ladies and Gentlemen, the expression of my high consideration.</w:t>
      </w:r>
    </w:p>
    <w:p>
      <w:pPr>
        <w:pStyle w:val="Normal"/>
        <w:spacing w:before="240" w:after="0"/>
        <w:rPr/>
      </w:pPr>
      <w:r>
        <w:rPr>
          <w:lang w:val="en-GB"/>
        </w:rPr>
        <w:tab/>
        <w:tab/>
        <w:tab/>
        <w:tab/>
        <w:tab/>
        <w:tab/>
        <w:tab/>
        <w:tab/>
        <w:t>Adama Samassékou</w:t>
        <w:br/>
        <w:tab/>
        <w:tab/>
        <w:tab/>
        <w:tab/>
        <w:tab/>
        <w:tab/>
        <w:tab/>
        <w:tab/>
        <w:t>President of PrepCom</w:t>
      </w:r>
      <w:del w:id="0" w:author="sgc" w:date="2003-11-05T17:42:00Z">
        <w:r>
          <w:rPr>
            <w:u w:val="single"/>
            <w:lang w:val="en-GB"/>
          </w:rPr>
          <w:delText>Annex:</w:delText>
        </w:r>
      </w:del>
      <w:del w:id="1" w:author="sgc" w:date="2003-11-05T17:42:00Z">
        <w:r>
          <w:rPr>
            <w:lang w:val="en-GB"/>
          </w:rPr>
          <w:delText xml:space="preserve"> first version of the “non-paper” on the WSIS Declaration</w:delText>
        </w:r>
      </w:del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WSIS Executive Secretariat</w:t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/o International Telecommunication Union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ind w:left="907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firstLine="360"/>
    </w:pPr>
    <w:rPr>
      <w:rFonts w:ascii="Arial" w:hAnsi="Arial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dama.samassekou@ties.itu.int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53:00Z</dcterms:created>
  <dc:creator>POOL</dc:creator>
  <dc:description/>
  <dc:language>en-US</dc:language>
  <cp:lastModifiedBy>courrier</cp:lastModifiedBy>
  <cp:lastPrinted>2003-11-05T17:43:00Z</cp:lastPrinted>
  <dcterms:modified xsi:type="dcterms:W3CDTF">2003-11-05T17:01:00Z</dcterms:modified>
  <cp:revision>4</cp:revision>
  <dc:subject/>
  <dc:title>ITU Normal.dot</dc:title>
</cp:coreProperties>
</file>