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STATEMENT MADE BY THE WORLD HEALTH ORGANIZATION (WHO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TO THE SUB-COMMITTEE 2 OF WSIS/PREPCOM2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(Geneva, 26.2.2003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air, Excellencies, Delegates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orld Health Organization expresses the concern that "health" continues to be seen as a narrowly defined ICT application, as evident from the draft declaration (document WSIS/PC-2/DT/1 (Rev.2)-E) rather than being part of a comprehensive health system. This approach carries the risk that e-health is viewed as number of discreetly defined applications (i.e. tele-pathology, -dermatology etc) rather than in a broad systematic manner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the same way that education is understood as fundamental to development, health also plays a crucial role, evident by the fact that three of the eight Millennium Development Goals concern health. Further, health-related investment can spur economic development, as highlighted in the 2001 report released by the Commission on Macroeconomics and Health, which specifically mentions IC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WHO's vision for the Information Society is for open, equitable and unrestricted access to reliable (or evidence based) information for health, a global public good, by making full use of ICT in health system development. We would like to see included in the Action Plan a strengthened and sustained commitment and capacity to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ance, build and maintain ICT infrastructure and a pricing structure which reflects the ability of the health system to pay for service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nsure services to remote and underserved population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ress standards, norms, laws and regulation towards free flow of information for healt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ress the challenge of ensuring ICT in an unstable world - maintaining services where there is internal instability, disaster and other conditions posing an extra threat to healt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ain and educate the health workforce, researchers and policy makers in making the best use of ICTs in healt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 hope that at the end of your deliberations health will feature more prominently in the draft declaration, and not just under "ICT application"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BodyText2"/>
        <w:autoSpaceDE w:val="false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szCs w:val="20"/>
        </w:rPr>
        <w:t>I thank you for your attention and consideration.</w:t>
      </w:r>
    </w:p>
    <w:p>
      <w:pPr>
        <w:pStyle w:val="Normal"/>
        <w:jc w:val="both"/>
        <w:rPr>
          <w:rFonts w:ascii="Courier New" w:hAnsi="Courier New" w:cs="Courier New"/>
          <w:sz w:val="22"/>
          <w:szCs w:val="20"/>
          <w:lang w:val="en-CA"/>
        </w:rPr>
      </w:pPr>
      <w:r>
        <w:rPr>
          <w:rFonts w:cs="Courier New" w:ascii="Courier New" w:hAnsi="Courier New"/>
          <w:sz w:val="22"/>
          <w:szCs w:val="20"/>
          <w:lang w:val="en-C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eastAsia="Arial Unicode MS"/>
      <w:b/>
      <w:sz w:val="22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2"/>
      <w:szCs w:val="22"/>
      <w:lang w:val="en-CA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08:00Z</dcterms:created>
  <dc:creator/>
  <dc:description/>
  <dc:language>en-US</dc:language>
  <cp:lastModifiedBy>luiscast</cp:lastModifiedBy>
  <dcterms:modified xsi:type="dcterms:W3CDTF">2003-03-03T10:14:00Z</dcterms:modified>
  <cp:revision>7</cp:revision>
  <dc:subject/>
  <dc:title>STATEMENT MADE BY WORLD HEALTH ORGANIZATION (WHO)</dc:title>
</cp:coreProperties>
</file>