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adame la modératrice, Mesdames et Messieurs, collègues et am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on nom est Thérèse Gastaut, et je suis la Directrice de la Division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communication stratégique du Département de l'information des Nations U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 New Y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e Secrétariat des Nations Unies travaille avec détermination au succès 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ommet, que l'Assemblée générale a placé sous le haut patronage 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ecrétaire général des Nations Unies, M. Kofi Ann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A cette fin, nous coopérons étroitement avec l'UIT et le secrétariat 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ommet, conscient que la société de l'information est un thème si vaste 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i novateur qu'en fait il concerne absolument toutes les entités du systè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es Nations Un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Au sein même du Secrétariat des Nations Unies, deux départements ont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rôle majeur pour le Sommet, tout d'abord celui des affaires économiques 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ociales qui gère la problématique des nouvelles technologi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'information au service du développement et deuxième, celui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'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Qu'est-ce que le Département de l'information des Nations Unies apporte 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ommet ?  Selon moi, trois contributions maje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a première consiste, en notre qualité d'organe chargé de la commun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e l'Organisation, de faire connaître le rôle de pionnier, de visionna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qui et celui des Nations Unies en ce domaine.  Des mars 2000, dans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rapport pour le Sommet du Millénaire : « Nous, peuples des Nations Unies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e rôle de l'Organisation au XXIème siècle », Kofi Annan a dénoncé 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angers du fossé numérique et a souligné le rôle des technologies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communication et de l'information comme accélérateur du développ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Vous vous souviendrez de sa proposition novatrice de créer un corp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volontaires « internautes ».  Les dirigeants du monde entier, réunir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eptembre 2000, au Sommet du Millénaire ont alors adopté les fameux huit «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objectifs du développement pour le Millénaire », visant à réduire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oitié, la pauvreté d'ici 2015, en mettant notamment les technologi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'information à la porter de t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n novembre 2001, le Secrétaire général a lancé le Groupe d'études 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Nations Unies sur les technologies de la communication et de l'inform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formé par des représentants des secteurs privés et publics, de la sociét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civile et des milieux académiques.  Le Groupe d'études qui est présidé p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José Maria Figueres, ancien Président du Costa Rica, tiendra sa quatriè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réunion ici à Genève les 21 et 22 février et fera des propositions pour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e Sommet, notamment par le biais de partenariats, marque des progrès ré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pour les individ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e deuxième apport de mon Département au Sommet est de souligner le rô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es médias dans la société de l'information.  Pour beaucoup, cet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éclaration semblera une lapalissade.  Mais je vous demanderai, où sont 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édias dans cette salle ?  Et si ils sont présents, sont-ils assez nombre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?  Sont-ils là seulement pour couvrir nos travaux ou bien leur a-t-on don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a parole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Certes, le rôle des médias est de rechercher la vérité et la fa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connaître, bien plus que d'être les avocats d'une cause, aussi juste so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l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ais, quand la communauté internationale se réunit à l'occasion d'un som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pour définir le meilleur cadre à la société de l'information, elle ne pe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e faire sans les médias, y compris les médias traditionnels ? prés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ans pratiquement chaque foyer ? et en tous cas dans chaque communauté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ême dans les régions les plus reculées des pays les plus pauvres, 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ervices de radiodiffusion sont encore aujourd'hui ? et sans doute p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ncore des années ? l'épine dorsale de la société d'information.  Ainsi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Afrique, la radio est le moyen de communication le plus répandu, les pos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radio étant de loin les équipements électroniques les plus nombreux. 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ommet devra aussi étudier la convergence entre les médias traditionnels 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es nombreux médias interactif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ans le secteur des médias, un leitmotiv du Département de l'inform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qu'il partage avec l'UNESCO, est celui de la défense de la liberté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presse, fondé sur l'Article 19 de la Déclaration universelle des droit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'homme.  La liberté d'opinion et d'expression, que ce soit celle 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édias traditionnels ou des nouveaux médias doit être la pierre angula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e la société de l'information, comme elle l'est d'ailleurs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émocratie et du développement pour t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nfin, le troisième apport du Département de l'information, en tant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porte parole de L'ONU, est de souligner au niveau des contenus l'impor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u pluralisme culturel et du multilinguisme.  A la fin des années 90, qu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'Assemblée générale avait proclamé, à l'initiative éclairée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République islamique de l'Iran, 2001 « Année internationale du dialo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ntre les civilisations », bien des sceptiques avaient souri devant 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'idéalisme.  Après le 11 septembre 2001 et la prise de conscience bru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e l'interdépendance de notre planète et aussi de sa vulnérabilité,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nouveau sentiment d'urgence est né et l'importance de tous ensemb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toutes civilisations confondues, lutter contre le terrorisme est devenu 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évid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e multilinguisme est aussi un principe de base de notre Département.  N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ommes conscients que le fossé numérique est aussi un fossé linguistique 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que, par exemple, 85 pour cent des sites internet dans le monde sont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anglais.  Une contribution modeste mais ayant valeur de symbole est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étermination du Département de l'information à faire que le site inter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es Nations Unies qui a dépassé l'année dernière le milliard de demand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clients, devienne un site multilingue où les six langues officiell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'Organisation trouvent la part qui leur revi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n conclusion, et me tournant vers les propositions d'action pour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ommet, j'en formulerai tro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n premier lieu, la société de l'information a un but essentiel, un mon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eilleur pour tous.  Et les objectifs et les moyens pour arriver à cet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fin ne sont pas tous à réinventer, ils se trouvent dans les objectifs 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éveloppement pour le Millénaire.  Alors faisons du Sommet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'information, un Sommet de leur mise en oeuvre, un Sommet de l'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euxièmement, faisons en sorte que les organisations représentatives 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édias contribuent dans la mesure du possible à la rédaction des text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a conférence et aient un droit de parole au Sommet.  Pour sa part, 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épartement contribuera à cet état de fait en organisant ensemble avec 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radiodiffusions du monde entier, réunis autour de l'Union européenne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Radiodiffusion et l'Agence suisse pour le développement et la coopé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un événement parallèle au Sommet, le Forum Mondial des méd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électroniq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Nous voyons dans cet événement qui devrait se dérouler du 9 au 11 décemb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a manifestation éclatante de la vitalité et de la diversité 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télévisions au nord comme au sud, acteurs essentiels de la société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'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nfin, faisons du Sommet une étape vers ce que le Secrétaire géné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appelle de ses voeux, à savoir, une société de l'information ouver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porteuse de tolérance et de diversité, une société qui mettr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ondialisation et ses bienfaits à la portée de tous et de toutes.</w:t>
      </w:r>
    </w:p>
    <w:p>
      <w:pPr>
        <w:pStyle w:val="Normal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28:00Z</dcterms:created>
  <dc:creator>luiscast</dc:creator>
  <dc:description/>
  <dc:language>en-US</dc:language>
  <cp:lastModifiedBy>luiscast</cp:lastModifiedBy>
  <cp:lastPrinted>1999-11-03T10:25:00Z</cp:lastPrinted>
  <dcterms:modified xsi:type="dcterms:W3CDTF">2003-02-20T07:24:00Z</dcterms:modified>
  <cp:revision>2</cp:revision>
  <dc:subject/>
  <dc:title>ITU Normal.dot</dc:title>
</cp:coreProperties>
</file>